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36"/>
                <w:szCs w:val="36"/>
                <w:lang w:eastAsia="ar-SA"/>
              </w:rPr>
            </w:pPr>
            <w:r>
              <w:rPr>
                <w:b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6 январ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24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</w:rPr>
        <w:t>Об утверждении муниципальной программы «Развитие системы образования Новоалександровского муниципального округа Ставропольского края»</w:t>
      </w:r>
    </w:p>
    <w:p>
      <w:pPr>
        <w:pStyle w:val="Normal"/>
        <w:spacing w:lineRule="exact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</w:rPr>
        <w:t>В соответствии со статьей 179 Бюджетного кодекса Российской Федерации, решения Совета депутатов Новоалександровского муниципального округа Ставропольского края от 12 декабря 2024 года № 30/833 «О бюджете Новоалександровского муниципального округа Ставропольского края на 2025 год и плановый период 2026 и 2027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.11.2023 №1490 «Об утверждении перечня муниципальных программ Новоалександровского муниципальн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>1. Утвердить прилагаемую муниципальную программу «Развитие системы образования Новоалександровского муниципального округа Ставропольского края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>2. Признать утратившими силу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29 декабря 2020 года № 2067 «Об утверждении муниципальной программы «Развитие системы образования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26 марта 2020 год № 436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27 мая 2021 года № 711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30 августа 2021 года № 1183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19 ноября 2021 года № 1576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28 декабря 2021 года № 1867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18 марта 2022 года № 397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21 июня 2022 года № 820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24 августа 2022 года № 1085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21 ноября 2022 года № 1491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30 января 2023 года № 126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15 мая 2023 года № 604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 w:val="false"/>
        </w:rPr>
        <w:t>постановление администрации Новоалександровского городского округа Ставропольского края от 27 июня 2023 года № 829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Новоалександровского муниципального округа Ставропольского края от 14 декабря 2023 года № 1656 «О внесении изменений в муниципальную программу «Развитие системы образования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 w:val="false"/>
        </w:rPr>
        <w:t>постановление администрации Новоалександровского муниципального округа Ставропольского края от 29 декабря 2023 года № 1801 «О внесении изменений в постановление администрации Новоалександровского городского округа Ставропольского края от 29.12.2020 № 2067 «Об утверждении муниципальной программы «Развитие системы образования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 w:val="false"/>
        </w:rPr>
        <w:t>постановление администрации Новоалександровского муниципального округа Ставропольского края от 11 марта 2024 года № 352 «О внесении изменений в муниципальную программу «Развитие системы образования Новоалександровского муниципальн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 w:val="false"/>
        </w:rPr>
        <w:t>постановление администрации Новоалександровского муниципального округа Ставропольского края от 13 июня 2024 года № 886 «О внесении изменений в муниципальную программу «Развитие системы образования Новоалександровского муниципальн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 w:val="false"/>
        </w:rPr>
        <w:t>постановление администрации Новоалександровского муниципального округа Ставропольского края от 14 августа 2024 г. № 1144 «О внесении изменений в муниципальную программу «Развитие системы образования Новоалександровского муниципальн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 w:val="false"/>
        </w:rPr>
        <w:t>постановление администрации Новоалександровского муниципального округа Ставропольского края от 27 декабря 2024 г. № 1909 «О внесении изменений в муниципальную программу «Развитие системы образования Новоалександровского муниципального округа Ставропольского края»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>постановление администрации Новоалександровского муниципального округа Ставропольского края от 16 января 2024 г. № 23 «О внесении изменений в муниципальную программу «Развитие системы образования Новоалександровского муниципального округа Ставропольского края»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</w:rPr>
        <w:t xml:space="preserve">3. Опубликовать настоящее постановление </w:t>
      </w:r>
      <w:r>
        <w:rPr>
          <w:b w:val="false"/>
          <w:bCs w:val="false"/>
          <w:lang w:eastAsia="ar-SA"/>
        </w:rPr>
        <w:t>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b w:val="false"/>
            <w:bCs w:val="false"/>
            <w:color w:val="0000FF"/>
            <w:u w:val="single"/>
            <w:lang w:eastAsia="ar-SA"/>
          </w:rPr>
          <w:t>https://newalexandrovsk.gosuslugi.ru/</w:t>
        </w:r>
      </w:hyperlink>
      <w:r>
        <w:rPr>
          <w:b w:val="false"/>
          <w:bCs w:val="false"/>
          <w:lang w:eastAsia="ar-SA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5. Настоящее постановление вступает в силу на следующий день после дня его официального опубликования и распространяется на правоотношения, возникшие с 01 января 2025 года.</w:t>
      </w:r>
    </w:p>
    <w:p>
      <w:pPr>
        <w:pStyle w:val="Normal"/>
        <w:spacing w:lineRule="exact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spacing w:lineRule="exact" w:line="240" w:before="0" w:after="0"/>
        <w:contextualSpacing/>
        <w:rPr/>
      </w:pPr>
      <w:r>
        <w:rPr>
          <w:b w:val="false"/>
          <w:bCs w:val="false"/>
          <w:lang w:eastAsia="ar-SA"/>
        </w:rPr>
        <w:t xml:space="preserve">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0" w:after="0"/>
        <w:contextualSpacing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exact" w:line="240" w:before="0" w:after="0"/>
        <w:ind w:left="5528" w:hanging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а</w:t>
      </w:r>
    </w:p>
    <w:p>
      <w:pPr>
        <w:pStyle w:val="Normal"/>
        <w:spacing w:lineRule="exact" w:line="240" w:before="0" w:after="0"/>
        <w:ind w:left="5528" w:hanging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</w:t>
      </w:r>
    </w:p>
    <w:p>
      <w:pPr>
        <w:pStyle w:val="Normal"/>
        <w:spacing w:lineRule="exact" w:line="240" w:before="0" w:after="0"/>
        <w:ind w:left="5528" w:hanging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</w:t>
      </w:r>
    </w:p>
    <w:p>
      <w:pPr>
        <w:pStyle w:val="Normal"/>
        <w:spacing w:lineRule="exact" w:line="240" w:before="0" w:after="0"/>
        <w:ind w:left="5528" w:hanging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 округа</w:t>
      </w:r>
    </w:p>
    <w:p>
      <w:pPr>
        <w:pStyle w:val="Normal"/>
        <w:spacing w:lineRule="exact" w:line="240" w:before="0" w:after="0"/>
        <w:ind w:left="5528" w:hanging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spacing w:lineRule="exact" w:line="240" w:before="0" w:after="0"/>
        <w:ind w:left="5528" w:hanging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т 16 января 2025 г. № 24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 w:val="false"/>
          <w:bCs w:val="false"/>
        </w:rPr>
        <w:t xml:space="preserve">«Развитие системы образования Новоалександровского </w:t>
      </w:r>
      <w:r>
        <w:rPr>
          <w:b w:val="false"/>
          <w:bCs w:val="false"/>
          <w:lang w:eastAsia="ar-SA"/>
        </w:rPr>
        <w:t>муниципального</w:t>
      </w:r>
      <w:r>
        <w:rPr>
          <w:b w:val="false"/>
        </w:rPr>
        <w:t xml:space="preserve">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suppressAutoHyphens w:val="true"/>
        <w:autoSpaceDE w:val="false"/>
        <w:spacing w:before="0" w:after="0"/>
        <w:ind w:left="4111"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autoSpaceDE w:val="false"/>
        <w:spacing w:before="0" w:after="0"/>
        <w:ind w:left="4111"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ОВОАЛЕКСАНДРОВСКОГО МУНИЦИПАЛЬНОГО ОКРУГА СТАВРОПОЛЬСКОГО КРАЯ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РАЗВИТИЕ СИСТЕМЫ ОБРАЗОВАНИЯ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 МУНИЦИПАЛЬНОГО ОКРУГА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8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3"/>
        <w:gridCol w:w="6722"/>
      </w:tblGrid>
      <w:tr>
        <w:trPr>
          <w:trHeight w:val="465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муниципальная программа «Развитие системы образования Новоалександровского </w:t>
            </w:r>
            <w:r>
              <w:rPr>
                <w:b w:val="false"/>
              </w:rPr>
              <w:t>муниципального округа</w:t>
            </w:r>
            <w:r>
              <w:rPr>
                <w:b w:val="false"/>
                <w:bCs w:val="false"/>
              </w:rPr>
              <w:t xml:space="preserve"> Ставропольского края»</w:t>
            </w:r>
          </w:p>
          <w:p>
            <w:pPr>
              <w:pStyle w:val="Normal"/>
              <w:ind w:left="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управление образования администрации Новоалександровского </w:t>
            </w:r>
            <w:r>
              <w:rPr>
                <w:b w:val="false"/>
              </w:rPr>
              <w:t>муниципального округа</w:t>
            </w:r>
            <w:r>
              <w:rPr>
                <w:b w:val="false"/>
                <w:bCs w:val="false"/>
              </w:rPr>
              <w:t xml:space="preserve"> Ставропольского края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управление образования)</w:t>
            </w:r>
          </w:p>
        </w:tc>
      </w:tr>
      <w:tr>
        <w:trPr>
          <w:trHeight w:val="21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разовательные организации Новоалександровского </w:t>
            </w:r>
            <w:r>
              <w:rPr>
                <w:b w:val="false"/>
              </w:rPr>
              <w:t>муниципального округа</w:t>
            </w:r>
            <w:r>
              <w:rPr>
                <w:b w:val="false"/>
                <w:bCs w:val="false"/>
              </w:rPr>
              <w:t xml:space="preserve"> Ставропольского края, подведомственные управлению образования администрации Новоалександровского </w:t>
            </w:r>
            <w:r>
              <w:rPr>
                <w:b w:val="false"/>
              </w:rPr>
              <w:t>муниципального округа</w:t>
            </w:r>
            <w:r>
              <w:rPr>
                <w:b w:val="false"/>
                <w:bCs w:val="false"/>
              </w:rPr>
              <w:t xml:space="preserve"> Ставропольского края,</w:t>
            </w:r>
            <w:r>
              <w:rPr>
                <w:b w:val="false"/>
              </w:rPr>
              <w:t xml:space="preserve"> Муниципальное учреждение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Основное мероприятие «Развитие дошкольного образования в Новоалександровском </w:t>
            </w:r>
            <w:r>
              <w:rPr>
                <w:b w:val="false"/>
              </w:rPr>
              <w:t>муниципальном округе</w:t>
            </w:r>
            <w:r>
              <w:rPr>
                <w:b w:val="false"/>
                <w:bCs w:val="false"/>
              </w:rPr>
              <w:t xml:space="preserve"> Ставропольского кра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Основное мероприятие «Развитие общего образования в Новоалександровском </w:t>
            </w:r>
            <w:r>
              <w:rPr>
                <w:b w:val="false"/>
              </w:rPr>
              <w:t>муниципальном округе</w:t>
            </w:r>
            <w:r>
              <w:rPr>
                <w:b w:val="false"/>
                <w:bCs w:val="false"/>
              </w:rPr>
              <w:t xml:space="preserve"> Ставропольского края.»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Основное мероприятие «Развитие дополнительного образования в Новоалександровском </w:t>
            </w:r>
            <w:r>
              <w:rPr>
                <w:b w:val="false"/>
              </w:rPr>
              <w:t>муниципальном округе</w:t>
            </w:r>
            <w:r>
              <w:rPr>
                <w:b w:val="false"/>
                <w:bCs w:val="false"/>
              </w:rPr>
              <w:t xml:space="preserve"> Ставрополь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Основное мероприятие «Организация отдыха, оздоровления и занятости детей в свободное от учёбы время в Новоалександровском </w:t>
            </w:r>
            <w:r>
              <w:rPr>
                <w:b w:val="false"/>
              </w:rPr>
              <w:t>муниципальном округе</w:t>
            </w:r>
            <w:r>
              <w:rPr>
                <w:b w:val="false"/>
                <w:bCs w:val="false"/>
              </w:rPr>
              <w:t xml:space="preserve"> Ставропольского края»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сновное мероприятие «</w:t>
            </w:r>
            <w:r>
              <w:rPr>
                <w:b w:val="false"/>
                <w:bCs w:val="false"/>
                <w:color w:val="000000"/>
              </w:rPr>
              <w:t xml:space="preserve">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</w:t>
            </w:r>
            <w:r>
              <w:rPr>
                <w:b w:val="false"/>
              </w:rPr>
              <w:t>муниципальн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сновное мероприятие</w:t>
            </w:r>
            <w:r>
              <w:rPr>
                <w:b w:val="false"/>
                <w:bCs w:val="false"/>
                <w:color w:val="000000"/>
              </w:rPr>
              <w:t xml:space="preserve"> «Обеспечение реализации программы и не программные мероприятия в сфере образования в Новоалександровском муниципальном округе Ставрополь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сновное мероприятие</w:t>
            </w:r>
            <w:r>
              <w:rPr>
                <w:b w:val="false"/>
                <w:bCs w:val="false"/>
                <w:color w:val="000000"/>
              </w:rPr>
              <w:t> «Реализация регионального проекта «Все лучшее детям»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Основное мероприятие</w:t>
            </w:r>
            <w:r>
              <w:rPr>
                <w:b w:val="false"/>
                <w:bCs w:val="false"/>
                <w:color w:val="000000"/>
              </w:rPr>
              <w:t> «Педагоги и наставники».</w:t>
            </w:r>
          </w:p>
        </w:tc>
      </w:tr>
      <w:tr>
        <w:trPr>
          <w:trHeight w:val="9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 </w:t>
            </w:r>
          </w:p>
        </w:tc>
      </w:tr>
      <w:tr>
        <w:trPr>
          <w:trHeight w:val="54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ровень удовлетворенности населения Новоалександровского муниципального округа Ставропольского края качеством общего образования.</w:t>
            </w:r>
          </w:p>
        </w:tc>
      </w:tr>
      <w:tr>
        <w:trPr>
          <w:trHeight w:val="54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едоставления бесплатного дошкольного образования Новоалександровского муниципального округа Ставропольского края;</w:t>
            </w:r>
          </w:p>
        </w:tc>
      </w:tr>
      <w:tr>
        <w:trPr>
          <w:trHeight w:val="540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едоставления бесплатного общего образования Новоалександровского муниципального округа Ставропольского края;</w:t>
            </w:r>
          </w:p>
        </w:tc>
      </w:tr>
      <w:tr>
        <w:trPr>
          <w:trHeight w:val="3001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национально-региональной системы независимой оценки качества образования и реализации национальных механизмов оценки качеств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в Новоалександровском муниципальном округе Ставропольского края дополнительных общеобразовательных программ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численности детей, состоящих на всех видах профилактического учет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;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управления образования, образовательных организаций Новоалександровского муниципального округа, подведомственных управлению образования администрации Новоалександровского муниципального округа, Муниципального учреждения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в возрасте от 1 года до 7 лет, охваченных различными формами дошкольного образования, в общей численности детей дошкольного возраста;</w:t>
            </w:r>
          </w:p>
        </w:tc>
      </w:tr>
      <w:tr>
        <w:trPr>
          <w:trHeight w:val="2887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воспитанников дошкольных образовательных организаций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работников дошкольных образовательных организаций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обучающихся общеобразовательных организаций Новоалександровского муниципального округа Ставропольского края, осваивающих образовательные программы общего образовани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работников общеобразовательных организаций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численности обучающихся, занимающихся в одну смену, в общей численности по программам начального общего образования, основного общего образования, средне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доля обучающихся, получающих начальное общее образование в муниципальных общеобразовательных организациях Новоалександровского муниципальн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Новоалександровского муниципального округа Ставропольского края;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общеобразовательных организаций Новоалександровского муниципального округа Ставропольского края, охваченных мониторинговыми исследованиями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охваченных дополнительным образование, в общей численности детей в возрасте от 5 лет до 18 лет в Новоалександровском муниципальном округе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овень удовлетворенности населения Новоалександровского муниципального округа Ставропольского края качеством дополнительного образовани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охваченных организованным летним отдыхом, оздоровлением и занятостью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хранение сети учреждений, обеспечивающих отдых и занятость в пришкольных лагерях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состоящих на всех видах профилактического учета;</w:t>
            </w:r>
          </w:p>
          <w:p>
            <w:pPr>
              <w:pStyle w:val="ConsPlusNormal1"/>
              <w:jc w:val="both"/>
              <w:rPr/>
            </w:pPr>
            <w:r>
              <w:rPr/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;</w:t>
            </w:r>
          </w:p>
          <w:p>
            <w:pPr>
              <w:pStyle w:val="ConsPlusNormal1"/>
              <w:jc w:val="both"/>
              <w:rPr/>
            </w:pPr>
            <w:r>
              <w:rPr/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</w:t>
            </w:r>
          </w:p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 (законных представителей), в общей численности детей Новоалександровского муниципального округа Ставропольского края;</w:t>
            </w:r>
          </w:p>
          <w:p>
            <w:pPr>
              <w:pStyle w:val="ConsPlusNormal1"/>
              <w:jc w:val="both"/>
              <w:rPr/>
            </w:pPr>
            <w:r>
              <w:rPr/>
              <w:t>численность детей, получающих новогодние подарки</w:t>
            </w:r>
          </w:p>
          <w:p>
            <w:pPr>
              <w:pStyle w:val="ConsPlusNormal1"/>
              <w:jc w:val="both"/>
              <w:rPr/>
            </w:pPr>
            <w:r>
              <w:rPr/>
              <w:t>уровень удовлетворенности населения Новоалександровского муниципального округа Ставропольского края деятельностью управления образования, образовательных организаций Новоалександровского муниципального округа, подведомственных управлению образования;</w:t>
            </w:r>
          </w:p>
          <w:p>
            <w:pPr>
              <w:pStyle w:val="ConsPlusNormal1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цент реализации мероприятий по модернизации школьных систем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/>
                <w:b w:val="false"/>
                <w:bCs w:val="false"/>
              </w:rPr>
              <w:t>процент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  <w:p>
            <w:pPr>
              <w:pStyle w:val="ConsPlusNormal1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06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22" w:type="dxa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22" w:type="dxa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>
                <w:bCs/>
              </w:rPr>
            </w:pPr>
            <w:r>
              <w:rPr>
                <w:bCs/>
              </w:rPr>
              <w:t xml:space="preserve">2025-2030 годы </w:t>
            </w:r>
          </w:p>
        </w:tc>
      </w:tr>
      <w:tr>
        <w:trPr>
          <w:trHeight w:val="210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ы  источники финансового обеспечения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рограммы составит               7 005 942,31 тыс. рублей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5 год – 1 132478,4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6 год – 1 345 576,99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7 год – 1 131 971,7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8 год – 1 131 971,7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9 год – 1 131 971,7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30 год – 1 131 971,72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за счет средств бюджета Ставропольского края (краевого бюджета) – 3 652 759,95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5 год – 576 072,0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6 год – 786 194,6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7 год – 572 623,3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8 год – 572 623,3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9 год – 572 623,3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30 год – 572 623,31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средств бюджета Новоалександровского муниципального округа (далее – средства местного бюджета) – 3 196 428,53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529 974,5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533 317,95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533 284,02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8 год – 533 284,02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9 год – 533 284,02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 год – 533 284,02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 счет средств федерального бюджета (далее – федеральный бюджет) – 0,00 тыс. рублей, в том числе по годам: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8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9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 счет средств Участников Программы – 156 753,9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5 год – 26 431,8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6 год – 26 064,41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7 год </w:t>
            </w:r>
            <w:r>
              <w:rPr>
                <w:b w:val="false"/>
                <w:bCs w:val="false"/>
                <w:lang w:eastAsia="ar-SA"/>
              </w:rPr>
              <w:t>– 26 064,41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8 год </w:t>
            </w:r>
            <w:r>
              <w:rPr>
                <w:b w:val="false"/>
                <w:bCs w:val="false"/>
                <w:lang w:eastAsia="ar-SA"/>
              </w:rPr>
              <w:t>– 26 064,41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9 год </w:t>
            </w:r>
            <w:r>
              <w:rPr>
                <w:b w:val="false"/>
                <w:bCs w:val="false"/>
                <w:lang w:eastAsia="ar-SA"/>
              </w:rPr>
              <w:t>– 26 064,41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30 год </w:t>
            </w:r>
            <w:r>
              <w:rPr>
                <w:b w:val="false"/>
                <w:bCs w:val="false"/>
                <w:lang w:eastAsia="ar-SA"/>
              </w:rPr>
              <w:t>– 26 064,41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уровня удовлетворенности населения Новоалександровского муниципального округа Ставропольского края качеством общего образования с 74,7 процента в 2025 году до 75,2 процентов в 2030 году, дополнительного образования с 83,5 процентов в 2025 году до 86,1 процента в 2030 году;</w:t>
            </w:r>
          </w:p>
        </w:tc>
      </w:tr>
      <w:tr>
        <w:trPr>
          <w:trHeight w:val="210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(с 2025 по 2030 год) сохран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 на уровне 100,00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кращение доли выпускников общеобразовательных организаций, не получивших аттестат о среднем общем образовании, с 0,5 процентов в 2025 году до 0,3 процентов в 2030 году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(с 2025 по 2030 год) сохранение доли обучающихся, получающих начальное общее образование муниципальных общеобразовательных организациях Новоалександровского муниципального округа Ставропольского края, получающих бесплатное горячее питание, в общей численности обучающихся, получающих начальное общее образование муниципальных общеобразовательных организациях Новоалександровского муниципального округа Ставропольского края, на уровне 100,00 процентов;</w:t>
            </w:r>
          </w:p>
        </w:tc>
      </w:tr>
      <w:tr>
        <w:trPr>
          <w:trHeight w:val="210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хран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на уровне 100%;</w:t>
            </w:r>
          </w:p>
        </w:tc>
      </w:tr>
      <w:tr>
        <w:trPr>
          <w:trHeight w:val="210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хран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на уровне 100 %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численности детей, состоящих на всех видах профилактического учета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 w:val="false"/>
        </w:rPr>
        <w:t>Приоритеты и цели реализуемой в Новоалександровском муниципальном округе Ставропольского края государственной политики в сфере образова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</w:rPr>
        <w:t>Программа определяет цели, задачи и направления развития системы образования в Новоалександровском муниципальном округе Ставропольского кра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</w:rPr>
        <w:t>Программа сформирована исходя из принципов долгосрочных целей социально-экономического развития Новоалександров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Федеральным законом «Об образовании в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Указом Президента Российской Федерации от 7 мая 2012 года N 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Указом Президента Российской Федерации от 28 декабря 2012 года N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Указом Президента Российской Федерации от 7 мая 2018 года N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N 1642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Законом Ставропольского края от 27 декабря 2019 года № 110-кз «О стратегии социально-экономического развития Ставропольского края до 2035 года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тратегией социально-экономического развития Новоалександровского городского округа Ставропольского края до 2035, утвержденной решением Совета</w:t>
      </w:r>
      <w:r>
        <w:rPr>
          <w:b w:val="false"/>
        </w:rPr>
        <w:t xml:space="preserve"> депутатов Новоалександровского городского округа Ставропольского края первого созыва от 10 декабря 2019 года № 32/349 (в редакции решения Совета депутатов Новоалександровского городского округа Ставропольского края от 07 сентября 2022 года №66/580) с внесенными изменениями Совета депутатов Новоалександровского муниципального округа Ставропольского края второго созыва от 24.10.2024 г. № 28/81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Постановлением администрации Новоалександровского муниципального округа Ставропольского края от 14.11.2023 года № 1474 «О прогнозе социально-экономического развития Новоалександровского муниципального округа Ставропольского края на 2024 год и на период 2025 и 2026 годов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</w:rPr>
        <w:t xml:space="preserve">- Постановлением администрации Новоалександровского городского округа Ставропольского края от 26.12.2023 г. № 1717 «О прогнозе социально-экономического развития Новоалександровского муниципального округа Ставропольского края на период до 2035 года»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 Программе учтены основные параметры приоритетных проектов (программ) по основному направлению стратегического развития Российской Федерации «Образование», а также национального проекта «Образование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3 сентября 2018 г. № 10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</w:rPr>
        <w:t>В целях решения задачи проведения в Новоалександровском муниципальном округе Ставропольского края государственной политики в сфере образования определены следующие приоритеты развития отрасли обра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овышение эффективности и результативности функционирования механизмов управления качеством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развитие системы комплексной поддержки одаренных детей, талантливой молодежи, детей с ограниченными возможностями здоровь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овышение гибкости и многообразия форм предоставления услуг образовательными организация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создание муниципальной оценки качества образования, согласованной по всем уровням и ступеням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овышение статуса воспитания в образовательных организациях, обеспечение обновления содержания и технологий воспитательной деятельности с учетом муниципальных особенностей, социокультурной среды, традиционного и инновационного опы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формирование нового поколения педагогического корпуса соответствующей квалификации и в необходимом количеств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сохранение и укрепление здоровья детей в процессе обу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интеграция детей-инвалидов и детей с ограниченными возможностями здоровья в общественную деятель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укрепление и развитие материально-технической, учебной базы образовательных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</w:rPr>
        <w:t>развитие мер, направленных на повышение уровня социальной защищенности работников системы образования муниципального округа, обучающихся и воспитанник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роведение мероприятий по выполнению указов Президента Российской Федерации от 07 мая 2012 года N 597 "О мероприятиях по реализации государственной социальной политики" и от 07 мая 2012 года N 599 "О мерах по реализации государственной политики в области образования и науки", направленных на обеспечение доступности образования и повышение эффективности деятельности образовательных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роведение мероприятий по исполнению Закона Ставропольского края от 31 марта 2020 г. N 39-кз "О внесении изменений в закон Ставропольского края от 30 июля 2013 года № 72-кз «Об образовании», постановления Правительства Ставропольского края от 31.03.2020 N 148-п «Об утверждении государственной программы Ставропольского края "Развитие образования", направленных на обеспечение обучающихся, получающих начальное общее образование в муниципальных общеобразовательных организациях бесплатным горячим пита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  <w:lang w:val="en-US"/>
        </w:rPr>
        <w:t xml:space="preserve">Целью Программы является создание в системе дошкольного, общего и дополнительного образования Новоалександровского </w:t>
      </w:r>
      <w:r>
        <w:rPr>
          <w:b w:val="false"/>
          <w:bCs w:val="false"/>
        </w:rPr>
        <w:t>муниципального</w:t>
      </w:r>
      <w:r>
        <w:rPr>
          <w:b w:val="false"/>
          <w:bCs w:val="false"/>
          <w:lang w:val="en-US"/>
        </w:rPr>
        <w:t xml:space="preserve"> округа Ставропольского края равных возможностей получения доступного и качественного воспитания, образования и позитивной социализации детей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Достижение целей Программы осуществляется путем выполнения основных мероприятий Программы, взаимосвязанных по срокам, ресурсам и исполнителя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  <w:lang w:val="en-US"/>
        </w:rPr>
        <w:t xml:space="preserve">Основное мероприятие «Развитие дошкольного образования в Новоалександровском </w:t>
      </w:r>
      <w:r>
        <w:rPr>
          <w:b w:val="false"/>
          <w:bCs w:val="false"/>
        </w:rPr>
        <w:t>муниципальном</w:t>
      </w:r>
      <w:r>
        <w:rPr>
          <w:b w:val="false"/>
          <w:bCs w:val="false"/>
          <w:lang w:val="en-US"/>
        </w:rPr>
        <w:t xml:space="preserve"> округе Ставропольского края» (приведено в Разделе 2 Программы)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  <w:lang w:val="en-US"/>
        </w:rPr>
        <w:t xml:space="preserve">Основное мероприятие «Развитие общего образования в Новоалександровском </w:t>
      </w:r>
      <w:r>
        <w:rPr>
          <w:b w:val="false"/>
          <w:bCs w:val="false"/>
        </w:rPr>
        <w:t>муниципальном</w:t>
      </w:r>
      <w:r>
        <w:rPr>
          <w:b w:val="false"/>
          <w:bCs w:val="false"/>
          <w:lang w:val="en-US"/>
        </w:rPr>
        <w:t xml:space="preserve"> округе Ставропольского края» (приведено в Разделе 2 Программы)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  <w:lang w:val="en-US"/>
        </w:rPr>
        <w:t xml:space="preserve">Основное мероприятие «Развитие дополнительного образования в Новоалександровском </w:t>
      </w:r>
      <w:r>
        <w:rPr>
          <w:b w:val="false"/>
          <w:bCs w:val="false"/>
        </w:rPr>
        <w:t>муниципальном</w:t>
      </w:r>
      <w:r>
        <w:rPr>
          <w:b w:val="false"/>
          <w:bCs w:val="false"/>
          <w:lang w:val="en-US"/>
        </w:rPr>
        <w:t xml:space="preserve"> округе Ставропольского края» (приведено в Разделе 2 Программы)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  <w:lang w:val="en-US"/>
        </w:rPr>
        <w:t xml:space="preserve">Основное мероприятие «Организация отдыха, оздоровления и занятости детей в свободное от учёбы время в Новоалександровском </w:t>
      </w:r>
      <w:r>
        <w:rPr>
          <w:b w:val="false"/>
          <w:bCs w:val="false"/>
        </w:rPr>
        <w:t>муниципальном</w:t>
      </w:r>
      <w:r>
        <w:rPr>
          <w:b w:val="false"/>
          <w:bCs w:val="false"/>
          <w:lang w:val="en-US"/>
        </w:rPr>
        <w:t xml:space="preserve"> округе Ставропольского края» (приведено в Разделе 2 Программы)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  <w:lang w:val="en-US"/>
        </w:rPr>
        <w:t xml:space="preserve">Основное мероприятие «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b w:val="false"/>
          <w:bCs w:val="false"/>
        </w:rPr>
        <w:t>муниципальном</w:t>
      </w:r>
      <w:r>
        <w:rPr>
          <w:b w:val="false"/>
          <w:bCs w:val="false"/>
          <w:lang w:val="en-US"/>
        </w:rPr>
        <w:t xml:space="preserve"> округе Ставропольского края» (приведено в Разделе 2 Программы)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  <w:lang w:val="en-US"/>
        </w:rPr>
        <w:t xml:space="preserve">Основное мероприятие «Обеспечение реализации муниципальной  программы «Развитие системы образования  Новоалександровского </w:t>
      </w:r>
      <w:r>
        <w:rPr>
          <w:b w:val="false"/>
          <w:bCs w:val="false"/>
        </w:rPr>
        <w:t>муниципального</w:t>
      </w:r>
      <w:r>
        <w:rPr>
          <w:b w:val="false"/>
          <w:bCs w:val="false"/>
          <w:lang w:val="en-US"/>
        </w:rPr>
        <w:t xml:space="preserve"> округа Ставропольского края» и общепрограммные мероприятия (приведено в Разделе 2 Программы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  <w:lang w:val="en-US"/>
        </w:rPr>
        <w:t>«Реализация регионального проекта «</w:t>
      </w:r>
      <w:r>
        <w:rPr>
          <w:b w:val="false"/>
          <w:bCs w:val="false"/>
        </w:rPr>
        <w:t>Все лучшее детям</w:t>
      </w:r>
      <w:r>
        <w:rPr>
          <w:b w:val="false"/>
          <w:bCs w:val="false"/>
          <w:lang w:val="en-US"/>
        </w:rPr>
        <w:t>» (приведено в Разделе 2 Программы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  <w:lang w:val="en-US"/>
        </w:rPr>
        <w:t>«Реализация регионального проекта «</w:t>
      </w:r>
      <w:r>
        <w:rPr>
          <w:b w:val="false"/>
          <w:bCs w:val="false"/>
        </w:rPr>
        <w:t>Педагоги и наставники</w:t>
      </w:r>
      <w:r>
        <w:rPr>
          <w:b w:val="false"/>
          <w:bCs w:val="false"/>
          <w:lang w:val="en-US"/>
        </w:rPr>
        <w:t>» (приведено в Разделе 2 Программы)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Сведения об индикаторах достижения цели Программы и показателях решения задач основных мероприятий Программы, и их значениях приведены в приложении 1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Перечень мероприятий Программы приведен в приложении 2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Объемы и источники финансового обеспечения Программы приведены в приложении 3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мероприятий Программы приведен в приложении 2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bCs/>
        </w:rPr>
        <w:t xml:space="preserve">Объемы и источники </w:t>
      </w:r>
      <w:r>
        <w:rPr/>
        <w:t xml:space="preserve">финансового обеспечения Программы </w:t>
      </w:r>
      <w:r>
        <w:rPr>
          <w:bCs/>
        </w:rPr>
        <w:t>приведены в приложении 3.</w:t>
      </w:r>
    </w:p>
    <w:p>
      <w:pPr>
        <w:pStyle w:val="Normal"/>
        <w:spacing w:before="0" w:after="0"/>
        <w:ind w:left="1980" w:hanging="1271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стижение цели Программы осуществляется путем реализации следующих основных мероприятий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lang w:val="en-US"/>
        </w:rPr>
        <w:t>2.1. Основное мероприятие «Развитие дошкольного образования в Новоалександровском муниципальном округе Ставропольского края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рамках данного основного мероприятия Программы предполагается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дошко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реализацию образовательных программ дошкольного образования в соответствии с федеральным государственным образовательным стандарто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оказание материальной поддержки семьям, имеющим детей дошкольного возраста, в виде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организации Новоалександровского муниципального округа, подведомственные управлению образования администрации Новоалександровского муниципального округа Ставропольского края, муниципальное учреждение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»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100%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lang w:val="en-US"/>
        </w:rPr>
        <w:t>2.2.Основное мероприятие «</w:t>
      </w:r>
      <w:r>
        <w:rPr>
          <w:rFonts w:eastAsia="Times New Roman CYR"/>
          <w:b w:val="false"/>
          <w:bCs w:val="false"/>
          <w:lang w:val="en-US"/>
        </w:rPr>
        <w:t xml:space="preserve">Развитие общего образования в Новоалександровском </w:t>
      </w:r>
      <w:r>
        <w:rPr>
          <w:b w:val="false"/>
          <w:bCs w:val="false"/>
        </w:rPr>
        <w:t>муниципальном</w:t>
      </w:r>
      <w:r>
        <w:rPr>
          <w:b w:val="false"/>
          <w:bCs w:val="false"/>
          <w:lang w:val="en-US"/>
        </w:rPr>
        <w:t xml:space="preserve"> округе </w:t>
      </w:r>
      <w:r>
        <w:rPr>
          <w:rFonts w:eastAsia="Times New Roman CYR"/>
          <w:b w:val="false"/>
          <w:bCs w:val="false"/>
          <w:lang w:val="en-US"/>
        </w:rPr>
        <w:t>Ставропольского края</w:t>
      </w:r>
      <w:r>
        <w:rPr>
          <w:b w:val="false"/>
          <w:bCs w:val="false"/>
          <w:lang w:val="en-US"/>
        </w:rPr>
        <w:t xml:space="preserve">»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lang w:val="en-US"/>
        </w:rPr>
        <w:t>В рамках данного основного мероприятия Программы предполагаетс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1) обеспечение предоставления бесплатного обще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 w:val="false"/>
        </w:rPr>
        <w:t>- создание условий, обеспечивающих доступность и качество государственной услуги по реализации образовательных программ обще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реализацию образовательных программ начального общего, основно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2) организация и обеспечение оздоровления детей в общеобразовательных организаци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Участниками основного мероприятия Программы являются муниципальные общеобразовательные организации Новоалександровского муниципального округа, подведомственные управлению образования администрации Новоалександровского муниципального округа Ставропольского края, муниципальное учреждение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»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</w:rPr>
        <w:t>-</w:t>
      </w:r>
      <w:r>
        <w:rPr>
          <w:b w:val="false"/>
        </w:rPr>
        <w:t>увеличение уровня удовлетворенности населения Новоалександровского муниципального округа Ставропольского края качеством общего образования с 74,7 процента в 2025 году до 75,2 процентов в 2030 году</w:t>
      </w:r>
      <w:r>
        <w:rPr>
          <w:b w:val="false"/>
          <w:bCs w:val="false"/>
        </w:rPr>
        <w:t>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 ежегодное (с 2025 по 2030 год) сохран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 на уровне 100,00 процентов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</w:rPr>
        <w:t>сокращение доли выпускников общеобразовательных организаций, не получивших аттестат о среднем общем образовании, с 0,5 процентов в 2025 году до 0,3 процентов в 2030 году;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>- ежегодное (с 2025 по 2030 год) сохранение доли обучающихся, получающих начальное общее образование муниципальных общеобразовательных организациях Новоалександровского муниципального округа Ставропольского края, получающих бесплатное горячее питание, в общей численности обучающихся, получающих начальное общее образование муниципальных общеобразовательных организациях Новоалександровского муниципального округа Ставропольского края, на уровне 100,00 процентов;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</w:rPr>
        <w:t>- 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 w:val="false"/>
          <w:bCs w:val="false"/>
        </w:rPr>
        <w:t>- 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снижение численности детей, состоящих на всех видах профилактического учета;</w:t>
      </w:r>
    </w:p>
    <w:p>
      <w:pPr>
        <w:pStyle w:val="Normal"/>
        <w:autoSpaceDE w:val="false"/>
        <w:spacing w:before="0" w:after="0"/>
        <w:ind w:firstLine="671"/>
        <w:contextualSpacing/>
        <w:jc w:val="both"/>
        <w:rPr>
          <w:rFonts w:eastAsia="Times New Roman CYR"/>
          <w:b w:val="false"/>
          <w:b w:val="false"/>
          <w:bCs w:val="false"/>
        </w:rPr>
      </w:pPr>
      <w:r>
        <w:rPr>
          <w:rFonts w:eastAsia="Times New Roman CYR"/>
          <w:b w:val="false"/>
          <w:bCs w:val="false"/>
        </w:rPr>
        <w:t xml:space="preserve">На базе общеобразовательных организаций функционируют центры образования цифрового и гуманитарного профилей "Точка роста", а также центры естественнонаучной и технологической направленностей в общеобразовательных организациях, расположенные в сельской местности и малых городах. </w:t>
      </w:r>
      <w:r>
        <w:rPr>
          <w:b w:val="false"/>
          <w:bCs w:val="false"/>
        </w:rPr>
        <w:t>Здесь</w:t>
      </w:r>
      <w:r>
        <w:rPr>
          <w:b w:val="false"/>
          <w:bCs w:val="false"/>
          <w:lang w:val="en-US"/>
        </w:rPr>
        <w:t xml:space="preserve"> реализуются общеобразовательные программы по предметным областям «Технология», «Информатика», «ОБЖ» с обновленным содержанием и материально-технической базой, программы дополнительного образования по IT-технологиям, медиатворчеству, шахматному образованию, проектной и внеурочной деятельности, проводятся социокультурные меропри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Непосредственными результатами реализации данного основного мероприятия Подпрограммы станут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</w:rPr>
        <w:tab/>
        <w:t xml:space="preserve">-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 за период 2025-2030 годов составит 17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</w:rPr>
        <w:tab/>
        <w:t>-увеличение доли обучающихся, охваченных основными и дополнительными общеобразовательными программами цифрового, естественнонаучного и гуманитарного профилей с 2025 год по 2030 год на 70,6 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b w:val="false"/>
        </w:rPr>
        <w:t xml:space="preserve"> управление образования администрации Новоалександровского муниципального округа Ставропольского края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lang w:val="en-US"/>
        </w:rPr>
        <w:t xml:space="preserve">2.3. Основное мероприятие «Развитие дополнительного образования в Новоалександровском </w:t>
      </w:r>
      <w:r>
        <w:rPr>
          <w:b w:val="false"/>
          <w:bCs w:val="false"/>
        </w:rPr>
        <w:t xml:space="preserve">муниципальном </w:t>
      </w:r>
      <w:r>
        <w:rPr>
          <w:b w:val="false"/>
          <w:bCs w:val="false"/>
          <w:lang w:val="en-US"/>
        </w:rPr>
        <w:t>округе Ставропольского края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1) обеспечение предоставления бесплатного дополните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создание условий, обеспечивающих доступность услуги по реализации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реализацию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2) организация и обеспечение оздоровления детей в учреждениях дополните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Участниками основного мероприятия Программы являются организации дополнительного образования Новоалександровского муниципального округа, подведомственные управлению образования администрации Новоалександровского муниципального округа Ставропольского края, Муниципальное учреждение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»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 w:val="false"/>
          <w:bCs w:val="false"/>
        </w:rPr>
        <w:t>-</w:t>
      </w:r>
      <w:r>
        <w:rPr>
          <w:b w:val="false"/>
        </w:rPr>
        <w:t>увеличение уровня удовлетворенности населения Новоалександровского муниципального округа Ставропольского края качеством дополнительного образования с 83,5 процентов в 2025 году до 86,1 процента в 2030 году</w:t>
      </w:r>
      <w:r>
        <w:rPr>
          <w:b w:val="false"/>
          <w:bCs w:val="false"/>
        </w:rPr>
        <w:t>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lang w:val="en-US"/>
        </w:rPr>
        <w:t>2.4.Основное мероприятие «</w:t>
      </w:r>
      <w:r>
        <w:rPr>
          <w:rFonts w:eastAsia="Times New Roman CYR"/>
          <w:b w:val="false"/>
          <w:bCs w:val="false"/>
          <w:lang w:val="en-US"/>
        </w:rPr>
        <w:t xml:space="preserve">Организация </w:t>
      </w:r>
      <w:r>
        <w:rPr>
          <w:b w:val="false"/>
          <w:bCs w:val="false"/>
          <w:lang w:val="en-US"/>
        </w:rPr>
        <w:t>отдыха, оздоровления</w:t>
      </w:r>
      <w:r>
        <w:rPr>
          <w:rFonts w:eastAsia="Times New Roman CYR"/>
          <w:b w:val="false"/>
          <w:bCs w:val="false"/>
          <w:lang w:val="en-US"/>
        </w:rPr>
        <w:t xml:space="preserve"> и занятости детей в свободное от учёбы время в  Новоалександровском </w:t>
      </w:r>
      <w:r>
        <w:rPr>
          <w:b w:val="false"/>
          <w:bCs w:val="false"/>
        </w:rPr>
        <w:t>муниципальном</w:t>
      </w:r>
      <w:r>
        <w:rPr>
          <w:b w:val="false"/>
          <w:bCs w:val="false"/>
          <w:lang w:val="en-US"/>
        </w:rPr>
        <w:t xml:space="preserve"> округе </w:t>
      </w:r>
      <w:r>
        <w:rPr>
          <w:rFonts w:eastAsia="Times New Roman CYR"/>
          <w:b w:val="false"/>
          <w:bCs w:val="false"/>
          <w:lang w:val="en-US"/>
        </w:rPr>
        <w:t>Ставропольского края»</w:t>
      </w:r>
    </w:p>
    <w:p>
      <w:pPr>
        <w:pStyle w:val="Normal"/>
        <w:spacing w:before="0" w:after="0"/>
        <w:contextualSpacing/>
        <w:jc w:val="both"/>
        <w:rPr>
          <w:rFonts w:eastAsia="Times New Roman CYR"/>
          <w:b w:val="false"/>
          <w:b w:val="false"/>
          <w:bCs w:val="false"/>
          <w:lang w:val="en-US"/>
        </w:rPr>
      </w:pPr>
      <w:r>
        <w:rPr>
          <w:rFonts w:eastAsia="Times New Roman CYR"/>
          <w:b w:val="false"/>
          <w:bC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В рамках данного  основного мероприятия Программы предполаг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  <w:lang w:val="en-US"/>
        </w:rPr>
        <w:t xml:space="preserve">-организация отдыха, оздоровления </w:t>
      </w:r>
      <w:r>
        <w:rPr>
          <w:rFonts w:eastAsia="Calibri"/>
          <w:b w:val="false"/>
          <w:bCs w:val="false"/>
        </w:rPr>
        <w:t xml:space="preserve"> и занятости </w:t>
      </w:r>
      <w:r>
        <w:rPr>
          <w:rFonts w:eastAsia="Calibri"/>
          <w:b w:val="false"/>
          <w:bCs w:val="false"/>
          <w:lang w:val="en-US"/>
        </w:rPr>
        <w:t>детей в каникулярное время</w:t>
      </w:r>
      <w:r>
        <w:rPr>
          <w:rFonts w:eastAsia="Calibri"/>
          <w:b w:val="false"/>
          <w:bCs w:val="false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  <w:lang w:val="en-US"/>
        </w:rPr>
        <w:t xml:space="preserve">Программа разработана на период </w:t>
      </w:r>
      <w:r>
        <w:rPr>
          <w:rFonts w:eastAsia="Calibri"/>
          <w:b w:val="false"/>
          <w:bCs w:val="false"/>
        </w:rPr>
        <w:t xml:space="preserve">с </w:t>
      </w:r>
      <w:r>
        <w:rPr>
          <w:rFonts w:eastAsia="Calibri"/>
          <w:b w:val="false"/>
          <w:bCs w:val="false"/>
          <w:lang w:val="en-US"/>
        </w:rPr>
        <w:t>2025</w:t>
      </w:r>
      <w:r>
        <w:rPr>
          <w:rFonts w:eastAsia="Calibri"/>
          <w:b w:val="false"/>
          <w:bCs w:val="false"/>
        </w:rPr>
        <w:t xml:space="preserve"> г.</w:t>
      </w:r>
      <w:r>
        <w:rPr>
          <w:rFonts w:eastAsia="Calibri"/>
          <w:b w:val="false"/>
          <w:bCs w:val="false"/>
          <w:lang w:val="en-US"/>
        </w:rPr>
        <w:t xml:space="preserve"> </w:t>
      </w:r>
      <w:r>
        <w:rPr>
          <w:rFonts w:eastAsia="Calibri"/>
          <w:b w:val="false"/>
          <w:bCs w:val="false"/>
        </w:rPr>
        <w:t>по</w:t>
      </w:r>
      <w:r>
        <w:rPr>
          <w:rFonts w:eastAsia="Calibri"/>
          <w:b w:val="false"/>
          <w:bCs w:val="false"/>
          <w:lang w:val="en-US"/>
        </w:rPr>
        <w:t xml:space="preserve"> 2030 г</w:t>
      </w:r>
      <w:r>
        <w:rPr>
          <w:rFonts w:eastAsia="Calibri"/>
          <w:b w:val="false"/>
          <w:bCs w:val="false"/>
        </w:rPr>
        <w:t>.</w:t>
      </w:r>
      <w:r>
        <w:rPr>
          <w:rFonts w:eastAsia="Calibri"/>
          <w:b w:val="false"/>
          <w:bCs w:val="false"/>
          <w:lang w:val="en-US"/>
        </w:rPr>
        <w:t xml:space="preserve">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  <w:lang w:val="en-US"/>
        </w:rPr>
        <w:t>Основным мероприяти</w:t>
      </w:r>
      <w:r>
        <w:rPr>
          <w:rFonts w:eastAsia="Calibri"/>
          <w:b w:val="false"/>
          <w:bCs w:val="false"/>
        </w:rPr>
        <w:t>е</w:t>
      </w:r>
      <w:r>
        <w:rPr>
          <w:rFonts w:eastAsia="Calibri"/>
          <w:b w:val="false"/>
          <w:bCs w:val="false"/>
          <w:lang w:val="en-US"/>
        </w:rPr>
        <w:t>м Программы явля</w:t>
      </w:r>
      <w:r>
        <w:rPr>
          <w:rFonts w:eastAsia="Calibri"/>
          <w:b w:val="false"/>
          <w:bCs w:val="false"/>
        </w:rPr>
        <w:t>ется</w:t>
      </w:r>
      <w:r>
        <w:rPr>
          <w:rFonts w:eastAsia="Calibri"/>
          <w:b w:val="false"/>
          <w:bCs w:val="false"/>
          <w:lang w:val="en-US"/>
        </w:rPr>
        <w:t xml:space="preserve"> обеспечение организация отдыха, оздоровления</w:t>
      </w:r>
      <w:r>
        <w:rPr>
          <w:rFonts w:eastAsia="Calibri"/>
          <w:b w:val="false"/>
          <w:bCs w:val="false"/>
        </w:rPr>
        <w:t xml:space="preserve"> и занятости </w:t>
      </w:r>
      <w:r>
        <w:rPr>
          <w:rFonts w:eastAsia="Calibri"/>
          <w:b w:val="false"/>
          <w:bCs w:val="false"/>
          <w:lang w:val="en-US"/>
        </w:rPr>
        <w:t>детей в каникулярное время</w:t>
      </w:r>
      <w:r>
        <w:rPr>
          <w:rFonts w:eastAsia="Calibri"/>
          <w:b w:val="false"/>
          <w:bCs w:val="false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Участниками основного мероприятия Программы являются муниципальные общеобразовательные организации и организации дополнительного образования Новоалександровского муниципального округа, подведомственные управлению образования администрации Новоалександровского муниципального округа Ставропольского края, муниципальное учреждение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»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 w:val="false"/>
          <w:bCs w:val="false"/>
        </w:rPr>
        <w:t xml:space="preserve">-увеличение уровня удовлетворенности населения Новоалександровского муниципального округа Ставропольского края качеством </w:t>
      </w:r>
      <w:r>
        <w:rPr>
          <w:b w:val="false"/>
        </w:rPr>
        <w:t>дополнительного образования с 83,5 процентов в 2025 году до 86,1 процента в 2030 году</w:t>
      </w:r>
      <w:r>
        <w:rPr>
          <w:b w:val="false"/>
          <w:bCs w:val="false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 w:val="false"/>
          <w:b w:val="false"/>
          <w:bCs w:val="false"/>
          <w:lang w:val="en-US"/>
        </w:rPr>
      </w:pPr>
      <w:r>
        <w:rPr>
          <w:rFonts w:eastAsia="Calibri"/>
          <w:b w:val="false"/>
          <w:bCs w:val="false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lang w:val="en-US"/>
        </w:rPr>
        <w:t>2.5.</w:t>
      </w:r>
      <w:r>
        <w:rPr>
          <w:b w:val="false"/>
          <w:bCs w:val="false"/>
        </w:rPr>
        <w:t> </w:t>
      </w:r>
      <w:r>
        <w:rPr>
          <w:b w:val="false"/>
          <w:bCs w:val="false"/>
          <w:lang w:val="en-US"/>
        </w:rPr>
        <w:t>Основное мероприятие «</w:t>
      </w:r>
      <w:r>
        <w:rPr>
          <w:rFonts w:eastAsia="Times New Roman CYR"/>
          <w:b w:val="false"/>
          <w:bCs w:val="false"/>
          <w:lang w:val="en-US"/>
        </w:rPr>
        <w:t>Поддержка детей</w:t>
      </w:r>
      <w:r>
        <w:rPr>
          <w:rFonts w:eastAsia="Times New Roman CYR"/>
          <w:b w:val="false"/>
          <w:bCs w:val="false"/>
        </w:rPr>
        <w:t>, детей</w:t>
      </w:r>
      <w:r>
        <w:rPr>
          <w:rFonts w:eastAsia="Times New Roman CYR"/>
          <w:b w:val="false"/>
          <w:bCs w:val="false"/>
          <w:lang w:val="en-US"/>
        </w:rPr>
        <w:t xml:space="preserve"> с ограниченными возможностями здоровья, детей-инвалидов, детей-сирот и детей, оставшихся без попечения родителей в Новоалександровском </w:t>
      </w:r>
      <w:r>
        <w:rPr>
          <w:b w:val="false"/>
          <w:bCs w:val="false"/>
        </w:rPr>
        <w:t>муниципальном</w:t>
      </w:r>
      <w:r>
        <w:rPr>
          <w:b w:val="false"/>
          <w:bCs w:val="false"/>
          <w:lang w:val="en-US"/>
        </w:rPr>
        <w:t xml:space="preserve"> округе </w:t>
      </w:r>
      <w:r>
        <w:rPr>
          <w:rFonts w:eastAsia="Times New Roman CYR"/>
          <w:b w:val="false"/>
          <w:bCs w:val="false"/>
          <w:lang w:val="en-US"/>
        </w:rPr>
        <w:t>Ставропольского края»</w:t>
      </w:r>
    </w:p>
    <w:p>
      <w:pPr>
        <w:pStyle w:val="Normal"/>
        <w:spacing w:before="0" w:after="0"/>
        <w:contextualSpacing/>
        <w:jc w:val="both"/>
        <w:rPr>
          <w:rFonts w:eastAsia="Times New Roman CYR"/>
          <w:b w:val="false"/>
          <w:b w:val="false"/>
          <w:bCs w:val="false"/>
          <w:lang w:val="en-US"/>
        </w:rPr>
      </w:pPr>
      <w:r>
        <w:rPr>
          <w:rFonts w:eastAsia="Times New Roman CYR"/>
          <w:b w:val="false"/>
          <w:bCs w:val="false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lang w:val="en-US"/>
        </w:rPr>
        <w:t>В рамках данного основного мероприятия Программы предполагается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>-создание условий д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- создание условий д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</w:rPr>
        <w:t>-</w:t>
      </w:r>
      <w:r>
        <w:rPr>
          <w:b w:val="false"/>
        </w:rPr>
        <w:t>приобретение новогодних подарков учащимся начальных классов общеобразовательных организаций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организации, общеобразовательные организации и организации дополнительного образования Новоалександровского муниципального округа, подведомственные управлению образования администрации Новоалександровского муниципального округа Ставропольского края, муниципальное учреждение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»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95,7%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- обеспечение новогодними подарками учащихся начальных классов общеобразовательных организа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 CYR"/>
          <w:b w:val="false"/>
          <w:b w:val="false"/>
          <w:bCs w:val="false"/>
          <w:lang w:val="en-US"/>
        </w:rPr>
      </w:pPr>
      <w:r>
        <w:rPr>
          <w:rFonts w:eastAsia="Times New Roman CYR"/>
          <w:b w:val="false"/>
          <w:bCs w:val="false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/>
          <w:b w:val="false"/>
          <w:bCs w:val="false"/>
        </w:rPr>
        <w:t xml:space="preserve">2.6. Основное мероприятие «Обеспечение реализации муниципальной программы </w:t>
      </w:r>
      <w:r>
        <w:rPr>
          <w:rFonts w:eastAsia="Times New Roman CYR"/>
          <w:b w:val="false"/>
        </w:rPr>
        <w:t xml:space="preserve">«Развитие системы образования Новоалександровского </w:t>
      </w:r>
      <w:r>
        <w:rPr>
          <w:b w:val="false"/>
          <w:bCs w:val="false"/>
        </w:rPr>
        <w:t xml:space="preserve">муниципального округа </w:t>
      </w:r>
      <w:r>
        <w:rPr>
          <w:rFonts w:eastAsia="Times New Roman CYR"/>
          <w:b w:val="false"/>
        </w:rPr>
        <w:t xml:space="preserve">Ставропольского края» </w:t>
      </w:r>
      <w:r>
        <w:rPr>
          <w:rFonts w:eastAsia="Times New Roman CYR"/>
          <w:b w:val="false"/>
          <w:bCs w:val="false"/>
        </w:rPr>
        <w:t>и общепрограммные мероприятия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b w:val="false"/>
          <w:b w:val="false"/>
          <w:bCs w:val="false"/>
        </w:rPr>
      </w:pPr>
      <w:r>
        <w:rPr>
          <w:rFonts w:eastAsia="Times New Roman CYR"/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>Программа «Обеспечение реализации муниципальной программы Новоалександровского муниципального округа Ставропольского края «Развитие образования» и общепрограммные мероприятия» муниципальной программы Новоалександровского муниципального округа Ставропольского края «Развитие образования»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</w:rPr>
        <w:t>Программа</w:t>
      </w:r>
      <w:r>
        <w:rPr>
          <w:rFonts w:eastAsia="Calibri"/>
          <w:b w:val="false"/>
          <w:bCs w:val="false"/>
          <w:lang w:val="en-US"/>
        </w:rPr>
        <w:t xml:space="preserve"> разработана на период 2025</w:t>
      </w:r>
      <w:r>
        <w:rPr>
          <w:rFonts w:eastAsia="Calibri"/>
          <w:b w:val="false"/>
          <w:bCs w:val="false"/>
        </w:rPr>
        <w:t>-</w:t>
      </w:r>
      <w:r>
        <w:rPr>
          <w:rFonts w:eastAsia="Calibri"/>
          <w:b w:val="false"/>
          <w:bCs w:val="false"/>
          <w:lang w:val="en-US"/>
        </w:rPr>
        <w:t>2030 год</w:t>
      </w:r>
      <w:r>
        <w:rPr>
          <w:rFonts w:eastAsia="Calibri"/>
          <w:b w:val="false"/>
          <w:bCs w:val="false"/>
        </w:rPr>
        <w:t>ов</w:t>
      </w:r>
      <w:r>
        <w:rPr>
          <w:rFonts w:eastAsia="Calibri"/>
          <w:b w:val="false"/>
          <w:bCs w:val="false"/>
          <w:lang w:val="en-US"/>
        </w:rPr>
        <w:t xml:space="preserve">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  <w:lang w:val="en-US"/>
        </w:rPr>
        <w:t>Основным мероприяти</w:t>
      </w:r>
      <w:r>
        <w:rPr>
          <w:rFonts w:eastAsia="Calibri"/>
          <w:b w:val="false"/>
          <w:bCs w:val="false"/>
        </w:rPr>
        <w:t>е</w:t>
      </w:r>
      <w:r>
        <w:rPr>
          <w:rFonts w:eastAsia="Calibri"/>
          <w:b w:val="false"/>
          <w:bCs w:val="false"/>
          <w:lang w:val="en-US"/>
        </w:rPr>
        <w:t xml:space="preserve">м  Программы </w:t>
      </w:r>
      <w:r>
        <w:rPr>
          <w:rFonts w:eastAsia="Calibri"/>
          <w:b w:val="false"/>
          <w:bCs w:val="false"/>
        </w:rPr>
        <w:t>является обеспечение</w:t>
      </w:r>
      <w:r>
        <w:rPr>
          <w:rFonts w:eastAsia="Calibri"/>
          <w:b w:val="false"/>
          <w:bCs w:val="false"/>
          <w:lang w:val="en-US"/>
        </w:rPr>
        <w:t xml:space="preserve"> деятельности управления образования</w:t>
      </w:r>
      <w:r>
        <w:rPr>
          <w:rFonts w:eastAsia="Calibri"/>
          <w:b w:val="false"/>
          <w:bCs w:val="false"/>
        </w:rPr>
        <w:t>,</w:t>
      </w:r>
      <w:r>
        <w:rPr>
          <w:rFonts w:eastAsia="Calibri"/>
          <w:b w:val="false"/>
          <w:bCs w:val="false"/>
          <w:lang w:val="en-US"/>
        </w:rPr>
        <w:t xml:space="preserve"> образовательных  </w:t>
      </w:r>
      <w:r>
        <w:rPr>
          <w:rFonts w:eastAsia="Calibri"/>
          <w:b w:val="false"/>
          <w:bCs w:val="false"/>
        </w:rPr>
        <w:t>организаций</w:t>
      </w:r>
      <w:r>
        <w:rPr>
          <w:rFonts w:eastAsia="Calibri"/>
          <w:b w:val="false"/>
          <w:bCs w:val="false"/>
          <w:lang w:val="en-US"/>
        </w:rPr>
        <w:t xml:space="preserve">  Новоалександровского муниципального округа, подведомственных управлению образования администрации Новоалександровского муниципального округа</w:t>
      </w:r>
      <w:r>
        <w:rPr>
          <w:rFonts w:eastAsia="Calibri"/>
          <w:b w:val="false"/>
          <w:bCs w:val="false"/>
        </w:rPr>
        <w:t xml:space="preserve"> Ставропольского края</w:t>
      </w:r>
      <w:r>
        <w:rPr>
          <w:rFonts w:eastAsia="Calibri"/>
          <w:b w:val="false"/>
          <w:bCs w:val="false"/>
          <w:lang w:val="en-US"/>
        </w:rPr>
        <w:t>,  муниципального учреждения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»</w:t>
      </w:r>
      <w:r>
        <w:rPr>
          <w:rFonts w:eastAsia="Calibri"/>
          <w:b w:val="false"/>
          <w:bCs w:val="false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  <w:lang w:val="en-US"/>
        </w:rPr>
        <w:t xml:space="preserve">Программа предусматривает выполнение следующих </w:t>
      </w:r>
      <w:r>
        <w:rPr>
          <w:rFonts w:eastAsia="Calibri"/>
          <w:b w:val="false"/>
          <w:bCs w:val="false"/>
        </w:rPr>
        <w:t>общепрограммных мероприяти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Создание условий для организации и обеспечения оздоровления детей в учреждениях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Организация поддержки детей из малообеспеченных семей обучающихся в общеобразовательных организация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Создание условий для поддержки и развития одарённых дет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Организация районных мероприятий в области образования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b w:val="false"/>
          <w:b w:val="false"/>
          <w:bCs w:val="false"/>
        </w:rPr>
      </w:pPr>
      <w:r>
        <w:rPr>
          <w:b w:val="false"/>
          <w:bCs w:val="false"/>
        </w:rPr>
        <w:t>Обеспечение доступности муниципальных услуг (функций), предоставляемых (исполняемых) управлением образования и его подведомственными учреждениями в электронном виде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b w:val="false"/>
          <w:b w:val="false"/>
          <w:bCs w:val="false"/>
        </w:rPr>
      </w:pPr>
      <w:r>
        <w:rPr>
          <w:rFonts w:eastAsia="Times New Roman CYR"/>
          <w:b w:val="false"/>
          <w:bCs w:val="false"/>
        </w:rPr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eastAsia="Times New Roman CYR"/>
        </w:rPr>
        <w:t>2.7. «Реализация регионального проекта «Все лучшее детям»</w:t>
      </w:r>
    </w:p>
    <w:p>
      <w:pPr>
        <w:pStyle w:val="ConsPlusNormal1"/>
        <w:spacing w:before="0" w:after="0"/>
        <w:contextualSpacing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eastAsia="Times New Roman CYR"/>
        </w:rPr>
        <w:t>Программа по «Реализации регионального проекта «Все лучшее детям» представляет собой реализацию мероприятий по модернизации школьных систем образования.</w:t>
      </w:r>
    </w:p>
    <w:p>
      <w:pPr>
        <w:pStyle w:val="ConsPlusNormal1"/>
        <w:spacing w:before="0" w:after="0"/>
        <w:ind w:firstLine="708"/>
        <w:contextualSpacing/>
        <w:jc w:val="both"/>
        <w:rPr>
          <w:rFonts w:eastAsia="Times New Roman CYR"/>
        </w:rPr>
      </w:pPr>
      <w:r>
        <w:rPr>
          <w:lang w:eastAsia="ar-SA"/>
        </w:rPr>
        <w:t>Ответственным исполнителем данного основного мероприятия Подпрограммы является</w:t>
      </w:r>
      <w:r>
        <w:rPr/>
        <w:t xml:space="preserve"> управление образования администрации Новоалександровского муниципального округа Ставропольского края.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</w:rPr>
        <w:t>2.8. «Реализация регионального проекта «Педагоги и наставники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>
          <w:rFonts w:eastAsia="Times New Roman CYR"/>
          <w:b w:val="false"/>
          <w:b w:val="false"/>
          <w:bCs w:val="false"/>
        </w:rPr>
      </w:pPr>
      <w:r>
        <w:rPr>
          <w:rFonts w:eastAsia="Times New Roman;Times New Roman"/>
          <w:b w:val="false"/>
          <w:bCs w:val="false"/>
        </w:rPr>
        <w:t xml:space="preserve">        </w:t>
      </w:r>
      <w:r>
        <w:rPr>
          <w:rFonts w:eastAsia="Times New Roman CYR"/>
          <w:b w:val="false"/>
          <w:bCs w:val="false"/>
          <w:lang w:val="en-US"/>
        </w:rPr>
        <w:t>Программа по «Реализации регионального проекта «</w:t>
      </w:r>
      <w:r>
        <w:rPr>
          <w:rFonts w:eastAsia="Times New Roman CYR"/>
          <w:b w:val="false"/>
          <w:bCs w:val="false"/>
        </w:rPr>
        <w:t>Педагоги и наставники</w:t>
      </w:r>
      <w:r>
        <w:rPr>
          <w:rFonts w:eastAsia="Times New Roman CYR"/>
          <w:b w:val="false"/>
          <w:bCs w:val="false"/>
          <w:lang w:val="en-US"/>
        </w:rPr>
        <w:t>»</w:t>
      </w:r>
      <w:r>
        <w:rPr>
          <w:rFonts w:eastAsia="Times New Roman CYR"/>
          <w:b w:val="false"/>
          <w:bCs w:val="false"/>
        </w:rPr>
        <w:t xml:space="preserve"> представляет собой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rFonts w:eastAsia="Times New Roman CYR"/>
          <w:b w:val="false"/>
          <w:bCs w:val="false"/>
        </w:rPr>
        <w:tab/>
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b w:val="false"/>
        </w:rPr>
        <w:t xml:space="preserve"> управление образования администрации Новоалександровского муниципального округа Ставропольского кра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before="0" w:after="0"/>
        <w:ind w:left="9639" w:hanging="0"/>
        <w:contextualSpacing/>
        <w:jc w:val="both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639" w:hanging="0"/>
        <w:contextualSpacing/>
        <w:jc w:val="both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9639" w:hanging="0"/>
        <w:contextualSpacing/>
        <w:jc w:val="both"/>
        <w:rPr>
          <w:b w:val="false"/>
          <w:b w:val="false"/>
        </w:rPr>
      </w:pPr>
      <w:r>
        <w:rPr>
          <w:b w:val="false"/>
        </w:rPr>
        <w:t>«Развитие системы образования</w:t>
      </w:r>
    </w:p>
    <w:p>
      <w:pPr>
        <w:pStyle w:val="Normal"/>
        <w:widowControl w:val="false"/>
        <w:autoSpaceDE w:val="false"/>
        <w:spacing w:before="0" w:after="0"/>
        <w:ind w:left="9639" w:hanging="0"/>
        <w:contextualSpacing/>
        <w:jc w:val="both"/>
        <w:rPr/>
      </w:pPr>
      <w:r>
        <w:rPr>
          <w:b w:val="false"/>
        </w:rPr>
        <w:t>Новоалександровского муниципального</w:t>
      </w:r>
    </w:p>
    <w:p>
      <w:pPr>
        <w:pStyle w:val="Normal"/>
        <w:widowControl w:val="false"/>
        <w:autoSpaceDE w:val="false"/>
        <w:spacing w:before="0" w:after="0"/>
        <w:ind w:left="9639" w:hanging="0"/>
        <w:contextualSpacing/>
        <w:jc w:val="both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 w:val="false"/>
        </w:rPr>
        <w:t xml:space="preserve">об индикаторах достижения целей муниципальной программы «Развитие системы образования Новоалександровского муниципального округа Ставропольского края» &lt; * &gt;  и показателях решения </w:t>
      </w:r>
    </w:p>
    <w:p>
      <w:pPr>
        <w:pStyle w:val="Normal"/>
        <w:spacing w:before="0" w:after="0"/>
        <w:contextualSpacing/>
        <w:jc w:val="center"/>
        <w:rPr/>
      </w:pPr>
      <w:r>
        <w:rPr/>
        <w:t>задач основных мероприятий Программы и их значениях</w:t>
      </w:r>
    </w:p>
    <w:tbl>
      <w:tblPr>
        <w:tblW w:w="156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18"/>
        <w:gridCol w:w="2153"/>
        <w:gridCol w:w="998"/>
        <w:gridCol w:w="1200"/>
        <w:gridCol w:w="1080"/>
        <w:gridCol w:w="1080"/>
        <w:gridCol w:w="1279"/>
        <w:gridCol w:w="1133"/>
        <w:gridCol w:w="1133"/>
        <w:gridCol w:w="1133"/>
        <w:gridCol w:w="3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-173" w:hanging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046"/>
        <w:gridCol w:w="1080"/>
        <w:gridCol w:w="1560"/>
        <w:gridCol w:w="2092"/>
        <w:gridCol w:w="1061"/>
        <w:gridCol w:w="1200"/>
        <w:gridCol w:w="1068"/>
        <w:gridCol w:w="1092"/>
        <w:gridCol w:w="1320"/>
        <w:gridCol w:w="1080"/>
        <w:gridCol w:w="1080"/>
        <w:gridCol w:w="1080"/>
        <w:gridCol w:w="267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9" w:hRule="atLeast"/>
        </w:trPr>
        <w:tc>
          <w:tcPr>
            <w:tcW w:w="15735" w:type="dxa"/>
            <w:gridSpan w:val="15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ровень удовлетворенности населения Новоалександровского муниципального округа Ставропольского края качеством общего образования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4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4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,6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24" w:hRule="atLeast"/>
        </w:trPr>
        <w:tc>
          <w:tcPr>
            <w:tcW w:w="15735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</w:tr>
      <w:tr>
        <w:trPr>
          <w:trHeight w:val="708" w:hRule="atLeast"/>
        </w:trPr>
        <w:tc>
          <w:tcPr>
            <w:tcW w:w="15735" w:type="dxa"/>
            <w:gridSpan w:val="15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предоставления бесплатного дошкольного образования 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детей в возрасте от 1 года до 7 лет, охваченных различными формами дошкольного образования, в общей численности детей дошкольного возраста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,8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9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4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работников дошкольных образовательных организаций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0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"/>
                <w:b w:val="false"/>
              </w:rPr>
              <w:t xml:space="preserve">Развитие общего образования в Новоалександровском </w:t>
            </w:r>
            <w:r>
              <w:rPr>
                <w:b w:val="false"/>
              </w:rPr>
              <w:t xml:space="preserve">муниципальном округе </w:t>
            </w:r>
            <w:r>
              <w:rPr>
                <w:rFonts w:eastAsia="Times New Roman CYR"/>
                <w:b w:val="false"/>
              </w:rPr>
              <w:t>Ставропольского края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0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предоставления бесплатного общего образования 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обучающихся общеобразовательных организаций Новоалександровского муниципального округа Ставропольского края, осваивающих образовательные программы общего образовани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1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18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Численность работников общеобразовательных организац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численности обучающихся, занимающихся в одну смену, в общей численности обучающихся по программам начального общего образования, основного общего образования, среднего общего образовани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обучающихся, получающих начальное общее образование в муниципальных общеобразовательных организациях Новоалександровского муниципальн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Новоалександровского муниципальн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0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Развитие национально-региональной системы независимой оценки качества образования и реализация национальных механизмов оценки каче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общеобразовательных организаций Новоалександровского муниципального округа Ставропольского края, охваченных мониторинговыми исследованиями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0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"/>
                <w:b w:val="false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</w:rPr>
              <w:t>муниципальном округе</w:t>
            </w:r>
            <w:r>
              <w:rPr>
                <w:rFonts w:eastAsia="Times New Roman CYR"/>
                <w:b w:val="false"/>
              </w:rPr>
              <w:t xml:space="preserve"> Ставропольского края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0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Реализация в Новоалександровском муниципальном округе Ставропольского края дополнительных общеобразовательных программ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охваченных дополнительным образованием, в общей численности детей в возрасте от 5 лет до 18 лет в Новоалександровском муниципальном округе Ставропольского кра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ровень удовлетворенности населения Новоалександровского муниципального округа Ставропольского края качеством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0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"/>
                <w:b w:val="false"/>
              </w:rPr>
              <w:t xml:space="preserve">Организация </w:t>
            </w:r>
            <w:r>
              <w:rPr>
                <w:b w:val="false"/>
              </w:rPr>
              <w:t>отдыха, оздоровления</w:t>
            </w:r>
            <w:r>
              <w:rPr>
                <w:rFonts w:eastAsia="Times New Roman CYR"/>
                <w:b w:val="false"/>
              </w:rPr>
              <w:t xml:space="preserve"> и занятости детей в свободное от учёбы время в Новоалександровском </w:t>
            </w:r>
            <w:r>
              <w:rPr>
                <w:b w:val="false"/>
              </w:rPr>
              <w:t>муниципальном округе</w:t>
            </w:r>
            <w:r>
              <w:rPr>
                <w:rFonts w:eastAsia="Times New Roman CYR"/>
                <w:b w:val="false"/>
              </w:rPr>
              <w:t xml:space="preserve">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0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 «</w:t>
            </w:r>
            <w:r>
              <w:rPr>
                <w:b w:val="false"/>
                <w:bCs w:val="false"/>
              </w:rPr>
              <w:t>О</w:t>
            </w:r>
            <w:r>
              <w:rPr>
                <w:b w:val="false"/>
              </w:rPr>
              <w:t>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Доля детей, охваченных  организованным летним отдыхом, оздоровлением и занятость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Сохранение сети учреждений, обеспечивающих отдых и занятость в пришкольных лагерях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состоящих на всех видах профилактического учет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060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"/>
                <w:b w:val="false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</w:rPr>
              <w:t>муниципальном округе</w:t>
            </w:r>
            <w:r>
              <w:rPr>
                <w:rFonts w:eastAsia="Times New Roman CYR"/>
                <w:b w:val="false"/>
              </w:rPr>
              <w:t xml:space="preserve">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060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Задача «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86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-сирот и детей, оставшихся без попечения родителей (законных представителей), в общей численности детей Новоалександровского муниципального округа Ставропольского кра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детей, получающих новогодние подарки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72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28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060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 xml:space="preserve">Основное мероприятие </w:t>
            </w:r>
            <w:r>
              <w:rPr>
                <w:rFonts w:eastAsia="Times New Roman CYR"/>
                <w:b w:val="false"/>
              </w:rPr>
              <w:t>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</w:r>
          </w:p>
        </w:tc>
      </w:tr>
      <w:tr>
        <w:trPr>
          <w:trHeight w:val="168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060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беспечение деятельности управления образования, образовательных организаций Новоалександровского муниципального округа, подведомственных управлению образования администрации Новоалександровского муниципального округа, муниципального учреждения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ровень удовлетворенности населения Новоалександровского муниципального округа Ставропольского края деятельностью управления образования, образовательных организаций Новоалександровского муниципального округа, подведомственных управлению образова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060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регионального проекта «Все лучшее детям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060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 «</w:t>
            </w:r>
            <w:r>
              <w:rPr>
                <w:rFonts w:eastAsia="Times New Roman CYR"/>
                <w:b w:val="false"/>
              </w:rPr>
              <w:t>Реализация мероприятий по модернизации школьных систем образования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Процент реализации  - мероприятий по модернизации школьных систем образова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060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регионального проекта «Педагоги и наставник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060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 «</w:t>
            </w:r>
            <w:r>
              <w:rPr>
                <w:rFonts w:eastAsia="Times New Roman CYR"/>
                <w:b w:val="false"/>
                <w:bCs w:val="false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 CYR"/>
                <w:b w:val="false"/>
                <w:bCs w:val="false"/>
              </w:rPr>
              <w:t>Процент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rFonts w:eastAsia="Times New Roman CYR"/>
                <w:b w:val="false"/>
                <w:bCs w:val="false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Style24"/>
        <w:spacing w:before="0" w:after="0"/>
        <w:ind w:left="992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Style24"/>
        <w:spacing w:before="0" w:after="0"/>
        <w:ind w:left="9923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Style24"/>
        <w:spacing w:before="0" w:after="0"/>
        <w:ind w:left="992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системы образования</w:t>
      </w:r>
    </w:p>
    <w:p>
      <w:pPr>
        <w:pStyle w:val="Style24"/>
        <w:spacing w:before="0" w:after="0"/>
        <w:ind w:left="992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александровского</w:t>
      </w:r>
    </w:p>
    <w:p>
      <w:pPr>
        <w:pStyle w:val="Style24"/>
        <w:spacing w:before="0" w:after="0"/>
        <w:ind w:left="992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</w:p>
    <w:p>
      <w:pPr>
        <w:pStyle w:val="Style24"/>
        <w:spacing w:before="0" w:after="0"/>
        <w:ind w:left="9923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»</w:t>
      </w:r>
    </w:p>
    <w:p>
      <w:pPr>
        <w:pStyle w:val="Style24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Style24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й муниципальной программы «Развитие системы образования Новоалександровского</w:t>
      </w:r>
    </w:p>
    <w:p>
      <w:pPr>
        <w:pStyle w:val="Style24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Ставропольского края» &lt; * &gt;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;Times New Roman"/>
          <w:b w:val="false"/>
          <w:sz w:val="28"/>
          <w:szCs w:val="28"/>
          <w:vertAlign w:val="superscrip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2693"/>
        <w:gridCol w:w="1701"/>
        <w:gridCol w:w="2552"/>
        <w:gridCol w:w="2948"/>
      </w:tblGrid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сновного мероприятия и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начал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окончания реал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Цель «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. Основное мероприятие «Развитие дошкольного образования в Новоалександровском муниципальном округ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 «Обеспечение предоставления бесплатного дошкольного образования Новоалександровского муниципального округа 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 xml:space="preserve">Управление образования администрации Новоалександровского муниципального округа Ставропольского края (далее по тексту-управление образ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30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ункт 1-4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исмотр и уход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30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ункт 1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 xml:space="preserve">2. </w:t>
            </w: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"/>
                <w:b w:val="false"/>
              </w:rPr>
              <w:t xml:space="preserve">Развитие общего образования в Новоалександровском </w:t>
            </w:r>
            <w:r>
              <w:rPr>
                <w:b w:val="false"/>
              </w:rPr>
              <w:t xml:space="preserve">муниципальном округе </w:t>
            </w:r>
            <w:r>
              <w:rPr>
                <w:rFonts w:eastAsia="Times New Roman CYR"/>
                <w:b w:val="false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 CYR"/>
                <w:b w:val="false"/>
              </w:rPr>
              <w:t>Задача «Обеспечение предоставления бесплатного общего образования  Новоалександровского муниципального округа 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30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ункт 5-1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30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ункт 5-1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  <w:t>Реализация основных общеобразовательных программ 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30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ункт 5-1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 xml:space="preserve">3. </w:t>
            </w: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"/>
                <w:b w:val="false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</w:rPr>
              <w:t xml:space="preserve">муниципальном округе </w:t>
            </w:r>
            <w:r>
              <w:rPr>
                <w:rFonts w:eastAsia="Times New Roman CYR"/>
                <w:b w:val="false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 CYR"/>
                <w:b w:val="false"/>
              </w:rPr>
              <w:t>Задача «Реализация в Новоалександровском муниципальном округе Ставропольского края дополнительных общеобразовательных программ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Реализация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30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ункт 11-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 xml:space="preserve">4. </w:t>
            </w: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"/>
                <w:b w:val="false"/>
              </w:rPr>
              <w:t xml:space="preserve">Организация </w:t>
            </w:r>
            <w:r>
              <w:rPr>
                <w:b w:val="false"/>
              </w:rPr>
              <w:t>отдыха, оздоровления</w:t>
            </w:r>
            <w:r>
              <w:rPr>
                <w:rFonts w:eastAsia="Times New Roman CYR"/>
                <w:b w:val="false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</w:rPr>
              <w:t xml:space="preserve">муниципальном округе </w:t>
            </w:r>
            <w:r>
              <w:rPr>
                <w:rFonts w:eastAsia="Times New Roman CYR"/>
                <w:b w:val="false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Задача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30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ункт 13-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30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ункт 13-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5.</w:t>
            </w:r>
            <w:r>
              <w:rPr>
                <w:b w:val="false"/>
              </w:rPr>
              <w:t xml:space="preserve"> Основное мероприятие «</w:t>
            </w:r>
            <w:r>
              <w:rPr>
                <w:rFonts w:eastAsia="Times New Roman CYR"/>
                <w:b w:val="false"/>
              </w:rPr>
              <w:t xml:space="preserve">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</w:t>
            </w:r>
            <w:r>
              <w:rPr>
                <w:b w:val="false"/>
              </w:rPr>
              <w:t xml:space="preserve">муниципальном округе </w:t>
            </w:r>
            <w:r>
              <w:rPr>
                <w:rFonts w:eastAsia="Times New Roman CYR"/>
                <w:b w:val="false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 CYR"/>
                <w:b w:val="false"/>
              </w:rPr>
              <w:t>Задача «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30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ункт 18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основных общеобразовательных программ дошкольного образования (дети-инвалиды обучающиеся по состоянию здоровья на дому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30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ункт 16-17,19 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Times New Roman;Times New Roman"/>
                <w:b w:val="false"/>
              </w:rPr>
              <w:t xml:space="preserve">  </w:t>
            </w:r>
            <w:r>
              <w:rPr>
                <w:rFonts w:eastAsia="Times New Roman CYR"/>
                <w:b w:val="false"/>
              </w:rPr>
              <w:t xml:space="preserve">6. Основное мероприятие «Обеспечение реализации муниципальной  программы « Развитие системы образования  Новоалександровского </w:t>
            </w:r>
            <w:r>
              <w:rPr>
                <w:b w:val="false"/>
              </w:rPr>
              <w:t xml:space="preserve">муниципального округа </w:t>
            </w:r>
            <w:r>
              <w:rPr>
                <w:rFonts w:eastAsia="Times New Roman CYR"/>
                <w:b w:val="false"/>
              </w:rPr>
              <w:t>Ставропольского края » и общепрограммные мероприятия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 CYR"/>
                <w:b w:val="false"/>
              </w:rPr>
              <w:t>Задача «Обеспечение деятельности управления образования, образовательных учреждений Новоалександровского муниципального округа, подведомственных управлению образования администрации Новоалександровского муниципального округа, муниципального учреждения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 CYR"/>
                <w:b w:val="false"/>
              </w:rPr>
              <w:t xml:space="preserve">Осуществление деятельности по реализации выполнения мероприятий в сфере образования в Новоалександровском </w:t>
            </w:r>
            <w:r>
              <w:rPr>
                <w:b w:val="false"/>
              </w:rPr>
              <w:t xml:space="preserve">муниципальном округе </w:t>
            </w:r>
            <w:r>
              <w:rPr>
                <w:rFonts w:eastAsia="Times New Roman CYR"/>
                <w:b w:val="false"/>
              </w:rPr>
              <w:t xml:space="preserve">Ставропольского края и осуществление деятельности по опеке и попечительству в области образования в Новоалександровском </w:t>
            </w:r>
            <w:r>
              <w:rPr>
                <w:b w:val="false"/>
              </w:rPr>
              <w:t>муниципальном округе</w:t>
            </w:r>
            <w:r>
              <w:rPr>
                <w:rFonts w:eastAsia="Times New Roman CYR"/>
                <w:b w:val="false"/>
              </w:rPr>
              <w:t xml:space="preserve">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30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ункт 18 приложения1 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Предоставление консультативных и методическ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30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ункт 1-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30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ункт 1-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. Реализация регионального проекта «Все лучшее детям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 «</w:t>
            </w:r>
            <w:r>
              <w:rPr>
                <w:rFonts w:eastAsia="Times New Roman CYR"/>
                <w:b w:val="false"/>
              </w:rPr>
              <w:t>Реализация мероприятий по модернизации школьных систем образован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30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ункт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8. Реализация регионального проекта «Педагоги и наставники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 «</w:t>
            </w:r>
            <w:r>
              <w:rPr>
                <w:rFonts w:eastAsia="Times New Roman CYR"/>
                <w:b w:val="false"/>
                <w:bCs w:val="false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b w:val="false"/>
              </w:rPr>
              <w:t>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/>
                <w:b w:val="false"/>
                <w:bCs w:val="false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  <w:bCs w:val="false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30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ункт 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ложения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ind w:left="9639" w:hanging="0"/>
        <w:contextualSpacing/>
        <w:jc w:val="both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autoSpaceDE w:val="false"/>
        <w:spacing w:before="0" w:after="0"/>
        <w:ind w:left="9639" w:hanging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autoSpaceDE w:val="false"/>
        <w:spacing w:before="0" w:after="0"/>
        <w:ind w:left="9639" w:hanging="0"/>
        <w:contextualSpacing/>
        <w:jc w:val="both"/>
        <w:rPr>
          <w:b w:val="false"/>
          <w:b w:val="false"/>
        </w:rPr>
      </w:pPr>
      <w:r>
        <w:rPr>
          <w:b w:val="false"/>
        </w:rPr>
        <w:t>«Развитие системы образования</w:t>
      </w:r>
    </w:p>
    <w:p>
      <w:pPr>
        <w:pStyle w:val="Normal"/>
        <w:autoSpaceDE w:val="false"/>
        <w:spacing w:before="0" w:after="0"/>
        <w:ind w:left="9639" w:hanging="0"/>
        <w:contextualSpacing/>
        <w:jc w:val="both"/>
        <w:rPr>
          <w:b w:val="false"/>
          <w:b w:val="false"/>
        </w:rPr>
      </w:pPr>
      <w:r>
        <w:rPr>
          <w:b w:val="false"/>
        </w:rPr>
        <w:t>Новоалександровского муниципального</w:t>
      </w:r>
    </w:p>
    <w:p>
      <w:pPr>
        <w:pStyle w:val="Normal"/>
        <w:autoSpaceDE w:val="false"/>
        <w:spacing w:before="0" w:after="0"/>
        <w:ind w:left="9639" w:hanging="0"/>
        <w:contextualSpacing/>
        <w:jc w:val="both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1536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25"/>
        <w:gridCol w:w="2725"/>
        <w:gridCol w:w="1559"/>
        <w:gridCol w:w="1559"/>
        <w:gridCol w:w="1559"/>
        <w:gridCol w:w="1559"/>
        <w:gridCol w:w="1559"/>
        <w:gridCol w:w="1559"/>
      </w:tblGrid>
      <w:tr>
        <w:trPr>
          <w:trHeight w:val="1200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рограммы, основного мероприятия программы</w:t>
            </w:r>
          </w:p>
        </w:tc>
        <w:tc>
          <w:tcPr>
            <w:tcW w:w="2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3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lang w:val="en-US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«Развитие образования Новоалександровского муниципального округа Ставропольского края»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1 </w:t>
            </w:r>
            <w:r>
              <w:rPr>
                <w:b w:val="false"/>
              </w:rPr>
              <w:t>132 478,4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1 </w:t>
            </w:r>
            <w:r>
              <w:rPr>
                <w:b w:val="false"/>
              </w:rPr>
              <w:t>345 576,9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31 971,7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31 971,7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31 971,7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31 971,72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Новоалександровского муниципального округа Ставропольского края (далее – местный бюджет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9 974,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3 317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3 284,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3 284,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3 284,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3 284,02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139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Ставропольского края (далее – краевой бюджет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6 072,0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6 194,6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2 623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2 623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2 623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2 623,31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федерального бюджета (далее - федеральный бюджет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850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 43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ar-SA"/>
              </w:rPr>
              <w:t>26 06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ar-SA"/>
              </w:rPr>
              <w:t>26 06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ar-SA"/>
              </w:rPr>
              <w:t>26 06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ar-SA"/>
              </w:rPr>
              <w:t>26 06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ar-SA"/>
              </w:rPr>
              <w:t>26 064,41</w:t>
            </w:r>
          </w:p>
        </w:tc>
      </w:tr>
      <w:tr>
        <w:trPr>
          <w:trHeight w:val="765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27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5 133,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5 468,4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6 920,6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6 920,6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6 920,6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6 920,63</w:t>
            </w:r>
          </w:p>
        </w:tc>
      </w:tr>
      <w:tr>
        <w:trPr>
          <w:trHeight w:val="60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 221,0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 614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8 066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8 066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8 066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8 066,41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12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en-US"/>
              </w:rPr>
              <w:t> </w:t>
            </w:r>
            <w:r>
              <w:rPr>
                <w:b w:val="false"/>
                <w:bCs w:val="false"/>
              </w:rPr>
              <w:t>076</w:t>
            </w:r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bCs w:val="false"/>
              </w:rPr>
              <w:t>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 243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 243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 243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 243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 243,38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 835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 610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 610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 610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 610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 610,84</w:t>
            </w:r>
          </w:p>
        </w:tc>
      </w:tr>
      <w:tr>
        <w:trPr>
          <w:trHeight w:val="330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12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en-US"/>
              </w:rPr>
              <w:t> </w:t>
            </w:r>
            <w:r>
              <w:rPr>
                <w:b w:val="false"/>
                <w:bCs w:val="false"/>
              </w:rPr>
              <w:t>076</w:t>
            </w:r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bCs w:val="false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 24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 243,3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 243,3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 243,3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 243,38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12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en-US"/>
              </w:rPr>
              <w:t> </w:t>
            </w:r>
            <w:r>
              <w:rPr>
                <w:b w:val="false"/>
                <w:bCs w:val="false"/>
              </w:rPr>
              <w:t>076</w:t>
            </w:r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bCs w:val="false"/>
              </w:rPr>
              <w:t>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 243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 243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 243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 243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 243,38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</w:t>
            </w:r>
          </w:p>
        </w:tc>
        <w:tc>
          <w:tcPr>
            <w:tcW w:w="2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смотр и уход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3 056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3 225,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 677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 677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 677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 677,25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 221,0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 614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8 066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8 066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8 066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8 066,41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средства учас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 83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 61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 610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 610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 610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 610,84</w:t>
            </w:r>
          </w:p>
        </w:tc>
      </w:tr>
      <w:tr>
        <w:trPr>
          <w:trHeight w:val="15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общего образования в Новоалександровском муниципальном округе Ставропольского края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9 392,9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5 579,3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5 073,1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5 073,1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5 073,1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5 073,17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1 417,9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2 320,3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2 840,1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2 840,1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2 840,1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2 840,19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2 370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7 796,6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6 770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6 770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6 770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6 770,58</w:t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6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46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46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46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46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462,40</w:t>
            </w:r>
          </w:p>
        </w:tc>
      </w:tr>
      <w:tr>
        <w:trPr>
          <w:trHeight w:val="94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организация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 443,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 181,41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 101,37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 101,37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 101,37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 101,37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922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759,0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705,07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705,07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705,07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705,07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 520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33 422,3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32 396,3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32 396,3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32 396,3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32 396,30</w:t>
            </w:r>
          </w:p>
        </w:tc>
      </w:tr>
      <w:tr>
        <w:trPr>
          <w:trHeight w:val="75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</w:t>
            </w:r>
          </w:p>
        </w:tc>
        <w:tc>
          <w:tcPr>
            <w:tcW w:w="27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4 742,0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 121,2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 906,08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 906,08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 906,08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 906,08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 351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 736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 957,0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 957,0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 957,0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 957,07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4 008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2 063,5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1 627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1 627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1 627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1 627,49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382,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321,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321,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321,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321,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321,52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8 207 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6 246,8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5 986,6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5 986,6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5 986,6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5 986,63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 996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 459,1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19 726,43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19 726,43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19 726,43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19 726,43 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 329,4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3 979,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3 451,4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3 451,4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3 451,4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3 451,43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882,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808,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808,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808,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808,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808,77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</w:t>
            </w:r>
          </w:p>
        </w:tc>
        <w:tc>
          <w:tcPr>
            <w:tcW w:w="2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37 076,0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 211,21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 180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 180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 180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 180,44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 703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 125,0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 156,6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 156,6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 156,6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 156,68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 031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 754,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 691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 691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 691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 691,65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2,11</w:t>
            </w:r>
          </w:p>
        </w:tc>
      </w:tr>
      <w:tr>
        <w:trPr>
          <w:trHeight w:val="124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дополнительного образования в Новоалександровском муниципальном округе Ставропольского края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</w:rPr>
              <w:t>32 803,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 673,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 747,4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 747,4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 747,4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 747,45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</w:rPr>
              <w:t>32 566,4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 436,5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 510,8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 510,8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 510,8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 510,85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,60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</w:t>
            </w:r>
          </w:p>
        </w:tc>
        <w:tc>
          <w:tcPr>
            <w:tcW w:w="2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дополнительных общеразвивающих программ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</w:rPr>
              <w:t>32 803,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 673,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 747,4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 747,4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 747,4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 747,45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</w:rPr>
              <w:t>32 566,4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 436,5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 510,8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 510,8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 510,8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 510,85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,60</w:t>
            </w:r>
          </w:p>
        </w:tc>
      </w:tr>
      <w:tr>
        <w:trPr>
          <w:trHeight w:val="1830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, оздоровления и занятости детей в свободное от учёбы время в  Новоалександровском муниципальном округе Ставропольского края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 196,5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 229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 263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 263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 263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 263,84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 109,2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 141,9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 176,5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 176,5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 176,5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 176,54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332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7 332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7 332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7 332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7 332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7 332,73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 754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3 754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3 754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3 754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3 754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3 754,57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7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 863,8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 896,4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 931,1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 931,1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 931,1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 931,11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 109,2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 141,9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 176,5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 176,5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 176,5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 176,54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 754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3 754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3 754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3 754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3 754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3 754,57</w:t>
            </w:r>
          </w:p>
        </w:tc>
      </w:tr>
      <w:tr>
        <w:trPr>
          <w:trHeight w:val="15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332,7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332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332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332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332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332,73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332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332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332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332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332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332,73</w:t>
            </w:r>
          </w:p>
        </w:tc>
      </w:tr>
      <w:tr>
        <w:trPr>
          <w:trHeight w:val="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025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муниципальном округе Ставропольского края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 759,7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663,9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609,4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609,4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609,4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609,49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 759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 663,9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6 609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 609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 609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 609,49</w:t>
            </w:r>
          </w:p>
        </w:tc>
      </w:tr>
      <w:tr>
        <w:trPr>
          <w:trHeight w:val="60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172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 759,7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 663,9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 609,4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 609,4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 609,4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 609,49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 759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 663,9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 609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 609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 609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 609,49</w:t>
            </w:r>
          </w:p>
        </w:tc>
      </w:tr>
      <w:tr>
        <w:trPr>
          <w:trHeight w:val="32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39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униципальной  программы «Развитие системы образования 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 609,5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 597,4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 639,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 639,7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 639,7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 639,75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 659,7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 647,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 690,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 690,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 690,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 690,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949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949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949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949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949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949,74</w:t>
            </w:r>
          </w:p>
        </w:tc>
      </w:tr>
      <w:tr>
        <w:trPr>
          <w:trHeight w:val="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1935" w:hRule="atLeast"/>
          <w:cantSplit w:val="true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уществление деятельности по реализации выполнения мероприятий в сфере образования в Новоалександровском муниципальном округе Ставропольского края и осуществление    деятельности по опеке и попечительству в области образования в Новоалександровском муниципальном округе Ставропольского края</w:t>
            </w:r>
          </w:p>
        </w:tc>
        <w:tc>
          <w:tcPr>
            <w:tcW w:w="27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608,3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608,3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608,3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608,3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608,3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608,37</w:t>
            </w:r>
          </w:p>
        </w:tc>
      </w:tr>
      <w:tr>
        <w:trPr>
          <w:trHeight w:val="330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 658,6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 658,6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 658,6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 658,6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 658,6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 658,63</w:t>
            </w:r>
          </w:p>
        </w:tc>
      </w:tr>
      <w:tr>
        <w:trPr>
          <w:trHeight w:val="330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949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949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949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949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949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949,74</w:t>
            </w:r>
          </w:p>
        </w:tc>
      </w:tr>
      <w:tr>
        <w:trPr>
          <w:trHeight w:val="722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2</w:t>
            </w:r>
          </w:p>
        </w:tc>
        <w:tc>
          <w:tcPr>
            <w:tcW w:w="2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консультативных и методических услуг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 159,4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 199,3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 241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 241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 241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 241,58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 159,4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 199,3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 241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 241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 241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 241,58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3</w:t>
            </w:r>
          </w:p>
        </w:tc>
        <w:tc>
          <w:tcPr>
            <w:tcW w:w="2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 841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 789,8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 789,8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 789,8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 789,8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 789,80</w:t>
            </w:r>
          </w:p>
        </w:tc>
      </w:tr>
      <w:tr>
        <w:trPr>
          <w:trHeight w:val="60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 841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 789,8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 789,8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 789,8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 789,8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 789,80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егиональный проект "Все лучшее детям"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5 721,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157,2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3 563,9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5 721,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157,2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3 563,9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егиональный проект "Педагоги и наставники"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56 582,8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 644,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 717,3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 717,3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 717,3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 717,38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56 582,8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 644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 717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 717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 717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 717,38</w:t>
            </w:r>
          </w:p>
        </w:tc>
      </w:tr>
      <w:tr>
        <w:trPr>
          <w:trHeight w:val="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1</w:t>
            </w:r>
          </w:p>
        </w:tc>
        <w:tc>
          <w:tcPr>
            <w:tcW w:w="2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5 375,1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436,5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509,7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509,7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509,7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509,72</w:t>
            </w:r>
          </w:p>
        </w:tc>
      </w:tr>
      <w:tr>
        <w:trPr>
          <w:trHeight w:val="688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 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375,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436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509,7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509,7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509,7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509,72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2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51 207,6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51 207,6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 207,6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 207,6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 207,6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 207,66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краев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51 207,6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 207,6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 207,6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 207,6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 207,6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 207,66</w:t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 w:val="false"/>
          <w:bCs w:val="false"/>
          <w:lang w:eastAsia="ar-SA"/>
        </w:rPr>
        <w:t>«</w:t>
      </w:r>
      <w:r>
        <w:rPr>
          <w:b w:val="false"/>
          <w:bCs w:val="false"/>
        </w:rPr>
        <w:t>Таблица 3.1»</w:t>
      </w:r>
    </w:p>
    <w:p>
      <w:pPr>
        <w:pStyle w:val="Normal"/>
        <w:autoSpaceDE w:val="false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Сведения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 w:val="false"/>
          <w:bCs w:val="false"/>
          <w:lang w:eastAsia="en-US"/>
        </w:rPr>
        <w:t>о весовых коэффициентах, присвоенных целям Программы, задачам основных мероприятий муниципальной программы «Развитие образования Новоалександровского муниципального округа Ставропольского края»</w:t>
      </w:r>
    </w:p>
    <w:p>
      <w:pPr>
        <w:pStyle w:val="Normal"/>
        <w:spacing w:before="0" w:after="200"/>
        <w:contextualSpacing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tbl>
      <w:tblPr>
        <w:tblW w:w="150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360"/>
        <w:gridCol w:w="916"/>
        <w:gridCol w:w="91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Цель 1 Программы «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дошкольного образования  Новоалександровского муниципального округа Ставропольского края» Основного мероприятия 1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общего образования  Новоалександровского муниципального округа Ставропольского края» Основного мероприятия 2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 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 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2 «Развитие национально-региональной системы независимой оценки качества образования и реализация национальных механизмов оценки качества» Основного мероприятия 2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1 «Реализация в Новоалександровском муниципальном округе Ставропольского края дополнительных общеобразовательных программ» Основного мероприятия 3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муниципальн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</w:t>
            </w:r>
            <w:r>
              <w:rPr>
                <w:b w:val="false"/>
                <w:bCs w:val="false"/>
                <w:lang w:eastAsia="ar-SA"/>
              </w:rPr>
              <w:t>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 Основного мероприятия 4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lang w:eastAsia="ar-SA"/>
              </w:rPr>
              <w:t>муниципальн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» Основного мероприятия 5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lang w:eastAsia="ar-SA"/>
              </w:rPr>
              <w:t>муниципальн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>
          <w:trHeight w:val="44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1 «Обеспечение деятельности управления образования, образовательных организация Новоалександровского муниципального округа, подведомственных управлению образования администрации Новоалександровского муниципального округа, Муниципального учреждения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» Основного мероприятия 6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>
          <w:trHeight w:val="12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 CYR"/>
                <w:b w:val="false"/>
                <w:bCs w:val="false"/>
                <w:lang w:eastAsia="ar-SA"/>
              </w:rPr>
              <w:t>Задача 1 «</w:t>
            </w:r>
            <w:r>
              <w:rPr>
                <w:rFonts w:eastAsia="Times New Roman CYR"/>
                <w:b w:val="false"/>
              </w:rPr>
              <w:t xml:space="preserve">Реализация мероприятий по модернизации школьных систем образования» Основного мероприят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</w:rPr>
              <w:t>Реализация регионального проекта «Все лучшее детям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  <w:tr>
        <w:trPr>
          <w:trHeight w:val="38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9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</w:t>
            </w:r>
            <w:r>
              <w:rPr>
                <w:b w:val="false"/>
              </w:rPr>
              <w:t>«</w:t>
            </w:r>
            <w:r>
              <w:rPr>
                <w:rFonts w:eastAsia="Times New Roman CYR"/>
                <w:b w:val="false"/>
                <w:bCs w:val="false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;Times New Roman"/>
                <w:b w:val="false"/>
                <w:bCs w:val="false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  <w:r>
              <w:rPr>
                <w:b w:val="false"/>
                <w:bCs w:val="false"/>
                <w:lang w:eastAsia="ar-SA"/>
              </w:rPr>
              <w:t xml:space="preserve"> Основное мероприятие Реализация регионального проекта» </w:t>
            </w:r>
            <w:r>
              <w:rPr>
                <w:b w:val="false"/>
              </w:rPr>
              <w:t>Педагоги и наставник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</w:t>
      </w:r>
    </w:p>
    <w:p>
      <w:pPr>
        <w:pStyle w:val="Normal"/>
        <w:rPr>
          <w:rFonts w:eastAsia="Calibri"/>
          <w:b w:val="false"/>
          <w:b w:val="false"/>
          <w:bCs w:val="false"/>
          <w:spacing w:val="-4"/>
          <w:lang w:eastAsia="ar-SA"/>
        </w:rPr>
      </w:pPr>
      <w:r>
        <w:rPr>
          <w:rFonts w:eastAsia="Calibri"/>
          <w:b w:val="false"/>
          <w:bCs w:val="false"/>
          <w:spacing w:val="-4"/>
          <w:lang w:eastAsia="ar-SA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20">
    <w:name w:val="Мой стиль Знак"/>
    <w:qFormat/>
    <w:rPr>
      <w:rFonts w:ascii="Calibri" w:hAnsi="Calibri" w:eastAsia="Calibri" w:cs="Times New Roman;Times New Roman"/>
      <w:sz w:val="24"/>
      <w:szCs w:val="24"/>
      <w:lang w:val="en-US"/>
    </w:rPr>
  </w:style>
  <w:style w:type="character" w:styleId="Style21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4:00Z</dcterms:created>
  <dc:creator>Попова Марина Андреевна</dc:creator>
  <dc:description/>
  <cp:keywords/>
  <dc:language>en-US</dc:language>
  <cp:lastModifiedBy>Татьяна Казакова</cp:lastModifiedBy>
  <cp:lastPrinted>2025-01-29T14:01:00Z</cp:lastPrinted>
  <dcterms:modified xsi:type="dcterms:W3CDTF">2025-01-29T11:04:00Z</dcterms:modified>
  <cp:revision>2</cp:revision>
  <dc:subject/>
  <dc:title/>
</cp:coreProperties>
</file>