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4396"/>
              <w:gridCol w:w="2725"/>
            </w:tblGrid>
            <w:tr>
              <w:trPr/>
              <w:tc>
                <w:tcPr>
                  <w:tcW w:w="9673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outlineLvl w:val="1"/>
                    <w:rPr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Cs/>
                      <w:sz w:val="24"/>
                      <w:szCs w:val="24"/>
                      <w:lang w:eastAsia="ar-SA"/>
                    </w:rPr>
                    <w:t>МУНИЦИПАЛЬНОГО ОКРУГА СТАВРОПОЛЬСКОГО КРАЯ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bCs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snapToGrid w:val="false"/>
                    <w:outlineLvl w:val="1"/>
                    <w:rPr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bCs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36"/>
                      <w:szCs w:val="36"/>
                      <w:lang w:eastAsia="ar-SA"/>
                    </w:rPr>
                  </w:pPr>
                  <w:r>
                    <w:rPr>
                      <w:sz w:val="36"/>
                      <w:szCs w:val="36"/>
                      <w:lang w:eastAsia="ar-SA"/>
                    </w:rPr>
                    <w:t>ПОСТАНОВЛЕНИЕ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outlineLvl w:val="1"/>
                    <w:rPr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bCs/>
                      <w:sz w:val="28"/>
                      <w:szCs w:val="28"/>
                      <w:lang w:eastAsia="ar-SA"/>
                    </w:rPr>
                    <w:t>20 января 2025 г.</w:t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г. Новоалександровск</w:t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suppressAutoHyphens w:val="true"/>
                    <w:jc w:val="righ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№ </w:t>
                  </w:r>
                  <w:r>
                    <w:rPr>
                      <w:sz w:val="28"/>
                      <w:szCs w:val="28"/>
                      <w:lang w:eastAsia="ar-SA"/>
                    </w:rPr>
                    <w:t>4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exact" w:line="240"/>
              <w:ind w:firstLine="4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21 г. № 1881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635"/>
              <w:jc w:val="both"/>
              <w:rPr/>
            </w:pPr>
            <w:r>
              <w:rPr>
                <w:sz w:val="28"/>
                <w:szCs w:val="28"/>
              </w:rPr>
              <w:t>В соответствии со статьей 179 Бюджетного кодекса Российской Федерации, решением Совета депутатов Новоалександровского муниципального округа Ставропольского края от 12 декабря 2024 года №30/833 «О бюджете Новоалександровского муниципального округа Ставропольского края на 2025 год и плановый период 2026 и 2027 годов», постановлением администрации Новоалександровского муниципального округа Ставропольского края от 02 ноября 2023 года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6 ноября 2023 года № 1509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4 ноября 2023 года № 1490 «Об утверждении перечня муниципальных программ Новоалександровского муниципального округа Ставропольского края» администрация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1. Утвердить прилагаемые изменения, которые вносятся в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21 г. № 1881. </w:t>
            </w:r>
          </w:p>
          <w:p>
            <w:pPr>
              <w:pStyle w:val="Normal"/>
              <w:ind w:firstLine="6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35"/>
              <w:jc w:val="both"/>
              <w:rPr/>
            </w:pPr>
            <w:r>
              <w:rPr>
                <w:sz w:val="28"/>
                <w:szCs w:val="28"/>
              </w:rPr>
      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      </w:r>
            <w:hyperlink r:id="rId2">
              <w:r>
                <w:rPr>
                  <w:rStyle w:val="InternetLink"/>
                </w:rPr>
                <w:t>http://newalexandrovsk.</w:t>
              </w:r>
              <w:r>
                <w:rPr>
                  <w:rStyle w:val="InternetLink"/>
                  <w:lang w:val="en-US"/>
                </w:rPr>
                <w:t>gosuslugi</w:t>
              </w:r>
              <w:r>
                <w:rPr>
                  <w:rStyle w:val="InternetLink"/>
                </w:rPr>
                <w:t>.ru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firstLine="6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.Н.</w:t>
            </w:r>
          </w:p>
          <w:p>
            <w:pPr>
              <w:pStyle w:val="Normal"/>
              <w:autoSpaceDE w:val="false"/>
              <w:ind w:firstLine="6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стоящее постановление вступает в силу на следующий день после дня его официального опубликования и распространяется на правоотношения, возникшие с 01 января 2025 год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eastAsia="en-US"/>
              </w:rPr>
              <w:t>Глава Новоалександров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eastAsia="en-US"/>
              </w:rPr>
              <w:t>Ставропольского края                                                                        Э.А. Колтунов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1340" w:hanging="11340"/>
        <w:jc w:val="right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Утверждены</w:t>
      </w:r>
    </w:p>
    <w:p>
      <w:pPr>
        <w:pStyle w:val="Normal"/>
        <w:ind w:left="11340" w:hanging="11340"/>
        <w:jc w:val="right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постановлением </w:t>
      </w:r>
    </w:p>
    <w:p>
      <w:pPr>
        <w:pStyle w:val="Normal"/>
        <w:ind w:left="11340" w:hanging="11340"/>
        <w:jc w:val="right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администрации</w:t>
      </w:r>
    </w:p>
    <w:p>
      <w:pPr>
        <w:pStyle w:val="Normal"/>
        <w:ind w:left="11340" w:hanging="11340"/>
        <w:jc w:val="right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овоалександровского</w:t>
      </w:r>
    </w:p>
    <w:p>
      <w:pPr>
        <w:pStyle w:val="Normal"/>
        <w:ind w:left="11340" w:hanging="11340"/>
        <w:jc w:val="right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униципального округа</w:t>
      </w:r>
    </w:p>
    <w:p>
      <w:pPr>
        <w:pStyle w:val="Normal"/>
        <w:ind w:left="11340" w:hanging="11340"/>
        <w:jc w:val="right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тавропольского края</w:t>
      </w:r>
    </w:p>
    <w:p>
      <w:pPr>
        <w:pStyle w:val="Normal"/>
        <w:ind w:left="11340" w:hanging="11340"/>
        <w:jc w:val="right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т 20 января 2025 г. № 48</w:t>
      </w:r>
    </w:p>
    <w:p>
      <w:pPr>
        <w:pStyle w:val="Normal"/>
        <w:jc w:val="right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которые вносятся в муниципальную программу </w:t>
      </w:r>
      <w:r>
        <w:rPr>
          <w:bCs/>
          <w:sz w:val="28"/>
          <w:szCs w:val="28"/>
        </w:rPr>
        <w:t xml:space="preserve">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 </w:t>
      </w:r>
      <w:r>
        <w:rPr>
          <w:sz w:val="28"/>
          <w:szCs w:val="28"/>
        </w:rPr>
        <w:t>утвержденную постановлением администрации Новоалександровского городского округа Ставропольского края от 29 декабря 2021 г. № 188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 изложить в следующей редакции: </w:t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  <w:t>ПАСПОРТ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граммы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</w:t>
            </w:r>
            <w:r>
              <w:rPr>
                <w:kern w:val="2"/>
                <w:sz w:val="27"/>
                <w:szCs w:val="27"/>
              </w:rPr>
              <w:t>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</w:t>
            </w:r>
            <w:r>
              <w:rPr>
                <w:sz w:val="27"/>
                <w:szCs w:val="27"/>
              </w:rPr>
              <w:t>» (далее Программа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 Программы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4" w:hanging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Новоалександровского муниципального округа Ставропольского края, в лице отдела по делам гражданской обороны, чрезвычайным ситуациям и взаимодействию с правоохранительными органами администрации Новоалександровского муниципального округа Ставропольского края (далее – отдел по делам гражданской обороны, чрезвычайным ситуациям и взаимодействию с правоохранительными органам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исполнители Программы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4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дел социального развития и межнациональных отношений администрации Новоалександровского муниципального округа Ставропольского края (далее - отдел социального развития); </w:t>
            </w:r>
          </w:p>
          <w:p>
            <w:pPr>
              <w:pStyle w:val="Normal"/>
              <w:ind w:left="34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 администрации Новоалександровского муниципального округа Ставропольского края (далее управление образования);</w:t>
            </w:r>
          </w:p>
          <w:p>
            <w:pPr>
              <w:pStyle w:val="Normal"/>
              <w:ind w:left="34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культуры администрации Новоалександровского муниципального округа Ставропольского края (далее управление культуры);</w:t>
            </w:r>
          </w:p>
          <w:p>
            <w:pPr>
              <w:pStyle w:val="Normal"/>
              <w:ind w:left="34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имущественных отношений администрации Новоалександровского муниципального округа Ставропольского края;</w:t>
            </w:r>
          </w:p>
          <w:p>
            <w:pPr>
              <w:pStyle w:val="Normal"/>
              <w:ind w:left="34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физической культуре и спорту администрации Новоалександровского муниципального округа Ставропольского края (далее комитет по физической культуре и спорту)</w:t>
            </w:r>
          </w:p>
          <w:p>
            <w:pPr>
              <w:pStyle w:val="Normal"/>
              <w:ind w:left="34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рриториальные отделы администрации Новоалександровского муниципального округа Ставропольского края (по согласованию) </w:t>
            </w:r>
          </w:p>
          <w:p>
            <w:pPr>
              <w:pStyle w:val="Normal"/>
              <w:ind w:left="34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4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учреждение «Молодежный центр» Новоалександровского муниципального округа Ставропольского края (далее МКУ "МЦ");</w:t>
            </w:r>
          </w:p>
          <w:p>
            <w:pPr>
              <w:pStyle w:val="Normal"/>
              <w:ind w:left="34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тельные учреждения Новоалександровского муниципального округа Ставропольского края (далее общеобразовательные учреждения);</w:t>
            </w:r>
          </w:p>
          <w:p>
            <w:pPr>
              <w:pStyle w:val="Normal"/>
              <w:ind w:left="34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ссия по делам несовершеннолетних и защите их прав администрации Новоалександровского муниципального округа Ставропольского края (далее КДН и ЗП);</w:t>
            </w:r>
          </w:p>
          <w:p>
            <w:pPr>
              <w:pStyle w:val="Normal"/>
              <w:ind w:left="34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Министерства внутренних дел России «Новоалександровский» (далее - Отдел МВД России «Новоалександровский» (по согласованию);</w:t>
            </w:r>
          </w:p>
          <w:p>
            <w:pPr>
              <w:pStyle w:val="Normal"/>
              <w:ind w:left="34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александровский межмуниципальный филиал федерального казенного учреждения уголовно – исполнительной инспекции Управления Федеральной системы исполнения наказаний России по Ставропольскому краю (далее УФСИН);</w:t>
            </w:r>
          </w:p>
          <w:p>
            <w:pPr>
              <w:pStyle w:val="Normal"/>
              <w:ind w:left="34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труда и социальной защиты населения администрации Новоалександровского муниципального округа Ставропольского края (далее – УТ и СЗН АНМО СК);</w:t>
            </w:r>
          </w:p>
          <w:p>
            <w:pPr>
              <w:pStyle w:val="Normal"/>
              <w:ind w:left="34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сельского хозяйства и охраны окружающей среды администрации Новоалександровского муниципального округа Ставропольского края (далее – управление сельского хозяйства и охраны окружающей среды);</w:t>
            </w:r>
          </w:p>
          <w:p>
            <w:pPr>
              <w:pStyle w:val="Normal"/>
              <w:ind w:left="34" w:firstLine="34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административная комиссия Новоалександровского муниципального округа Ставропольского края;</w:t>
            </w:r>
          </w:p>
          <w:p>
            <w:pPr>
              <w:pStyle w:val="Normal"/>
              <w:ind w:left="34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ое бюджетное учреждение здравоохранения «Новоалександровская районная больница» (далее – ГБУЗ «Новоалександровская РБ»;</w:t>
            </w:r>
          </w:p>
          <w:p>
            <w:pPr>
              <w:pStyle w:val="Normal"/>
              <w:ind w:left="34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информационной политике администрации Новоалександровского муниципального округа Ставропольского края (далее – отдел СМИ);</w:t>
            </w:r>
          </w:p>
          <w:p>
            <w:pPr>
              <w:pStyle w:val="Normal"/>
              <w:ind w:left="34" w:firstLine="34"/>
              <w:jc w:val="both"/>
              <w:rPr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Межрайонный отдел вневедомственной охраны по Новоалександровскому муниципальному округу – филиал ФГКУ «УВО ВНГ России по Ставропольскому краю»</w:t>
            </w:r>
          </w:p>
          <w:p>
            <w:pPr>
              <w:pStyle w:val="Normal"/>
              <w:ind w:left="34" w:firstLine="34"/>
              <w:jc w:val="both"/>
              <w:rPr/>
            </w:pPr>
            <w:r>
              <w:rPr>
                <w:sz w:val="26"/>
                <w:szCs w:val="26"/>
              </w:rPr>
              <w:t>Территориальный центр занятости населения первого уровня Изобильненского, Красногвардейского, Новоалександровского муниципальных округов ГКУ СЗН СК «Краевой кадровый центр»</w:t>
            </w:r>
            <w:r>
              <w:rPr>
                <w:sz w:val="27"/>
                <w:szCs w:val="27"/>
              </w:rPr>
              <w:t xml:space="preserve"> (далее – центр занятости населения);</w:t>
            </w:r>
          </w:p>
          <w:p>
            <w:pPr>
              <w:pStyle w:val="Normal"/>
              <w:ind w:left="34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ое бюджетное учреждение социального обслуживания «Новоалександровский комплексный центр социального обслуживания населения» (далее - ГБУСО «Новоалександровский комплексный центр социального обслуживания населения»)</w:t>
            </w:r>
          </w:p>
          <w:p>
            <w:pPr>
              <w:pStyle w:val="Normal"/>
              <w:ind w:left="34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александровское районное казачье общество Ставропольского окружного казачьего общества Терского войскового казачьего общество (далее – НРКО СОКО ТВКО);</w:t>
            </w:r>
          </w:p>
          <w:p>
            <w:pPr>
              <w:pStyle w:val="Normal"/>
              <w:ind w:left="34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ционально-культурные объединения, осуществляющие свою деятельность на территории Новоалександровского муниципального округа Ставропольского края (далее - национально-культурные объединения); </w:t>
            </w:r>
          </w:p>
          <w:p>
            <w:pPr>
              <w:pStyle w:val="Normal"/>
              <w:ind w:left="34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лигиозные объединения, осуществляющие свою деятельность на территории Новоалександровского муниципального округа Ставропольского края (далее - религиозные объединения);</w:t>
            </w:r>
          </w:p>
          <w:p>
            <w:pPr>
              <w:pStyle w:val="Normal"/>
              <w:ind w:left="34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родные дружины, внесенные в региональный реестр народных дружин и общественных объединений правоохранительной направленност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мероприятия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«Обеспечение видеонаблюдением объектов социальной сферы»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 «Организационно - технические мероприятия по повышению уровня антитеррористической защищённости объектов Новоалександровского муниципального округа Ставропольского края»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 «Профилактические, информационно - пропагандистские мероприятия»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 «Поддержка общественных объединений правоохранительной направленности и народных дружин на территории Новоалександровского муниципального округа Ставропольского края»;</w:t>
            </w:r>
          </w:p>
          <w:p>
            <w:pPr>
              <w:pStyle w:val="Normal"/>
              <w:ind w:left="34" w:firstLine="283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 «Профилактика правонарушений, незаконного потребления и оборота наркотических средств и психотропных веществ, обеспечение общественного порядка на территории Новоалександровского муниципального округа Ставропольского края».</w:t>
            </w:r>
          </w:p>
          <w:p>
            <w:pPr>
              <w:pStyle w:val="Normal"/>
              <w:ind w:left="34" w:firstLine="283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6. </w:t>
            </w:r>
            <w:r>
              <w:rPr>
                <w:sz w:val="27"/>
                <w:szCs w:val="27"/>
              </w:rPr>
              <w:t>«Обеспечение реализации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 и общепрограммные мероприятия».</w:t>
            </w:r>
          </w:p>
        </w:tc>
      </w:tr>
      <w:tr>
        <w:trPr>
          <w:trHeight w:val="284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Программы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на территории Новоалександровского муниципального округа Ставропольского края, мероприятий направленных на профилактику правонарушений, обеспечение общественного порядка, профилактику наркомании, профилактику идеологии терроризма и экстремизма, а также минимизацию и (или) ликвидацию его проявлений, гармонизацию межнациональных отношени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каторы достижения целе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нижение количества совершаемых преступлений на территории Новоалександровского муниципального округа Ставропольского края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дачи основных мероприяти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решения задач (целевые индикаторы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величить количество объектов социальной сферы, оснащённых аппаратно-программными системами видеонаблюд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сить уровень антитеррористической защищённости объектов Новоалександровского муниципальн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усилить работу по информационно - пропагандистскому обеспечению антитеррористических, антиэкстремистских мероприятий, мероприятий по гармонизации межэтнических отношений, мероприятий профилактики мошенничеств, наркомании, алкоголизма и пропаганды здорового образа жизни;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совершенствование деятельности правоохранительных органов, по созданию условий для укрепления правопорядка и обеспечения общественной безопасности в Новоалександровском муниципальном округе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муниципального округа, внесенных в региональный реестр народных дружин и общественных объединений правоохранительной направленности в Новоалександровском муниципальном округе, принимающих участие в охране общественного порядка;</w:t>
            </w:r>
          </w:p>
          <w:p>
            <w:pPr>
              <w:pStyle w:val="Normal"/>
              <w:ind w:left="34" w:hanging="3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здание эффективной системы профилактики наркомании, охраны здоровья населения, проживающего на территории Новоалександровского муниципального округа, а также сокращение употребления наркотических и психотропных веществ, среди несовершеннолетних и связанных с ними правонарушений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осуществление профилактических мер, направленных на профилактику мошенничеств</w:t>
            </w:r>
            <w:r>
              <w:rPr>
                <w:sz w:val="27"/>
                <w:szCs w:val="27"/>
              </w:rPr>
              <w:t>а, употребления алкогольной продукции, обеспечения общественного порядка;</w:t>
            </w:r>
          </w:p>
          <w:p>
            <w:pPr>
              <w:pStyle w:val="Normal"/>
              <w:ind w:left="34" w:hanging="3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казание содействия в социальной адаптации лицам, находящимся в трудной жизненной ситуации, в том числе лицам, освободившимся из мест лишения свободы, в рамках установленных полномочи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на территории округа участков исправительного центра для отбывания наказания в виде принудительных работ, а также центров пробации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условий для реализации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муниципальных объектов социальной сферы, оснащенных аппаратно – программными системами видеонаблюдения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муниципальных объектов социальной сферы, обеспеченных техническими средствами защиты;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муниципальных учреждений образования, культуры, спорта обеспеченных методическими материалами, рекомендациями, полиграфической продукцией для информирования населения с целью профилактики идеологии терроризма и экстремизма, профилактики наркомании, алкоголизма, мошенничества, пропаганды здорового образа жизни</w:t>
            </w:r>
            <w:r>
              <w:rPr>
                <w:iCs/>
                <w:color w:val="000000"/>
                <w:sz w:val="27"/>
                <w:szCs w:val="27"/>
              </w:rPr>
              <w:t>, укреплению межэтнических отношений;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  <w:lang w:bidi="ru-RU"/>
              </w:rPr>
              <w:t>доля граждан Российской Федерации, проживающих в Новоалександровском районе, положительно оценивающих проведение информационно-пропагандистских мероприятий, в общей численности граждан Российской Федерации, проживающих в Новоалександровском районе;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доля отремонтированных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 в общем количестве помещений, предоставляемых полиции, расположенных на территории Новоалександровского муниципальн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предоставленных помещений для работы на обслуживаемом административном участке Новоалександровского муниципального округа Ставропольского края сотруднику, замещающему должность участкового уполномоченного полиции в общем количестве помещений, необходимых для работы на обслуживаемом административном участке Новоалександровского муниципального округа Ставропольского края сотруднику, замещающему должность участкового уполномоченного полиции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муниципального округа, внесенных в региональный реестр народных дружин и общественных объединений правоохранительной направленности в Новоалександровском муниципальном округе, принимающих участие в охране общественного порядк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количества обучающихся в образовательных организациях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количество </w:t>
            </w:r>
            <w:r>
              <w:rPr>
                <w:rFonts w:eastAsia="Calibri"/>
                <w:sz w:val="27"/>
                <w:szCs w:val="27"/>
              </w:rPr>
              <w:t xml:space="preserve">полиграфической продукции, направленной на профилактику мошенничеств, распространенной на территории </w:t>
            </w:r>
            <w:r>
              <w:rPr>
                <w:sz w:val="27"/>
                <w:szCs w:val="27"/>
              </w:rPr>
              <w:t>Новоалександровского</w:t>
            </w:r>
            <w:r>
              <w:rPr>
                <w:rFonts w:eastAsia="Calibri"/>
                <w:sz w:val="27"/>
                <w:szCs w:val="27"/>
              </w:rPr>
              <w:t xml:space="preserve"> муниципальн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количество </w:t>
            </w:r>
            <w:r>
              <w:rPr>
                <w:rFonts w:eastAsia="Calibri"/>
                <w:sz w:val="27"/>
                <w:szCs w:val="27"/>
              </w:rPr>
              <w:t xml:space="preserve">полиграфической продукции, направленной на профилактику «пьяной» преступности, распространённой на территории </w:t>
            </w:r>
            <w:r>
              <w:rPr>
                <w:sz w:val="27"/>
                <w:szCs w:val="27"/>
              </w:rPr>
              <w:t>Новоалександровского</w:t>
            </w:r>
            <w:r>
              <w:rPr>
                <w:rFonts w:eastAsia="Calibri"/>
                <w:sz w:val="27"/>
                <w:szCs w:val="27"/>
              </w:rPr>
              <w:t xml:space="preserve"> муниципальн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количество </w:t>
            </w:r>
            <w:r>
              <w:rPr>
                <w:rFonts w:eastAsia="Calibri"/>
                <w:sz w:val="27"/>
                <w:szCs w:val="27"/>
              </w:rPr>
              <w:t xml:space="preserve">проведенных профилактических мероприятий, направленных на обеспечение общественного порядка на территории </w:t>
            </w:r>
            <w:r>
              <w:rPr>
                <w:sz w:val="27"/>
                <w:szCs w:val="27"/>
              </w:rPr>
              <w:t>Новоалександровского</w:t>
            </w:r>
            <w:r>
              <w:rPr>
                <w:rFonts w:eastAsia="Calibri"/>
                <w:sz w:val="27"/>
                <w:szCs w:val="27"/>
              </w:rPr>
              <w:t xml:space="preserve"> муниципального округа Ставропольского кра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трудоустроенных лиц, освободившихся из мест лишения свободы, обратившихся в Территориальный центр занятости населения третьего уровня Новоалександровского муниципального округа ГКУ СЗН СК «Краевой кадровый центр»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созданных на территории округа участков исправительного центра для отбывания наказания в виде принудительных работ, а также центров пробации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 которые направлены на реализацию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 в целом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 Программы: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4"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– 2027 год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ового обеспечения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ъём финансового обеспечения Программы составит 113 258,47 тыс. рублей, в том числе по источникам финансового обеспечен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2 год - 19345,0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3 год - 18328,7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024 год – 21067,9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025 год - 18591,1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026 год - 17962,8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027 год - 17962,81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 счет средств бюджета Ставропольского края (краевого бюджета) 1 697,84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2 год – 1 197,84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3 год - 10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 год - 10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 год - 10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од - 10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7 год - 10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 счет средств бюджета Новоалександровского городского округа Ставропольского края (средства местного бюджета) 36 375,93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2 год – 18 147,18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3 год – 18 228,75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 счет средств бюджета Новоалександровского муниципального округа Ставропольского края (средства местного бюджета) 75 184,70 тыс. рубль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024 год – 20 967,9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025 год – 18 491,1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026 год – 17 862,8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027 год – 17 862,81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 счет средств федерального бюджета 0,0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2 год - 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3 год - 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 год - 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 год - 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од - 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7 год - 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 счет средств Участников Программы 0,0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2 год - 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3 год - 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 год - 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 год - 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од - 0,00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7 год - 0,00 тыс. рублей.</w:t>
            </w:r>
          </w:p>
          <w:p>
            <w:pPr>
              <w:pStyle w:val="Normal"/>
              <w:ind w:left="34" w:firstLine="283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конечные результаты реализации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величить количество объектов социальной сферы, оснащённых аппаратно-программными системами видеонаблюдения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сить уровень антитеррористической защищённости объектов Новоалександровского муниципальн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усилить работу по информационно - пропагандистскому обеспечению антитеррористических, антиэкстремистских мероприятий, мероприятий по гармонизации межэтнических отношений, мероприятий профилактики мошенничеств, наркомании, алкоголизма и пропаганды здорового образа жизни;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совершенствование деятельности правоохранительных органов, по созданию условий для укрепления правопорядка и обеспечения общественной безопасности в Новоалександровском муниципальном округе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муниципального округа, внесенных в региональный реестр народных дружин и общественных объединений правоохранительной направленности в Новоалександровском муниципальном округе, принимающих участие в охране общественного порядка;</w:t>
            </w:r>
          </w:p>
          <w:p>
            <w:pPr>
              <w:pStyle w:val="Normal"/>
              <w:ind w:left="34" w:hanging="34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здание эффективной системы профилактики наркомании, охраны здоровья населения, проживающего на территории Новоалександровского муниципального округа, а также сокращение употребления наркотических и психотропных веществ, среди несовершеннолетних и связанных с ними правонарушений;</w:t>
            </w:r>
          </w:p>
          <w:p>
            <w:pPr>
              <w:pStyle w:val="Normal"/>
              <w:ind w:left="34" w:hanging="34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профилактических мер, направленных на профилактику мошенничества, употребления алкогольной продукции, обеспечения общественного порядка;</w:t>
            </w:r>
          </w:p>
          <w:p>
            <w:pPr>
              <w:pStyle w:val="Normal"/>
              <w:ind w:left="34" w:hanging="34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казание содействия в социальной адаптации лицам, находящимся в трудной жизненной ситуации, в том числе лицам, освободившимся из мест лишения свободы, в рамках установленных полномочий.</w:t>
            </w:r>
          </w:p>
          <w:p>
            <w:pPr>
              <w:pStyle w:val="Normal"/>
              <w:ind w:left="34" w:hanging="34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иложение 3 к муниципальной программе изложить в следующей редакции:</w:t>
      </w:r>
      <w:r>
        <w:br w:type="page"/>
      </w:r>
    </w:p>
    <w:p>
      <w:pPr>
        <w:sectPr>
          <w:type w:val="nextPage"/>
          <w:pgSz w:w="11906" w:h="16838"/>
          <w:pgMar w:left="1701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left="10065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left="10065" w:hanging="0"/>
        <w:outlineLvl w:val="1"/>
        <w:rPr/>
      </w:pPr>
      <w:r>
        <w:rPr>
          <w:color w:val="000000"/>
          <w:szCs w:val="24"/>
        </w:rPr>
        <w:t xml:space="preserve">к муниципальной программе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left="10065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left="9639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БЪЁМЫ И ИСТОЧНИК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финансового обеспечения муниципальной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 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2552"/>
        <w:gridCol w:w="1701"/>
        <w:gridCol w:w="1417"/>
        <w:gridCol w:w="1559"/>
        <w:gridCol w:w="1560"/>
        <w:gridCol w:w="1701"/>
        <w:gridCol w:w="1417"/>
      </w:tblGrid>
      <w:tr>
        <w:trPr>
          <w:trHeight w:val="12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п/п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ёмы финансового обеспечения по годам (тыс. руб.)</w:t>
            </w:r>
          </w:p>
        </w:tc>
      </w:tr>
      <w:tr>
        <w:trPr>
          <w:trHeight w:val="76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bCs/>
                <w:kern w:val="2"/>
                <w:szCs w:val="24"/>
                <w:lang w:eastAsia="hi-IN" w:bidi="hi-I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202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2027 г.</w:t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hanging="0"/>
              <w:jc w:val="center"/>
              <w:rPr/>
            </w:pPr>
            <w:r>
              <w:rPr>
                <w:bCs/>
                <w:szCs w:val="24"/>
                <w:lang w:val="en-US"/>
              </w:rPr>
              <w:t>I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,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Times New Roman"/>
                <w:kern w:val="2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345,0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47,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7,8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 328,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8 228,75                    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 067,9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 967,9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 591, 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 491, 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 962,8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 862, 8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962,8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 862,8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0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«Обеспечение видеонаблюдением объектов социальной сфе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7,32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7,32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466,2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466,2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66,4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6,4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6,4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6,4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6,4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6,4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Приобретение и установка камер видео наблюдения в муниципальных образовате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42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42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,2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,2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Приобретение и установка камер видео наблюдения в муниципальных учреждениях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,2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,2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6,0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6,0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Приобретение и установка камер видео наблюдения в муниципальных учреждениях спорта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средства бюджета Новоалександровского муниципального округа Ставропольского края 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6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6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6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6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6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6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обретение и установка камер видео наблюдения в прочих муниципа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6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6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5,8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5,8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40,8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40,8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40,8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40,8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40,8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40,8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: «Организационно- технические мероприятия по повышению уровня антитеррористической защищённости объектов Новоалександровского муниципального округа Ставрополь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в т.ч.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бюджета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800,0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 702,2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15 178,99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 178,99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 526,2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 526,2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 560,48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560,48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 004,7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 004,7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 004,7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 004,7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Обслуживание и оснащение (оборудование) объектов (территорий) системами (средствами) передачи тревожных сообщений, тревожной кнопкой «Мобильный телохранитель»,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499,9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499,9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376,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376,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453, 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453,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305,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305,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305,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305, 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305, 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305,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Оснащение объектов (территорий) стационарными или ручными металлоискателями,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охраны объектов (территорий) сотрудниками частных охранных организаций, подразделениями вневедомственной охраны войск национальной гвардии Российской Федерации, военизированными и сторожевыми подразделениями организации, подведомственной Федеральной службе войск национальной гвардии Российской Федерации, или подразделениями ведомственной охраны федеральных органов исполнительной власти, имеющих право на создание ведомственной охра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94,5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94,5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 802,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 802,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 072, 7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 072,7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 255,3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 255, 3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699,5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 699,5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699,5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 699,5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антитеррористических мероприятий в муниципальных образовательных организациях:</w:t>
            </w:r>
          </w:p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szCs w:val="24"/>
              </w:rPr>
              <w:t>1)</w:t>
            </w:r>
            <w:r>
              <w:rPr>
                <w:bCs/>
                <w:szCs w:val="24"/>
              </w:rPr>
              <w:t xml:space="preserve"> установка периметрального ограждения в муниципальных образовательных организациях;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2) приобретение систем видеонаблюдения и их установка в муниципальных 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5,6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7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и установка инженерно-технических средств для обеспечения антитеррористической защищенности, охраны общественного порядка при проведении мероприятий с массовым участием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«Профилактические, информационно - пропагандистские мероприят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1, 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1,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1,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1,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4,4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,4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4,4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4,4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4,4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4,4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4,4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4,4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Проведение информационно – пропагандистских мероприятий, направленных на профилактику идеологии терро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8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8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8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6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Организация для детей и молодежи общественных мероприятий, направленных на противодействие идеологии терроризма, в том числе спортивных, патриотических, научно-практических и и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Разработка и изготовление полиграфической продукции (буклетов, листовок, календарей, плакатов) и сувенирной продукции антитеррористическ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75" w:leader="none"/>
                <w:tab w:val="left" w:pos="129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75" w:leader="none"/>
                <w:tab w:val="left" w:pos="12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775" w:leader="none"/>
                <w:tab w:val="left" w:pos="12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75" w:leader="none"/>
                <w:tab w:val="left" w:pos="12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75" w:leader="none"/>
                <w:tab w:val="left" w:pos="12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75" w:leader="none"/>
                <w:tab w:val="left" w:pos="12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75" w:leader="none"/>
                <w:tab w:val="left" w:pos="12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5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5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5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5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Cs w:val="24"/>
                <w:lang w:bidi="hi-IN"/>
              </w:rPr>
              <w:t>Публикации в средствах массовой информации материалов, направленных на профилактику идеологии терроризма и экстремизма, профилактику наркомании и алкоголизма, пропаганду здорового образа жизни, укреплению межэтнически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не требует финанс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Проведение семинаров, круглых столов, рабочих встреч, тренингов и других мероприятий, направленных на профилактику идеологии терроризма и экстремизма, профилактику наркомании и алкоголизма, пропаганду здорового образа жизни, укреплению межэтнических отношений. Проведение индивидуальной профилактической работы направленной на профилактику идеологии терроризма с лицами, прибывающими из ДНР, ЛНР, Запорожской, Херсонской областей и Украин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не требует финансирование 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Ремонт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Предоставление помещения для работы на обслуживаемом административном участке Новоалександровского муниципального округа Ставропольского края сотруднику, замещающему должность участкового уполномоченного поли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6,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6,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6,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6,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,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,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,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,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,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,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,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,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0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Основное мероприятие: «Поддержка общественных объединений правоохранительной направленности и народных дружин на территории Новоалександровского муниципального окр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95,8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95,8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 580,9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 580,9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59,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59,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207,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207,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207,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207,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207,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207,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убсидии на поддержку народных дружин из числа членов казачьих обществ, участвующих в охране общественного порядка в населенных пунктах Новоалександровс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95,8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95,8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 550,9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 550,9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29,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29,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207,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207,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207,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207,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207,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207,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Arial"/>
                <w:bCs/>
                <w:kern w:val="2"/>
                <w:szCs w:val="24"/>
                <w:lang w:eastAsia="hi-IN" w:bidi="hi-IN"/>
              </w:rPr>
              <w:t>Проведения конкурса «Лучшая добровольная народная дружина» в Новоалександровском муниципальном округе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Основное мероприятие «Профилактика правонарушений, незаконного потребления и оборота наркотических средств и психотропных веществ, обеспечение общественного порядка на территории Новоалександровского муниципального округа Ставрополь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,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,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,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,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1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Cs w:val="24"/>
                <w:lang w:eastAsia="hi-IN" w:bidi="hi-IN"/>
              </w:rPr>
            </w:pPr>
            <w:r>
              <w:rPr>
                <w:szCs w:val="24"/>
              </w:rPr>
              <w:t>Приобретение тест-полосок для иммуно-хроматографического определения наркотических веществ с целью выявления потребителей наркотиков среди несовершеннолетних, а также несовершеннолетних состоящих на всех видах профилактического учета, при проведении добровольного тест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,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,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szCs w:val="24"/>
              </w:rPr>
              <w:t>Проведение конкурса «Лучший территориальный отдел в организации антинаркотической пропаганды в Новоалександровском муниципальном округ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Cs w:val="24"/>
                <w:lang w:eastAsia="hi-IN" w:bidi="hi-IN"/>
              </w:rPr>
            </w:pPr>
            <w:r>
              <w:rPr>
                <w:szCs w:val="24"/>
              </w:rPr>
              <w:t>Организация и проведение антинаркотического месячника, посвященного «</w:t>
            </w:r>
            <w:r>
              <w:rPr>
                <w:bCs/>
                <w:szCs w:val="24"/>
              </w:rPr>
              <w:t>Международному дню борьбы со злоупотреблением наркотическими средствами и их незаконным оборотом</w:t>
            </w:r>
            <w:r>
              <w:rPr>
                <w:szCs w:val="24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районных спортивных мероприятий: «Спорт против наркотиков», «Папа, мама, я – спортивная семья», «Здоровое покол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Организация работы волонтерских и молодёжных организаций, в том числе общественных объединений правоохранительной направленности, по выявлению в информационно-телекоммуникационной сети «Интернет» страниц сайтов, а также сетевых адресов, содержащих сведения о способах, методах разработки, изготовления и использования наркотических средств, психотропных веществ и их прекурс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Привлечение общественных объединений правоохранительной направленности из числа молодежи, казачьих обществ и народных дружин к участию в реализации антинаркотической политики на территории Новоалександровского муниципальн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Проведение конкурса проектов антинаркотической направленности среди общеобразовательных организаций и профессиональных образовательных организаций Новоалександровского муниципальн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Проведение цикла бесед «Имя беды – наркотики» с обучающимися общеобразовательных организаций Новоалександровского муниципального округа Ставропольского края и профессиональных образовательных организаций Новоалександровского муниципальн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Организация и проведение волонтерских форумов профилактическ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Cs w:val="24"/>
              </w:rPr>
              <w:t>Организация и проведение мероприятий, направленных на повышение мотивации наркозависимых лиц, проживающих в Новоалександровском муниципальном округе Ставропольского края, на лечение от наркотической завис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Проведение комплексных мероприятий, направленных на снижение количества преступлений, совершаемых на территории Новоалександровского муниципального округа Ставропольского края лицами в состоянии наркотического опья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средства бюджета Новоалександровского муниципального округа Ставропольского края 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Проведения социально-психологического тестирования среди обучающихся общеобразовательных организаций Новоалександровского муниципальн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не требует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 xml:space="preserve">Привлечение общественных объединений правоохранительной направленности из числа молодежи, казачьих обществ и народных дружин к участию в мероприятиях по предупреждению и пресечению фактов распространения и употребления наркотических средств и психотропных веществ несовершеннолетними и молодежью, и предупреждению преступлений совершаемых на улиц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Организация внеурочной и каникулярной занятости обучающихся общеобразовательных организаций Новоалександровского муниципального округа Ставропольского края, в том числе с использованием ресурсов ученического и студенческого самоуправления, Всероссийского детско-юношеского военно-патриотического общественного движения "ЮНАРМИЯ", воинских частей, дислоцирующихся на территории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не требует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разъяснительной работы в учебных заведениях по вопросам уголовной и административной ответственности за совершение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не требует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в Новоалександровском муниципальном округе Ставропольского края профильной смены на территории Детского круглосуточного лагеря «МОУ№ ДОД ДООЦ «Дружба»» для несовершеннолетних, состоящих на профилактическом учете ОДН Отдела МВД России «Новоалександров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не требует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не требует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рганизация и проведение межведомственных семинаров для педагогов-психологов, социальных педагогов образовательных организаций Новоалександровского муниципального округа Ставропольского края по вопросам профилактики правонарушений среди несовершеннолетни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не требует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Cs/>
                <w:szCs w:val="24"/>
              </w:rPr>
              <w:t xml:space="preserve">Мониторинг периодичности размещения в СМИ, на официальном сайте Новоалександровского </w:t>
            </w:r>
            <w:r>
              <w:rPr>
                <w:rFonts w:cs="Arial"/>
                <w:bCs/>
                <w:iCs/>
                <w:szCs w:val="24"/>
              </w:rPr>
              <w:t xml:space="preserve"> муниципального</w:t>
            </w:r>
            <w:r>
              <w:rPr>
                <w:bCs/>
                <w:szCs w:val="24"/>
              </w:rPr>
              <w:t xml:space="preserve"> округа Ставропольского края, в информационно-телекоммуникационной сети «Интернет» информации о тематических публикаций, направленных на профилактику правонарушений, алкоголизма, незаконного потребления наркотиков, пропаганду семейных ценностей и здорового образа жизни среди населения Новоалександровского </w:t>
            </w:r>
            <w:r>
              <w:rPr>
                <w:rFonts w:cs="Arial"/>
                <w:bCs/>
                <w:iCs/>
                <w:szCs w:val="24"/>
              </w:rPr>
              <w:t xml:space="preserve"> муниципального</w:t>
            </w:r>
            <w:r>
              <w:rPr>
                <w:bCs/>
                <w:szCs w:val="24"/>
              </w:rPr>
              <w:t xml:space="preserve"> 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не требует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Разработка, изготовление, размещение и распространение баннеров, памяток (листовок), плакатов, буклетов, брошюр и сувенирной продукции направленных на профилактику правонарушений, незаконного потребления и оборота наркотиков, профилактику алкоголизма, профилактику «пьяной» преступности, профилактику мошенничеств, пропаганду здорового образа жизни среди населения Новоалександровского муниципальн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ероприятий, направленных на профилактику правонарушений, совершаемых на территории Новоалександровского муниципального округа Ставропольского края лицами в состоянии алкогольного опьянения и в отношении 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профилактических мероприятий, направленных на снижение количества потребления алкоголя населением Новоалександровского муниципального округа Ставропольского края и на его мотивацию к ведению здорового образа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  <w:t>Информирование населения Новоалександровского муниципального округа Ставропольского края о наиболее распространенных видах мошенничества в отношении граждан и способах защиты от мошенников путем организации разъяснительной работы с использованием в том числе С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 ч.: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bCs/>
              </w:rPr>
            </w:pPr>
            <w:r>
              <w:rPr/>
              <w:t>Оказание содействия лицам, отбывающим наказание, не связанное с лишением свободы, в трудоустройстве на рабочие места, заявленные работодателями в территориальный центр занятости населения первого уровня Изобильненского, Красногвардейского, Новоалександровского муниципальных округов ГКУ СЗН СК «Краевой кадровый центр»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не требует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индивидуальной профилактической работы с лицами, отбывшими уголовное наказание в виде лишения свободы, прибывшими для проживания на территорию Новоалександровского муниципальн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не требует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/>
            </w:pPr>
            <w:r>
              <w:rPr/>
              <w:t>Оказание содействия заинтересованным организациям различных форм собственности в создании на территории округа Ставропольского края участков исправительного центра для отбывания наказания в виде принудительных работ, а также центров проб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не требует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  <w:r>
              <w:rPr/>
              <w:t>«Обеспечение реализации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 и общепрограммные мероприят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не требует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14160" w:hanging="0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</w:t>
      </w:r>
    </w:p>
    <w:p>
      <w:pPr>
        <w:pStyle w:val="Normal"/>
        <w:jc w:val="both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7">
    <w:name w:val="Основной текст Знак"/>
    <w:qFormat/>
    <w:rPr>
      <w:rFonts w:eastAsia="Times New Roman" w:cs="Times New Roman"/>
      <w:sz w:val="28"/>
      <w:szCs w:val="20"/>
      <w:lang w:val="en-US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">
    <w:name w:val="Body Text 2 Знак"/>
    <w:qFormat/>
    <w:rPr>
      <w:rFonts w:ascii="Times New Roman CYR" w:hAnsi="Times New Roman CYR" w:eastAsia="Times New Roman" w:cs="Times New Roman"/>
      <w:kern w:val="2"/>
      <w:sz w:val="28"/>
      <w:szCs w:val="20"/>
    </w:rPr>
  </w:style>
  <w:style w:type="character" w:styleId="14">
    <w:name w:val="Верхний колонтитул Знак1"/>
    <w:qFormat/>
    <w:rPr>
      <w:rFonts w:ascii="Times New Roman" w:hAnsi="Times New Roman" w:eastAsia="Calibri" w:cs="Times New Roman"/>
      <w:sz w:val="28"/>
    </w:rPr>
  </w:style>
  <w:style w:type="character" w:styleId="15">
    <w:name w:val="Нижний колонтитул Знак1"/>
    <w:qFormat/>
    <w:rPr>
      <w:rFonts w:ascii="Times New Roman" w:hAnsi="Times New Roman" w:eastAsia="Calibri" w:cs="Times New Roman"/>
      <w:sz w:val="28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7">
    <w:name w:val="Основной шрифт абзаца1"/>
    <w:qFormat/>
    <w:rPr/>
  </w:style>
  <w:style w:type="character" w:styleId="Style20">
    <w:name w:val="Гипертекстовая ссылка"/>
    <w:qFormat/>
    <w:rPr>
      <w:rFonts w:cs="Times New Roman"/>
      <w:b/>
      <w:bCs/>
      <w:color w:val="008000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rFonts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cs="Calibri"/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jc w:val="left"/>
    </w:pPr>
    <w:rPr>
      <w:rFonts w:ascii="Arial" w:hAnsi="Arial" w:eastAsia="DejaVu Sans;Arial" w:cs="Arial"/>
      <w:kern w:val="2"/>
      <w:sz w:val="20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szCs w:val="22"/>
    </w:rPr>
  </w:style>
  <w:style w:type="paragraph" w:styleId="Footer">
    <w:name w:val="Footer"/>
    <w:basedOn w:val="Normal"/>
    <w:pPr/>
    <w:rPr>
      <w:rFonts w:eastAsia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Calibri" w:hAnsi="Calibri" w:cs="Calibri"/>
      <w:sz w:val="16"/>
      <w:szCs w:val="16"/>
    </w:rPr>
  </w:style>
  <w:style w:type="paragraph" w:styleId="Style24">
    <w:name w:val="Текст"/>
    <w:basedOn w:val="Normal"/>
    <w:qFormat/>
    <w:pPr>
      <w:jc w:val="both"/>
    </w:pPr>
    <w:rPr>
      <w:rFonts w:ascii="Courier New" w:hAnsi="Courier New" w:cs="Courier New"/>
    </w:rPr>
  </w:style>
  <w:style w:type="paragraph" w:styleId="213">
    <w:name w:val="Основной текст 21"/>
    <w:basedOn w:val="Normal"/>
    <w:qFormat/>
    <w:pPr>
      <w:jc w:val="both"/>
    </w:pPr>
    <w:rPr>
      <w:rFonts w:ascii="Times New Roman CYR" w:hAnsi="Times New Roman CYR" w:cs="Times New Roman CYR"/>
      <w:kern w:val="2"/>
      <w:sz w:val="28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19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10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 w:val="24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right="43" w:firstLine="709"/>
      <w:jc w:val="both"/>
      <w:textAlignment w:val="baseline"/>
    </w:pPr>
    <w:rPr>
      <w:sz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imesNewRoman">
    <w:name w:val="Нормальный (таблица) + Times New Roman"/>
    <w:basedOn w:val="Normal"/>
    <w:qFormat/>
    <w:pPr>
      <w:jc w:val="both"/>
    </w:pPr>
    <w:rPr>
      <w:bCs/>
      <w:sz w:val="28"/>
      <w:szCs w:val="28"/>
    </w:rPr>
  </w:style>
  <w:style w:type="paragraph" w:styleId="A3">
    <w:name w:val="a3"/>
    <w:basedOn w:val="Normal"/>
    <w:qFormat/>
    <w:pPr/>
    <w:rPr>
      <w:sz w:val="24"/>
      <w:szCs w:val="24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;Arial" w:cs="DejaVu Sans;Arial"/>
      <w:kern w:val="2"/>
      <w:sz w:val="28"/>
      <w:szCs w:val="28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DejaVu Sans;Arial" w:cs="Arial"/>
      <w:i/>
      <w:iCs/>
      <w:kern w:val="2"/>
      <w:szCs w:val="24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DejaVu Sans;Arial" w:cs="Arial"/>
      <w:kern w:val="2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55:00Z</dcterms:created>
  <dc:creator>Елена Коваленко</dc:creator>
  <dc:description/>
  <cp:keywords/>
  <dc:language>en-US</dc:language>
  <cp:lastModifiedBy>Татьяна Казакова</cp:lastModifiedBy>
  <cp:lastPrinted>2025-01-29T09:54:00Z</cp:lastPrinted>
  <dcterms:modified xsi:type="dcterms:W3CDTF">2025-01-29T06:55:00Z</dcterms:modified>
  <cp:revision>2</cp:revision>
  <dc:subject/>
  <dc:title/>
</cp:coreProperties>
</file>