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 июн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53</w:t>
            </w:r>
          </w:p>
        </w:tc>
      </w:tr>
    </w:tbl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 оценки значений показателей для формирования муниципальных социальных заказов на оказание муниципальных услуг в социальной сфере, отнесенных к полномочиям администрации Новоалександровского муниципального округа Ставрополь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6 части 5 статьи 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</w:t>
        <w:br/>
        <w:t xml:space="preserve">от 13 июля 2020 года № 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воалександров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 мая 2023 года № 630 «О Порядке формирования </w:t>
      </w:r>
      <w:r>
        <w:rPr>
          <w:rFonts w:cs="Times New Roman" w:ascii="Times New Roman" w:hAnsi="Times New Roman"/>
          <w:b w:val="false"/>
          <w:sz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b w:val="false"/>
          <w:sz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 в социальной сфере, отнесенных к полномочиям органов местного самоуправления Новоалександровского городского округа Ставропольского края, о форме и сроках формирования отчета об их исполнении», администрация Новоалександровского муниципального округа</w:t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ия оценки значений показателей для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уг в социальной сфере, отнесенных к полномочия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Э.А.Колту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июня 2025 г. № 7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_DdeLink__142_27032856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оценки значений показателей для формирования муниципальных социальных заказов на оказание муниципальных услуг в социальной сфере, отнесенных к полномочиям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blu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blu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blu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blu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23 мая 2023 г. № 6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Новоалександ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форме и сроках формирования отчета об их исполнении» (далее – Постановление), с целью организации </w:t>
      </w: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полномоченный орган) оценки значений показателей для 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полномочиям Уполномоченного органа (далее – оценка значений показателей, показат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ценка значений показателей осуществляется Уполномоченным органом в соответствии с пунктом 11 Порядка 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александ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Постано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ями для формирования муниципальных социальных заказов на оказание муниципальных услуг в социальной сфере, отнесенных к полномочиям Уполномоченного орган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ступность муниципальных услуг в социальной сфере, оказываемых муниципаль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Новоалександ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потребителей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количество юридических лиц, не являющихся муниципаль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 в соци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олномоченный орган определяет значение показателей исходя из следующи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доступность муниципальных услуг в социальной сфере, оказываемы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Новоалександ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потребителей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лее 1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служиваемой территории по соответствующей муниципальной услуге – «низка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1 муниципального учреждения на обслуживаемой территории по соответствующей муниципальной услуге – «высок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количество юридических лиц, не являющихся муниципаль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 в социальной сф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лее 1 юридического лица, не являющегося муниципальным учреждением </w:t>
      </w:r>
      <w:r>
        <w:rPr>
          <w:rFonts w:cs="Times New Roman" w:ascii="Times New Roman" w:hAnsi="Times New Roman"/>
          <w:bCs/>
          <w:sz w:val="28"/>
          <w:szCs w:val="28"/>
        </w:rPr>
        <w:t>Новоалександ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дивидуального предпринимателя на обсуживаемой территории по соответствующей муниципальной услуге - «незнач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1 юридического лица, не являющегося муниципальным учреждением </w:t>
      </w:r>
      <w:r>
        <w:rPr>
          <w:rFonts w:cs="Times New Roman" w:ascii="Times New Roman" w:hAnsi="Times New Roman"/>
          <w:bCs/>
          <w:sz w:val="28"/>
          <w:szCs w:val="28"/>
        </w:rPr>
        <w:t>Новоалександ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дивидуального предпринимателя на обслуживаемой территории по соответствующей муниципальной услуге - «значительно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ведения об исполнителях услуг, необходимые для определения значений показателей исходя из условий, определенных пунктом 4 настоящего порядка, содержаться в соответствующих информационных системах, обеспечивающих учет сведений об исполнителях муниципальных услуг в социальной сфере либо </w:t>
      </w:r>
      <w:r>
        <w:rPr>
          <w:rFonts w:cs="Times New Roman" w:ascii="Times New Roman" w:hAnsi="Times New Roman"/>
          <w:sz w:val="28"/>
          <w:szCs w:val="28"/>
        </w:rPr>
        <w:t>услуг, соответствующих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муниципальные услуги  в социальной сф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оответствии с Постановлением значения показателей, подлежат общественному обсуждению на заседаниях общественного совета, созданного при Уполномоченном органе, в соответствии с Федеральным законом 21.07.2014 № 212-ФЗ «Об основах общественного контроля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и принятие решения о согласовании либо отклонении значений показателей, определенных по результатам оценки значений показателей, осуществляется Общественным советом, созданным при Уполномоченном органе, в порядке, установленном муниципальными правовыми актами, регламентирующими его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лонения значений показателей, определенных по результатам оценки значений показателей, Уполномоченный орган осуществляет процедуру оценки значений показателей в соответствии с настоящим порядком повто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случае согласования значений показателей, определенных по результатам оценки значений показателей, Уполномоченный орган в порядке, установленном пунктом 13 Порядка 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Новоалександровского муниципального округа Ставропольского края, утвержденного Постановлением, принимает решение о выборе способа (способов) определения исполнителей муниципальных услуг в социальной сфере </w:t>
      </w:r>
      <w:r>
        <w:rPr>
          <w:rFonts w:cs="Times New Roman" w:ascii="Times New Roman" w:hAnsi="Times New Roman"/>
          <w:sz w:val="28"/>
          <w:szCs w:val="28"/>
        </w:rPr>
        <w:t>из числа способов, установленных частью 3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szCs w:val="20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F5A998F91E18495B8227620309DC0EB62B0E6E8805E5014788795C0DD4B07D4502A371B72D02EE39D27943B2A30DCD4C695524499E9CCBvAp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5:00Z</dcterms:created>
  <dc:creator>1411</dc:creator>
  <dc:description/>
  <dc:language>en-US</dc:language>
  <cp:lastModifiedBy>Татьяна Казакова</cp:lastModifiedBy>
  <cp:lastPrinted>2025-06-20T13:53:00Z</cp:lastPrinted>
  <dcterms:modified xsi:type="dcterms:W3CDTF">2025-06-2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