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 июня 2025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54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администрацией Новоалександровского муниципального округа Ставропольского кра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Консультационно – информационные услуги по вопросам поддержки малого и среднего предпринимательства», утвержденный постановлением администрации Новоалександровского муниципального округа Ставропольского края от 23января 2024 г. №79</w:t>
      </w:r>
    </w:p>
    <w:p>
      <w:pPr>
        <w:pStyle w:val="Normal"/>
        <w:autoSpaceDE w:val="false"/>
        <w:spacing w:lineRule="exact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г. № 131 – ФЗ «Об общих принципах организации местного самоуправления в Российской Федерации», Федеральным законом от 27 июля 2010 г. № 210 – ФЗ «Об организации предоставления государственных и муниципальных услуг», постановлением администрации Новоалександровского муниципального округа Ставропольского края от 02 сентября 2024 г. № 1255 «О перечне муниципальных услуг, предоставляемых администрацией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1 ноября 2019 г. № 1656 «О разработке и утверждении администрацией Новоалександровского городского округа Ставропольского края административных регламентов предоставления государственных и (или) муниципальных услуг», администрация Новоалександровского муниципального округа Ставропольского кра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административный регламент предоставления администрацией Новоалександровского муниципального округа Ставропольского края муниципальной услуги «Консультационно – информационные услуги по вопросам поддержки малого и среднего предпринимательства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й постановлением администрации Новоалександровского муниципального округа Ставропольского края от 23января 2024 г. №79, следующие изменения: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абзаце десятом пункта 3.2.2 слова «28 рабочих дней» заменить словами «15 рабочих дней»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newalexandr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оболева А.А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александровского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Э.А. Колтун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7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05:00Z</dcterms:created>
  <dc:creator>Admin</dc:creator>
  <dc:description/>
  <cp:keywords/>
  <dc:language>en-US</dc:language>
  <cp:lastModifiedBy>Татьяна Казакова</cp:lastModifiedBy>
  <cp:lastPrinted>2025-06-20T14:04:00Z</cp:lastPrinted>
  <dcterms:modified xsi:type="dcterms:W3CDTF">2025-06-20T11:05:00Z</dcterms:modified>
  <cp:revision>2</cp:revision>
  <dc:subject/>
  <dc:title/>
</cp:coreProperties>
</file>