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941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4 январ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сельского хозяйства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5 декабря 2020г. № 2001 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от 12 декабря 2024 года № 30/834 «О внесении изменений в решение Совета депутатов Новоалександровского муниципального округа Ставропольского края второго созыва от 15 декабря 2023 года № 18/729 «О бюджете Новоалександровского муниципального округа Ставропольского края на 2024 год и плановый период 2025 и 2026 годов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4 ноября 2023года № 1490 «Об утверждении перечня муниципальных программ Новоалександровского муниципального округа Ставропольского края, планируемых к разработке», 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администрация Новоалександровского муниципального округа Ставропольского края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Утвердить прилагаемые изменения, которые вносятся в муниципальную программу «Развитие сельского хозяйства в Новоалександровском муниципальном округе Ставропольского края», утвержденную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5 декабря 2020г. № 2001 (в редакции постановлений администрации Новоалександровского муниципального округа Ставропольского края от 22 декабря 2023 № 1708, от 27 марта 2024 г. № 468, от 24 мая 2024 г. № 778, от 15 августа 2024 г. № 116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размещенного в сети «Интернет» (https://newalexandrovsk.gosuslugi.ru/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ика отдела сельского хозяйства и охраны окружающей среды администрации Новоалександ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руга Ставропольского края О.Н. Токмакову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Э.А. Колту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exact" w:line="240"/>
        <w:ind w:firstLine="581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Style19"/>
        <w:spacing w:lineRule="exact" w:line="240"/>
        <w:ind w:firstLine="581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Style19"/>
        <w:spacing w:lineRule="exact" w:line="240"/>
        <w:ind w:firstLine="581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Style19"/>
        <w:spacing w:lineRule="exact" w:line="240"/>
        <w:ind w:firstLine="581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александровского</w:t>
      </w:r>
    </w:p>
    <w:p>
      <w:pPr>
        <w:pStyle w:val="Style19"/>
        <w:spacing w:lineRule="exact" w:line="240"/>
        <w:ind w:firstLine="581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Style19"/>
        <w:spacing w:lineRule="exact" w:line="240"/>
        <w:ind w:firstLine="581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Style19"/>
        <w:spacing w:lineRule="exact" w:line="240"/>
        <w:ind w:firstLine="581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4 января 2025 г. № 8</w:t>
      </w:r>
    </w:p>
    <w:p>
      <w:pPr>
        <w:pStyle w:val="Style19"/>
        <w:spacing w:lineRule="exact" w:line="240"/>
        <w:ind w:firstLine="581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торые вносятся в муниципальную программу «Развитие сельского хозяйства в Новоалександровском муниципальном округе Ставропольского края», утвержденную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5декабря 2020г. № 200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В паспорте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фу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изложить в следующей реда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и источники                     Объем финансового обеспе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го обеспечения         Программы составит 30556,96 тыс. рубл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                                 в том числе по источникам финансов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1году-10612,37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году-2780,98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3году -2935,43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4 году -8164,02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5 году -3032,08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6 году -3032,08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бюдж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александровского город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Ставропольского края (далее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ный бюджет) -2196,00 тыс. рублей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1году -366,0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году -366,00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3году- 366,00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4 году -366,00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5 году -366,00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6 году – 366,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бюджет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краевой бюджет)-26710,96 тыс. рублей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1году-10246,37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году -2414,98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3 году-2569,43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4 году -8164,02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5 году -3032,08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6 году -3032,08 тыс. рубл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3 к программе изложить в следующей редакции: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exact" w:line="240"/>
        <w:ind w:firstLine="1049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ложение3 </w:t>
      </w:r>
    </w:p>
    <w:p>
      <w:pPr>
        <w:pStyle w:val="Style19"/>
        <w:spacing w:lineRule="exact" w:line="240"/>
        <w:ind w:firstLine="1049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exact" w:line="24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</w:t>
      </w:r>
    </w:p>
    <w:p>
      <w:pPr>
        <w:pStyle w:val="Style19"/>
        <w:spacing w:lineRule="exact" w:line="24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александровском </w:t>
      </w:r>
    </w:p>
    <w:p>
      <w:pPr>
        <w:pStyle w:val="Style19"/>
        <w:spacing w:lineRule="exact" w:line="24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круге </w:t>
      </w:r>
    </w:p>
    <w:p>
      <w:pPr>
        <w:pStyle w:val="Style19"/>
        <w:spacing w:lineRule="exact" w:line="24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аблица 3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ы и источник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инансового обеспечения   муниципальной программы «Развитие сельского хозяйства в Новоалександровском муниципальном округе Ставрополь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504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697"/>
        <w:gridCol w:w="2851"/>
        <w:gridCol w:w="1401"/>
        <w:gridCol w:w="1417"/>
        <w:gridCol w:w="1418"/>
        <w:gridCol w:w="1417"/>
        <w:gridCol w:w="1418"/>
        <w:gridCol w:w="1700"/>
        <w:gridCol w:w="25"/>
      </w:tblGrid>
      <w:tr>
        <w:trPr>
          <w:trHeight w:val="36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именование программы, основного мероприятия программы, мероприятие программы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сточники ресурсного обеспечения по ответственному исполнителю, соисполнителям программы, заказчику – координатору районной целевой программы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ы финансового обеспечения по годам (тыс. руб.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84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8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right="141" w:firstLine="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униципальная программа «Развитие сельского хозяйства в Новоалександровском муниципальном округе Ставропольского кра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Ставропольского края (далее-краевой бюджет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Новоалександровского муниципального округа (далее- местный бюдже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612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246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80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14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35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69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164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798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32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6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32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6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8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right="141" w:firstLine="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сновное мероприятие «Развитие растениеводства в Новоалександровском муниципальном округе Ставропольского кра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Местный бюджет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392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026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05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02,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381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15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31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31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5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right="141" w:firstLine="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right="141" w:firstLine="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работка пашни от иксодовых клещей -переносчиков Крымской гемморагической лихорад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,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,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.3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148" w:right="141" w:firstLine="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1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right="141" w:firstLine="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сельскохозяйственного производства в Новоалександровском муниципальном округе Ставропольского кра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нансирование не предусмотре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right="141" w:firstLine="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животноводства в Новоалександровском муниципальном округе Ставропольского кра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нансирование не предусмотре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right="141" w:firstLine="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чного скотоводст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нансирование не предусмотре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7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right="141" w:firstLine="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сновное мероприятие: «Обеспечение реализации муниципальной программы «Развитие сельского хозяйства в Новоалександровском муниципальном округе Ставропольского края» и общепрограммные мероприятия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19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19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75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75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32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32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82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82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0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0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0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0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7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right="141" w:firstLine="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сполнение государственных полномочий в области сельского хозяйст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19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19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75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75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32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32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82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82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0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0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0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0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 Знак"/>
    <w:qFormat/>
    <w:rPr>
      <w:rFonts w:ascii="Arial" w:hAnsi="Arial" w:eastAsia="DejaVu Sans;MS Mincho" w:cs="Arial"/>
      <w:kern w:val="2"/>
      <w:szCs w:val="24"/>
    </w:rPr>
  </w:style>
  <w:style w:type="character" w:styleId="Style16">
    <w:name w:val="Основной текст с отступом Знак"/>
    <w:qFormat/>
    <w:rPr>
      <w:rFonts w:ascii="Arial" w:hAnsi="Arial" w:eastAsia="DejaVu Sans;MS Mincho" w:cs="Arial"/>
      <w:kern w:val="2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DejaVu Sans;MS Mincho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DejaVu Sans;MS Mincho" w:cs="Arial"/>
      <w:kern w:val="2"/>
      <w:sz w:val="20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;MS Mincho" w:cs="DejaVu Sans;MS Mincho"/>
      <w:kern w:val="2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DejaVu Sans;MS Mincho" w:cs="Arial"/>
      <w:i/>
      <w:iCs/>
      <w:kern w:val="2"/>
      <w:sz w:val="20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MS Mincho" w:cs="Arial"/>
      <w:kern w:val="2"/>
      <w:sz w:val="20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firstLine="720"/>
      <w:jc w:val="both"/>
    </w:pPr>
    <w:rPr>
      <w:rFonts w:ascii="Arial" w:hAnsi="Arial" w:eastAsia="DejaVu Sans;MS Mincho" w:cs="Arial"/>
      <w:kern w:val="2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DejaVu Sans;MS Mincho" w:cs="Arial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19:00Z</dcterms:created>
  <dc:creator>114</dc:creator>
  <dc:description/>
  <cp:keywords/>
  <dc:language>en-US</dc:language>
  <cp:lastModifiedBy>Татьяна Казакова</cp:lastModifiedBy>
  <cp:lastPrinted>2025-01-17T10:18:00Z</cp:lastPrinted>
  <dcterms:modified xsi:type="dcterms:W3CDTF">2025-01-17T07:19:00Z</dcterms:modified>
  <cp:revision>2</cp:revision>
  <dc:subject/>
  <dc:title/>
</cp:coreProperties>
</file>