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2 июл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8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2 января 2024 года № 4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второго созыва от 19 июня 2025 года № 33/862 «О внесении </w:t>
      </w:r>
      <w:r>
        <w:rPr>
          <w:sz w:val="28"/>
          <w:szCs w:val="28"/>
        </w:rPr>
        <w:t>изменений в решение Совета депутатов Новоалександровского муниципального округа Ставропольского края от 12 декабря 2024 года № 30/833 «О бюджете Новоалександровского муниципального округа Ставропольского края на 2025 год и плановый период 2026 и 2027 годов»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</w:t>
      </w:r>
      <w:r>
        <w:rPr>
          <w:bCs/>
          <w:sz w:val="28"/>
          <w:szCs w:val="28"/>
        </w:rPr>
        <w:t xml:space="preserve">, постановлением администрации Новоалександровского муниципального округа Ставропольского края от 14 ноября 2023 года </w:t>
        <w:br/>
        <w:t>№ 1490 «Об утверждении перечня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муниципальную программу 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от 12 января 2024 года № 42 (в редакции постановлений администрации Новоалександровского муниципального округа Ставропольского края от 17 июня 2024 года № 901,  от 13 сентября 2024 года № 1361, от 10 декабря 2024 года № 1791, от 14 января 2025 года № 10, от 31 января 2025 года № 123), согласно приложению.</w:t>
        <w:tab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муниципального </w:t>
        <w:br/>
        <w:t xml:space="preserve">округа Ставропольского края, </w:t>
        <w:br/>
        <w:t xml:space="preserve">заместитель главы администрации </w:t>
        <w:br/>
        <w:t xml:space="preserve">Новоалександровского муниципального </w:t>
        <w:br/>
        <w:t>округа Ставропольского края                                                           Е.А. Саве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095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exact" w:line="280"/>
        <w:ind w:firstLine="6095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spacing w:lineRule="exact" w:line="280"/>
        <w:ind w:firstLine="6095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spacing w:lineRule="exact" w:line="280"/>
        <w:ind w:firstLine="6095"/>
        <w:jc w:val="right"/>
        <w:rPr>
          <w:sz w:val="28"/>
        </w:rPr>
      </w:pPr>
      <w:r>
        <w:rPr>
          <w:sz w:val="28"/>
        </w:rPr>
        <w:t xml:space="preserve">Новоалександровского </w:t>
      </w:r>
    </w:p>
    <w:p>
      <w:pPr>
        <w:pStyle w:val="Normal"/>
        <w:spacing w:lineRule="exact" w:line="280"/>
        <w:ind w:firstLine="6095"/>
        <w:jc w:val="right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80"/>
        <w:ind w:firstLine="6095"/>
        <w:jc w:val="right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spacing w:lineRule="exact" w:line="280"/>
        <w:ind w:firstLine="6095"/>
        <w:jc w:val="right"/>
        <w:rPr>
          <w:sz w:val="28"/>
        </w:rPr>
      </w:pPr>
      <w:r>
        <w:rPr>
          <w:sz w:val="28"/>
        </w:rPr>
        <w:t>от 22 июля 2025 г. № 8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  <w:t xml:space="preserve">ИЗМЕНЕНИЯ, </w:t>
        <w:br/>
      </w: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 xml:space="preserve">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2 января 2024 года № 42 </w:t>
      </w:r>
      <w:r>
        <w:rPr>
          <w:sz w:val="28"/>
          <w:szCs w:val="28"/>
        </w:rPr>
        <w:t>(в редакции постановлений администрации Новоалександровского муниципального округа Ставропольского края от 17 июня 2024 года № 901,  от 13 сентября 2024 года № 1361, от 10 декабря 2024 года № 1791, от 14 января 2025 года № 10, от 31 января 2025 года № 123)</w:t>
      </w:r>
      <w:r>
        <w:rPr>
          <w:color w:val="000000"/>
          <w:sz w:val="28"/>
          <w:szCs w:val="28"/>
        </w:rPr>
        <w:t xml:space="preserve"> (далее – Программа)</w:t>
      </w:r>
    </w:p>
    <w:p>
      <w:pPr>
        <w:pStyle w:val="Normal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аспорте Программы «Объемы и источники финансового обеспечения Программы»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1"/>
      </w:tblGrid>
      <w:tr>
        <w:trPr>
          <w:trHeight w:val="56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ния Программы»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Программы составит 47 677,03 тыс. рублей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 280,61 тыс. рублей;</w:t>
              <w:br/>
              <w:t>2025 год – 23 396,42 тыс. рублей;</w:t>
              <w:br/>
              <w:t>2026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Ставропольского края (средства краевого бюджета) – 45 553,40 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color w:val="000000"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 076,90 тыс. рублей;</w:t>
              <w:br/>
              <w:t>2025 год – 22 476,50 тыс. рублей;</w:t>
              <w:br/>
              <w:t>2026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Новоалександровского муниципального округа Ставропольского края (средства местного бюджета) – </w:t>
            </w:r>
            <w:r>
              <w:rPr>
                <w:sz w:val="28"/>
                <w:szCs w:val="28"/>
              </w:rPr>
              <w:t xml:space="preserve">2 123,63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 – 1 203,71 тыс. рублей;</w:t>
            </w:r>
          </w:p>
          <w:p>
            <w:pPr>
              <w:pStyle w:val="Normal"/>
              <w:shd w:fill="FFFFFF" w:val="clear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год – 919,92 тыс. рублей;</w:t>
            </w:r>
          </w:p>
          <w:p>
            <w:pPr>
              <w:pStyle w:val="Normal"/>
              <w:shd w:fill="FFFFFF" w:val="clear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hd w:fill="FFFFFF" w:val="clear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shd w:fill="FFFFFF" w:val="clear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shd w:fill="FFFFFF" w:val="clear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9 год – 0,00 тыс. рублей.»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риоритеты и цели реализуемой в Новоалександровском муниципальном округе Ставропольского края в соответствующей сфере социально-экономического развития Новоалександровского муниципального округа Ставропольского края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осле </w:t>
      </w:r>
      <w:hyperlink r:id="rId6">
        <w:r>
          <w:rPr>
            <w:rStyle w:val="InternetLink"/>
            <w:rFonts w:eastAsia="Calibri"/>
            <w:sz w:val="28"/>
            <w:szCs w:val="28"/>
          </w:rPr>
          <w:t>абзаца второго</w:t>
        </w:r>
      </w:hyperlink>
      <w:r>
        <w:rPr>
          <w:rFonts w:eastAsia="Calibri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- </w:t>
      </w:r>
      <w:hyperlink r:id="rId7">
        <w:r>
          <w:rPr>
            <w:rStyle w:val="InternetLink"/>
            <w:rFonts w:eastAsia="Calibri"/>
            <w:sz w:val="28"/>
            <w:szCs w:val="28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абзац пятый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распоряжением Правительства Ставропольского края от 21 августа 2024 года № 675-рп «Об утверждении прогноза социально-экономического развития Ставропольского края на период до 2036 года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«Мероприятия, проводимые в рамках программы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 абзаце десятом пункта 1 слова «в том числе мероприятий по цифровизации городского хозяйства, включенных в муниципальную программу,» исключит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 абзаце девятнадцатом пункта 2 слова «в том числе мероприятий по цифровизации городского хозяйства, включенных в муниципальную программу,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абзаце двадцать шестом пункта 2 </w:t>
      </w:r>
      <w:r>
        <w:rPr>
          <w:rFonts w:eastAsia="Calibri"/>
          <w:sz w:val="28"/>
          <w:szCs w:val="28"/>
        </w:rPr>
        <w:t>слова «цифровизации городского хозяйства, а также мероприятиями,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» заменить словами «а также мероприятиями, реализуемыми в рамках национальных проектов «Семья», «Продолжительная и активная жизнь», «Туризм и гостеприимство», «Экологическое благополучие» и методическими рекомендациями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  <w:lang w:eastAsia="ko-KR"/>
        </w:rPr>
        <w:t>4. В приложении 2 к Программе «Перечень основных мероприятий и мероприятий муниципальной программы Новоалександровского муниципального округа Ставропольского края»: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наименование приложения изложить в следующей редакции: «Перечень основных мероприятий и мероприятий программы»;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  <w:lang w:eastAsia="ko-KR"/>
        </w:rPr>
        <w:t>- дополнить строкой 3.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52"/>
        <w:gridCol w:w="921"/>
        <w:gridCol w:w="922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и мероприяти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Благоустройство общественной территории (спортивно-досуговый комплекс) по ул. Залесного в г. Новоалександровске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Отдел жилищно-коммунального хозяйства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Территориальные отделы администрации Новоалександровского муниципального округа Ставропольского кр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567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5.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иложение 3 к Программе изложить в следующей редакции:</w:t>
      </w:r>
    </w:p>
    <w:p>
      <w:pPr>
        <w:pStyle w:val="Normal"/>
        <w:ind w:firstLine="5387"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pacing w:val="-4"/>
          <w:sz w:val="24"/>
          <w:szCs w:val="24"/>
          <w:lang w:eastAsia="ko-KR"/>
        </w:rPr>
        <w:t>«Приложение 3</w:t>
      </w:r>
    </w:p>
    <w:p>
      <w:pPr>
        <w:pStyle w:val="Normal"/>
        <w:ind w:firstLine="5387"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к муниципальной программе</w:t>
      </w:r>
    </w:p>
    <w:p>
      <w:pPr>
        <w:pStyle w:val="Normal"/>
        <w:ind w:firstLine="5387"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«Формирование современной</w:t>
      </w:r>
    </w:p>
    <w:p>
      <w:pPr>
        <w:pStyle w:val="Normal"/>
        <w:ind w:firstLine="5387"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городской среды на территории</w:t>
      </w:r>
    </w:p>
    <w:p>
      <w:pPr>
        <w:pStyle w:val="Normal"/>
        <w:ind w:firstLine="5387"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овоалександровского муниципального округа</w:t>
      </w:r>
    </w:p>
    <w:p>
      <w:pPr>
        <w:pStyle w:val="Normal"/>
        <w:ind w:firstLine="5387"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тавропольского края»</w:t>
      </w:r>
    </w:p>
    <w:p>
      <w:pPr>
        <w:pStyle w:val="Normal"/>
        <w:spacing w:before="280" w:after="28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3</w:t>
      </w:r>
    </w:p>
    <w:p>
      <w:pPr>
        <w:pStyle w:val="Normal"/>
        <w:spacing w:before="280" w:after="28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ъемы и источники финансового обеспечения Программы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394"/>
        <w:gridCol w:w="1346"/>
        <w:gridCol w:w="1347"/>
        <w:gridCol w:w="957"/>
        <w:gridCol w:w="957"/>
        <w:gridCol w:w="957"/>
        <w:gridCol w:w="9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9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грамма, 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муниципального округа Ставропольского края (далее бюджет муниципального округа)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80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 396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бюджета Ставропольского края (далее – краевой бюджет)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2 476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76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9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  <w:p>
            <w:pPr>
              <w:pStyle w:val="Normal"/>
              <w:spacing w:before="280" w:after="28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: «Благоустройство общественных территорий Новоалександровского муниципального округа», всего,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ом числе следующие мероприят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 всего, в том чис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общественного пространства парков и скве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ей, проспектов, тротуаров и пешеходных дорож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лых архитектурных форм на объектах общественного пространств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«Благоустройство спортивно-игрового парка «Альпинист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: «Благоустройство дворовых территорий Новоалександровского муниципального округа» всего,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ом числе следующие мероприятия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, нуждающихся в благоустройств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: «Подготовка дизайн-проектов общественных территорий и дворовых территорий многоквартирных домов на территории Новоалександровского муниципального округа Ставропольского края» всего,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ом числе следующие мероприятия: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материала для проведения общественного обсуждения проекта программы «Комфортная городская среда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готовление дизайн-проектов на общественные территории, нуждающиеся в благоустройств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изайн-проектов на дворовые территории, нуждающиеся в благоустройств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5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5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5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общественного пространства по улице Панфилова в </w:t>
              <w:br/>
              <w:t>г. Новоалександровске (техническое присоединение к сетям уличного освещения, приобретение материалов для устройства интернет-связи, монтаж видеонаблюдения, подключение к сети интернет, услуги интернет-связ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городе Новоалександровске Ставропольского края по улице Калинина в месте примыкания к ул. Заречная с установкой спортивной площадки и детской игровой зон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(спортивно-досуговый комплекс) по ул. Залесного в г. Новоалександровске Ставропольского кр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5</w:t>
            </w:r>
            <w:r>
              <w:rPr>
                <w:caps/>
                <w:spacing w:val="-4"/>
                <w:sz w:val="24"/>
                <w:szCs w:val="24"/>
                <w:lang w:val="en-US"/>
              </w:rPr>
              <w:t>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Формирование комфортной городской среды», всег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9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76,5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76,5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1702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  <w:lang w:eastAsia="ko-KR"/>
        </w:rPr>
        <w:t>6. В приложении 5 к Программе «Адресный перечень общественных территорий, нуждающихся в благоустройстве (с учетом их физического состояния) и подлежащих благоустройству в 2018-2029 годах, с учетом иных программ»: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2025 год, 2026 год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"/>
        <w:gridCol w:w="4078"/>
        <w:gridCol w:w="426"/>
        <w:gridCol w:w="708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и наименование общественной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(тыс. 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сударственной программы Ставропольского края, муниципальной программы Новоалександровского 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> округа за счет средств которой осуществлено/планируется благоустройство общественных территори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5 год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городе Новоалександровске Ставропольского края по улице Калинина в месте примыкания к ул. Заречная с установкой спортивной площадки и детской игровой зо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александровского муниципального округа Ставропольского края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Устройство пешеходной зоны по </w:t>
              <w:br/>
              <w:t>ул. Ленина в г. Новоалександровске (чётная сторона от № 102 до Монумента Славы) Новоалександровского муниципального округа Ставрополь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униципальная программа Новоалександровского муниципальн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уличного освещения в </w:t>
              <w:br/>
              <w:t>пос. Дружба по ул. Заречная Горьковского территориального отдела администрации Новоалександровского муниципального округа Ставрополь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униципальная программа Новоалександровского муниципальн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Устройство детской площадки по улице Ленина (около домовладения № 122) в станице Григорополисской Новоалександровского муниципального округа Ставрополь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униципальная программа Новоалександровского муниципальн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Устройство детской игровой площадки по улице Южная, б/н в поселке Ударный Новоалександровского муниципального округа Ставрополь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униципальная программа Новоалександровского муниципальн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Устройство тротуарной дорожки по улице Центральной от №14 до №54 в хуторе Мокрая Балка Новоалександровского муниципального округа Ставрополь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униципальная программа Новоалександровского муниципальн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 xml:space="preserve">Устройство пешеходной дорожки и ландшафтного освещения ул. Ленина </w:t>
              <w:br/>
              <w:t>(1 этап) п. Краснозоринский Новоалександровского муниципального округа Ставрополь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униципальная программа Новоалександровского муниципальн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Ремонт спортивно-оздоровительной площадки по улице Ленина села Раздольное Новоалександровского муниципального округа Ставрополь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униципальная программа Новоалександровского муниципальн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Благоустройство парковой зоны с детской площадкой по улице Ленина хутора Фельдмаршальский  Новоалександровского муниципального округа Ставрополь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униципальная программа Новоалександровского муниципального округа Ставропольского края 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6 год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Благоустройство общественной территории (спортивно-досуговый комплекс) по ул. Залесного в г. Новоалександровск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Муниципальная программа Новоалександровского муниципального округа Ставропольского края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</w:tr>
    </w:tbl>
    <w:p>
      <w:pPr>
        <w:pStyle w:val="Normal"/>
        <w:ind w:firstLine="56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».</w:t>
      </w:r>
    </w:p>
    <w:p>
      <w:pPr>
        <w:pStyle w:val="Normal"/>
        <w:ind w:firstLine="567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________________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985" w:right="567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50"/>
      <w:sz w:val="3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8">
    <w:name w:val="Основной текст (2) + 8"/>
    <w:qFormat/>
    <w:rPr>
      <w:b w:val="false"/>
      <w:bCs w:val="false"/>
      <w:sz w:val="17"/>
      <w:szCs w:val="1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RLAW077&amp;n=229956&amp;dst=100043" TargetMode="External"/><Relationship Id="rId7" Type="http://schemas.openxmlformats.org/officeDocument/2006/relationships/hyperlink" Target="https://login.consultant.ru/link/?req=doc&amp;base=LAW&amp;n=47599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8:00Z</dcterms:created>
  <dc:creator>Ирина Голайко</dc:creator>
  <dc:description/>
  <cp:keywords/>
  <dc:language>en-US</dc:language>
  <cp:lastModifiedBy>Татьяна Казакова</cp:lastModifiedBy>
  <cp:lastPrinted>2025-07-22T10:16:00Z</cp:lastPrinted>
  <dcterms:modified xsi:type="dcterms:W3CDTF">2025-07-22T07:18:00Z</dcterms:modified>
  <cp:revision>2</cp:revision>
  <dc:subject/>
  <dc:title/>
</cp:coreProperties>
</file>