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ar-SA"/>
              </w:rPr>
              <w:t>ПОСТАНОВЛЕНИ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15 июля 2024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15</w:t>
            </w:r>
          </w:p>
        </w:tc>
      </w:tr>
    </w:tbl>
    <w:p>
      <w:pPr>
        <w:pStyle w:val="Normal"/>
        <w:suppressAutoHyphens w:val="true"/>
        <w:autoSpaceDE w:val="false"/>
        <w:spacing w:lineRule="exact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autoSpaceDE w:val="false"/>
        <w:spacing w:lineRule="exact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autoSpaceDE w:val="false"/>
        <w:spacing w:lineRule="exact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autoSpaceDE w:val="false"/>
        <w:spacing w:lineRule="exact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б утверждении административного регламента предоставления администрацией Новоалександровского муниципального округа Ставропольского края муниципальной услуги «Проведение официальных физкультурно – оздоровительных и спортивных мероприятий»</w:t>
      </w:r>
    </w:p>
    <w:p>
      <w:pPr>
        <w:pStyle w:val="Normal"/>
        <w:suppressAutoHyphens w:val="true"/>
        <w:autoSpaceDE w:val="false"/>
        <w:spacing w:lineRule="exact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ar-SA"/>
        </w:rPr>
      </w:r>
    </w:p>
    <w:p>
      <w:pPr>
        <w:pStyle w:val="Normal"/>
        <w:suppressAutoHyphens w:val="true"/>
        <w:autoSpaceDE w:val="false"/>
        <w:spacing w:lineRule="exact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В соответствии с Федеральным законом от 06 октября 2003 года № 131 – ФЗ «Об  общих принципах организации местного самоуправления в Российской Федерации», Федеральным законом от 27 июля 2010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да № 210-ФЗ «Об организации предоставления государственных и муниципальных услуг», Федеральным законом от 04.12.2007 №329-ФЗ «О физической культуре и спорте в Российской Федерации», Законом Ставропольского края от 30 мая 2023г. № 50-кз «О наделении Новоалександровского городского округа Ставропольского края статусом муниципального округа», постановлением администрации Новоалександровского городского округа Ставропольского края от 11 ноября 2019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да № 1656 «О разработке и утверждении администрацией Новоалександровского городского округа Ставропольского края административных регламентов предоставления государственных и (или) муниципальных услуг»,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м администрации Новоалександровского муниципального округа Ставропольского края от 10 ноября 2023 года № 1460 «О перечне муниципальных услуг, предоставляемых администрацией Новоалександровского муниципального округа Ставропольского края», администрация Новоалександровского муниципального округа Ставропольского края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ОСТАНОВЛЯЕТ: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Утвердить прилагаемый административный регламент предоставления администрацией Новоалександровского муниципального округа Ставропольского края муниципальной услуги «Проведение официальных физкультурно – оздоровительных и спортивных мероприятий»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изнать утратившим силу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 постановление администрации Новоалександровского городского округа Ставропольского края от 14 октября 2020 года № 1451 «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«Проведение официальных физкультурно – оздоровительных и спортивных мероприятий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3. 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ar-SA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ar-SA"/>
          </w:rPr>
          <w:t>newalexandrovsk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ar-SA"/>
          </w:rPr>
          <w:t>gosuslugi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ar-SA"/>
          </w:rPr>
          <w:t>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4. Контроль за исполнением настоящего постановления возложить на заместителя главы администрации Новоалександровского муниципального округа Ставропольского края Красову Н.Н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5.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shd w:fill="FFFFFF" w:val="clear"/>
          <w:lang w:eastAsia="ar-SA"/>
        </w:rPr>
        <w:t>Настоящее постановление вступает в силу со дня его официального опубликования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.</w:t>
      </w:r>
    </w:p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spacing w:val="-5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pacing w:val="-5"/>
          <w:sz w:val="26"/>
          <w:szCs w:val="26"/>
          <w:lang w:eastAsia="ar-SA"/>
        </w:rPr>
        <w:t xml:space="preserve">Исполняющий обязанности главы администрации 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spacing w:val="-5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pacing w:val="-5"/>
          <w:sz w:val="26"/>
          <w:szCs w:val="26"/>
          <w:lang w:eastAsia="ar-SA"/>
        </w:rPr>
        <w:t>Новоалександровского муниципального округа,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spacing w:val="-5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pacing w:val="-5"/>
          <w:sz w:val="26"/>
          <w:szCs w:val="26"/>
          <w:lang w:eastAsia="ar-SA"/>
        </w:rPr>
        <w:t>заместитель главы администрации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spacing w:val="-5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pacing w:val="-5"/>
          <w:sz w:val="26"/>
          <w:szCs w:val="26"/>
          <w:lang w:eastAsia="ar-SA"/>
        </w:rPr>
        <w:t>Новоалександровского муниципального округа</w:t>
      </w:r>
    </w:p>
    <w:p>
      <w:pPr>
        <w:pStyle w:val="Normal"/>
        <w:suppressAutoHyphens w:val="true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pacing w:val="-5"/>
          <w:sz w:val="26"/>
          <w:szCs w:val="26"/>
          <w:lang w:eastAsia="ar-SA"/>
        </w:rPr>
        <w:t>Ставропольского края                                                                                           Е.А.Савельев</w:t>
      </w:r>
    </w:p>
    <w:p>
      <w:pPr>
        <w:pStyle w:val="Normal"/>
        <w:suppressAutoHyphens w:val="tru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-5"/>
          <w:sz w:val="26"/>
          <w:szCs w:val="26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6"/>
          <w:szCs w:val="26"/>
          <w:highlight w:val="yellow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ar-SA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103"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spacing w:lineRule="exact" w:line="240" w:before="0" w:after="0"/>
        <w:ind w:left="5103" w:firstLine="567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становлением</w:t>
      </w:r>
    </w:p>
    <w:p>
      <w:pPr>
        <w:pStyle w:val="Normal"/>
        <w:spacing w:lineRule="exact" w:line="240" w:before="0" w:after="0"/>
        <w:ind w:left="5103" w:firstLine="567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дминистрации</w:t>
      </w:r>
    </w:p>
    <w:p>
      <w:pPr>
        <w:pStyle w:val="Normal"/>
        <w:spacing w:lineRule="exact" w:line="240" w:before="0" w:after="0"/>
        <w:ind w:left="5103" w:firstLine="567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овоалександровского</w:t>
      </w:r>
    </w:p>
    <w:p>
      <w:pPr>
        <w:pStyle w:val="Normal"/>
        <w:spacing w:lineRule="exact" w:line="240" w:before="0" w:after="0"/>
        <w:ind w:left="5103" w:firstLine="567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exact" w:line="240" w:before="0" w:after="0"/>
        <w:ind w:left="5103"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тавропольского края</w:t>
      </w:r>
    </w:p>
    <w:p>
      <w:pPr>
        <w:pStyle w:val="Normal"/>
        <w:spacing w:lineRule="exact" w:line="240" w:before="0" w:after="0"/>
        <w:ind w:left="5103"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15 июля 2024 г. № 1015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P35"/>
      <w:bookmarkEnd w:id="0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ДМИНИСТРАТИВНЫЙ РЕГЛАМЕНТ ПРЕДОСТАВЛЕНИЯ АДМИНИСТРАЦИЕЙ НОВОАЛЕКСАНДРОВСКОГО МУНИЦИПАЛЬНОГО ОКРУГА СТАВРОПОЛЬСКОГО КРАЯ МУНИЦИПАЛЬНОЙ УСЛУГИ «ПРОВЕДЕНИЕ ОФИЦИАЛЬНЫХ ФИЗКУЛЬТУРНО-ОЗДОРОВИТЕЛЬНЫХ И СПОРТИВНЫХ МЕРОПРИЯТИЙ»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Style13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мет регулирования административного регламен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тивный регламент предоставления администрацией  Новоалександровского муниципального округа Ставропольского края муниципальной услуги «Проведение официальных физкультурно-оздоровительных и спортивных мероприятий» (далее - Административный регламент, администрация, муниципальная услуга) разработан в целях создания условий для развития на территории муниципального образования физической культуры и спорта, повышения качества предоставления и доступности предоставления муниципальной услуги, определяет сроки и последовательность административных процедур по предоставлению муниципальной услуг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" w:name="_Hlk531074014"/>
      <w:bookmarkStart w:id="2" w:name="P44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Круг заявителей</w:t>
      </w:r>
      <w:bookmarkEnd w:id="1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ителями муниципальной услуги являются граждане Российской Федерации, постоянно или временно проживающие на территории Новоалександровского муниципального округа Ставропольского края и организации, расположенные на территории Новоалександровского муниципального округа Ставропольского края (далее - заявител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имени заявителя обратиться за предоставлением муниципальной услуги вправе его законный представитель, иное доверенное лицо (далее - доверенное лиц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Требования к порядку информирования о предоставлении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1. Информация о местонахождении и графике работы администр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онахождение: 356000, Ставропольский край, Новоалександровский район, город Новоалександровск, ул. Гагарина, д. 31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фик рабо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едельник пятница: с 08-00 до 17-00 (перерыв с 12-00 до 13-00), суббота, воскресенье - выходные д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2. Информация о месте нахождения и графике работы комитета по физической культуре и спорту администрации Новоалександровского муниципального округа Ставропольского края (далее - комитет по физической культуре и спорту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онахождение: 356000, Ставропольский край, Новоалександровский район, город Новоалександровск, ул. Ленина, 70, 1 этаж, каб. №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фик рабо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едельник - пятница: с 08-00 до 17-00 (перерыв с 12-00 до 13-00), суббота, воскресенье - выходные д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рес официального сайта - http://kfkis-nr.stv.sportsng.ru/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" w:name="clb79025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рес электронной почты - sportklubyunost@bk.ru</w:t>
      </w:r>
      <w:bookmarkEnd w:id="3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3. Получение информации заявителем по вопросам предоставления муниципальной услуги, а также сведений о ходе предоставления муниципальной услуги осуществляется пр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чном обращении заявителя в комитет по физической культуре и спор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енном обращении заявител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щении по телефону в комитет по физической культуре и спору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 (86544) 2-71-0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щении в форме электронного докумен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использованием электронной почты комитета по физической культуре и спорту: sportklubyunost@bk.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использованием информационно-телекоммуникационной сети «Интернет» (далее – сеть «Интернет») путем направления обращений в федеральную государственную информационную систему «Единый портал государственных и муниципальных услуг (функций)» (далее – Единый портал) по адресу: www.gosuslugi.ru и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– региональный портал) по адресу:www.26gosuslugi.ru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4. Информация о предоставлении муниципальной услуги размещается на стендах и содержит следующие информационные материал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ведения о перечне предоставляемых муниципальн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ечень документов, которые заявитель должен представить для оказа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разцы документов на предоставление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чтовый адрес, номера телефона и факса, график работы, адреса электронной почты администрации и комитета по физической культуре и спорт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нования и условия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ечень оснований для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дминистративный реглам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рядок получения консультаций по вопросам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обходимая оперативная информация о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ые стенды, содержащие информацию о процедуре предоставления муниципальной услуги, размещаются рядом с рабочими кабинетами сотрудников комитета по физической культуре и спор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ые стенды должны быть максимально заметны, хорошо просматриваемы и функциональ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Едином портале (www.gosuslugi.ru) и региональном портале (www.26gosuslugi.ru) размещаются следующие информационные материал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ное наименование, полный почтовый адрес и график работы комитета по физической культуре и спорт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равочные телефоны, по которым можно получить информацию по порядку предоставления государствен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реса электронной поч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орядке и сроках предоставления государствен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отсутствии государственной пошлины за предоставление услуг и иных платеж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5. 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Ставропольского края «Региональный реестр государственных услуг (функций)», размещенная на Едином портале, региональном портале и официальном сайте комитета по физической культуре и спорту, предоставляется заявителю бесплат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портале администрации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6. Информация о предоставлении муниципальной услуги предоставляется бесплатно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3"/>
        <w:numPr>
          <w:ilvl w:val="1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менование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оведение официальных физкультурно-оздоровительных и спортивных мероприяти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Наименование структурного подразделения администрации, предоставляющего муниципальную услугу, а также наименования всех иных организаций, участвующих в предоставлении услуги, обращение, в которые необходимо для предоставления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1. Муниципальную услугу предоставляет администрац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ом, непосредственно осуществляющим муниципальную услугу, является комитет по физической культуре и спор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едоставлении муниципальной услуги взаимодействие с другими организациями не предусмотр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2.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, участвующие в предоставлении муниципальной услуг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аемый правовым актом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Описание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официальных физкультурно-оздоровительных и спортивных мероприятий (районного, краевого уровней) на территории Новоалександровского муниципального округа с выдачей отчета о проведении мероприятия по форме, согласно приложения 5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домление об отказе в предоставлении муниципальной услуги, по форме, согласно приложения 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 Ставропольского края, сроки выдачи (направления) документов, являющихся результатом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е муниципальной услуги осуществляется в соответствии с календарным планом спортивно-массовых мероприятий Новоалександровского муниципального округа Ставропольского края, утверждаемым комитетом по физической культуре и спорту на соответствующий календарный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предоставления муниципальной услуги не должен превышать 30 (тридцать) календарных дней со дня подачи заявителем или его доверенным лицом ходатайства о включении в календарный план физкультурно-оздоровительных и спортивно-массовых мероприятий Новоалександровского муниципального округа Ставропольского края соответствующего мероприятия (далее – ходатайство) со всеми необходимыми документами, указанными в 2.6.1.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а ходатайства указана в приложении 2 к административному регламен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4" w:name="P88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Нормативные правовые акты Российской Федерации, нормативные правовые акты Ставропольского края, муниципальные нормативные правовые акты Новоалександровского муниципального округа Ставропольского края, регулирующие предоставление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 нормативных правовых актов Российской Федерации, нормативных правовых актов Ставропольского края и нормативных правовых актов Новоалександровского муниципального округа Ставропольского края, регулирующих предоставление муниципальной услуги, (с указанием их реквизитов и источников официального опубликования), размещен на официальном портале Новоалександровского муниципального округа Ставропольского края, в сети «Интернет», на едином портале, региональном портале и в Региональном реест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Исчерпывающий перечень документов, необходимых в соответствии с нормативными правовыми актами подлежащих представлению заявителем, способы их получения заявителем, порядок их представл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5" w:name="P108"/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1. Для участия в мероприятиях заявитель или его доверенное лицо предоставляет в комитет по физической культуре и спорт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подачи заявления доверенным лицом или представителем юридического лица, предъявляется паспорт или иной документ, удостоверяющий личность и документ, подтверждающий его полномоч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подачи заявления физическим лицом, при подаче заявления предъявляется паспор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атайство о включении в план физкультурно-оздоровительных и спортивно-массовых мероприятий Новоалександровского муниципального округа Ставропольского края (приложение 2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ка на участие в спортивно-массовом мероприятии (приложение 4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ов, необходимых для предоставления муниципальной услуги, которые находятся в распоряжении иных организаций, участвующих в предоставлении муниципальной услуги и которые заявитель вправе представить не име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азанные документы представляются заявителем или его доверенным лицом в комитет по физической культуре и спорту самостоятель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2. Требования к документ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ы, представляемые заявителем или его доверенным лицом, должны соответствовать следующим требован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ксты документов написаны разборчи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милия, имя и отчество (при наличии) заявителя или его доверенного лица, адрес места жительства, телефон (если есть) написаны полность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окументах нет подчисток, приписок, зачеркнутых слов и иных не оговоренных исправл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ы не выполнены карандаш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подачи ходатайства доверенным лицом он предъявляет паспорт или иной документ, удостоверяющий личность и документ, подтверждающий его полномоч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3. Запрет на требова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требованиями пункта 1 статьи 7 Федерального закона № 210-ФЗ «Об организации предоставления государственных и муниципальных услуг» органы, предоставляющие государственные услуги, и органы, предоставляющие муниципальные услуги, не вправе требовать от заявител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настоящего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настоящей статьи перечень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настоящего Федерального зако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едующих случаев: указанных в пункте 4 части 1 статьи 7 Федерального закона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е неполного пакета документов, предусмотренных настоящим Регламентом, или недостоверность содержащихся в нем све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кст заявления и документов не поддается прочтению, не указан адрес и фамилия, имя, отчество (название заявител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6" w:name="P151"/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ем для приостановления предоставления муниципальной услуги отсутствую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ем для отказа в предоставлении муниципальной услуги может являть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ушение срока подачи документов для проведения мероприят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возможность предоставления в целях проведения мероприятия спортивного сооружения (проведение другого мероприятия в предполагаемый период, ремонт, неблагоприятные погодные условия и иные причин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соответствие представленных сведений нормам, требованиям и условиям, выполнение которых необходимо для предоставления муниципальной услуги, или недостоверность представленных све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 Перечень услуг, необходимых и обязательных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уги, необходимые и обязательные для предоставления муниципальной услуги не предусмотрены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0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ая пошлина или иная плата за предоставление муниципальной услуги не взим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1. Порядок, размер и основания взимания платы за предоставление услуг, необходимых и обязательных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ая пошлина или иная плата за предоставление услуг, необходимых и обязательных для предоставления муниципальной услуги не взим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, по предварительной записи - 1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3. Срок и порядок регистрации запроса заявителя о предоставлении муниципальной услуги, в том числе в электронной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рос о предоставлении муниципальной услуги регистрируется должностным лицом, ответственным за предоставление муниципальной услуги, посредством внесения соответствующей записи в журнал регистрации в день его поступ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рос о предоставлении муниципальной услуги, направленный в электронной форме, распечатывается на бумажный носитель и регистрируется должностным лицом, ответственным за предоставление муниципальной услуги, в журнале регистрации в день его поступ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4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4.1. Требование к помещен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мещения администрации и комитета по физической культуре и спорту должны соответствовать санитарно-эпидемиологическим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равила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нормативам «Санитарно – эпидемиологические требования к условиям труда. Санитарные правила СП 2.2.3670-20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ход и выход из помещений оборудуются соответствующими указател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ход в помещения должен быть оборудован пандусом, расширенным переходом, позволяющим обеспечить беспрепятственный вход людей с ограниченными возможностями здоров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ход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бинеты оборудуются информационной табличкой (вывеской), содержащей информацию о наименова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4.2. Требования к местам ожи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а ожидания должны соответствовать комфортным условиям для заявителей и оптимальным условиям работы должностных лиц, в том числе необходимо наличие доступных мест общего пользования (туале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а ожидания в очереди на предоставление или получение документов оборудуются стульями, кресельными секциями. Количество мест ожидания определяется исходя из фактической нагрузки и возможностей для размещения в здании. Места для заполнения заявлений для предоставления муниципальной услуги размещаются в холле. Заявителям предоставляются канцелярские принадлежности, образцы заполнения документов, бланков заяв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4.3. Требование к местам предоста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ие места работников оборудуются компьютерами и оргтехникой,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4.4. Требования к помещениям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ход и выход из помещений оборудуются соответствующими указател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ход в помещения организации (учреждения) оборудуется пандусом, расширенным переходом, позволяющим обеспечить беспрепятственный вход инвалидов (инвалидов-колясочников). Вход в организацию (учреждение)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бинеты оборудуются информационной табличкой (вывеской), содержащей информацию о наименовании организации (учрежде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(учреждение) обеспечивает инвалидов (включая инвалидов, использующих кресла-коляски и собак-проводников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условиями для беспрепятственного доступа к местам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возможностью самостоятельного передвижения по территории организации (учреждения), входа в здание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сопровождение инвалидов, имеющих стойкие расстройства функции зрения и самостоятельного передвижения, и оказание им помощи в местах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надлежащее размещение оборудования и носителей информации, необходимых для обеспечения беспрепятственного доступа инвалидов к местам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оказание должностными лицами органа местного самоуправления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01 декабря 2014 г. N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7" w:name="_Hlk53107428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5. Показатели доступности и качества муниципальной услуги.</w:t>
      </w:r>
      <w:bookmarkEnd w:id="7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казателям доступности и качества муниципальных услуг относ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своевременность (Св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 = Установленный регламентом срок /Время, фактически затраченное на предоставление услуги x 100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ель 100% и более является положительным и соответствует требованиям реглам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доступность (Дос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 = Дтел + Дб/б с + Дэл + Динф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тел - наличие возможности записаться на прием по телефон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тел = 10% - можно записаться на прием по телефон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тел = 0% - нельзя записаться на прием по телефо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б/б с - наличие без барьерной сред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б/б с = 20% - от тротуара до места приема можно проехать на коляс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б/б с = 10% - от тротуара до места приема можно проехать на коляске с посторонней помощью 1 челове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б/б с = 0% - от тротуара до места приема нельзя проехать на коляс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эл - наличие возможности подать ходатайство в электронном вид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эл = 20% - можно подать ходатайство в электронном вид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эл = 0% - нельзя подать ходатайство в электронном ви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нф - доступность информации о предоставлении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нф = 20% - информация об основаниях, условиях и порядке предоставления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(5%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нф = 0% - для получения информации о предоставлении услуги необходимо пользоваться услугами, изучать нормативные докумен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жит - возможность подать ходатайство, документы и получить результат услуги по месту жительст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жит = 0% - нельзя подать ходатайство, документы и получить результат услуги по месту ж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качество (Кач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ч = Кдокум + Кобслуж + Кобмен + Кфакт + Квзаим + Кпрод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докум = количество принятых документов (с учетом уже имеющихся в органе) / количество предусмотренных регламентом документов x 100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бслуж - качество обслуживания при предоставлении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бслуж = 20%, если должностные лица, предоставляющие муниципальную услугу, корректны, доброжелательны, дают подробные доступные разъясн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бслуж = 0%, если должностные лица, предоставляющие муниципальную услугу, некорректны, недоброжелательны, не дают подробные доступные разъясн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бмен = количество документов, полученных без участия заявителя / количество предусмотренных регламентом документов x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начение показателя 100% говорит о том, что услуга предоставляется в строгом соответствии с Федеральным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факт = (количество заявителей - количество обоснованных жалоб - количество выявленных нарушений) / количество заявителей x 100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взаим - количество взаимодействий заявителя с должностными лицами, предоставляющими муниципальную услуг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взаим = 50% при отсутствии в ходе предоставления муниципальной услуги взаимодействия заявителя с должностными лицами, предоставляющими муниципальные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взаим = 40% при наличии в ходе предоставления муниципальной услуги одного взаимодействия заявителя с должностными лицами, предоставляющими муниципальные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взаим = 20% при наличии в ходе предоставления муниципальной услуги более одного взаимодействия заявителя с должностными лицами, предоставляющими муниципальные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прод - продолжительность взаимодействия заявителя с должностными лицами, предоставляющими муниципальную услуг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прод = 30% при взаимодействии заявителя с должностными лицами, предоставляющими муниципальную услугу, в течение сроков, предусмотренных настоящим административным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прод = минус 1% за каждые 5 минут взаимодействия заявителя с должностными лицами, предоставляющими муниципальную услугу, сверх сроков, предусмотренных настоящим административным регламен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чение показателя 100% говорит о том, что услуга предоставляется в строгом соответствии с законодательств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удовлетворенность (Уд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 = 100% - Кобж/Кзаяв x 100%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бж - количество обжалований при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заяв - количество заяв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чение показателя 100% свидетельствует об удовлетворенности гражданами качеством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цессе предоставления муниципальной услуги заявитель, его законный представитель или доверенное лицо осуществляет взаимодействие со специалистом комитета по физической культуре и спорту 3 раза по 15 мину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цессе предоставления муниципальной услуги заявитель, его законный представитель или доверенное лицо вправе обращаться в учреждение за получением информации о ходе предоставления муниципальной услуги лично, по почте или с использованием информационно-коммуникационных технолог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6. Иные требования, учитывающие особенности предоставления муниципальных услуг в электронной форм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возможности получения муниципальной услуги в электронной форме, требования к форматам представляемых заявителем электронных документов, необходимых для предоставления муниципальной услуги, размещаются на порталах государственных и муниципальных услуг и официальных сайтах органов, предоставляющих муниципальные услуги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желанию заявителя заявление может быть представлено им в электронном виде. Заявление, оформленное в электронном виде, подписывается с применением средств усиленной квалифицированной электронной подписи в соответствии с требованиями, установленными Федеральным законом «Об электронной подписи» и статьями 21 Федерального закона «Об организации предоставления государственных и муниципальных услуг», и направляется в комитет по физической культуре и спорту, с использованием информационно-телекоммуникационных сетей общего пользования, включая сеть «Интерн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бращении в форме электронного документа посредством Единого портала, регионального портала в целях получения муниципальной услуги используется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домление о принятии заявления, поступившего в комитет по физической культуре и спорту посредством почтовой связи или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можность получения результата муниципальной услуги в форме электронного документа обеспечивается заявителю в течении срока действия результата предоставления государствен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рка достоверности простой электронной подписи или квалифицированной электронной подписи осуществляется единой системой идентификации и аутентификации в автоматическом режиме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Прием и регистрация ходатайства о включении в план физкультурно-оздоровительных и спортивно-массовых мероприятий Новоалександ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ринятие решения по включению (отказе во включении) спортивного мероприятия в календарный план основных физкультурных и спортивно-массовых мероприят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Разработка и утверждение в установленном порядке сводного календарного плана основных спортивно-массовых мероприятий Новоалександровского муниципального округа с учетом ходатайств предоставленных заявител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Подготовка документов, регламентирующих порядок проведения официальных физкультурно-оздоровительных и спортивных мероприя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Проведение организационных мероприятий по подготовке официальных физкультурно-оздоровительных и спортивных мероприя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Проведение официальных физкультурно-оздоровительных и спортивных мероприя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Подведение итогов, проведенных официальных физкультурно-оздоровительных и спортивных мероприятий, оформление отчета о проведенных мероприят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ок-схема административных процедур предоставления муниципальной услуги приводится в приложении 1 к настоящему административному регламенту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писание административных процедур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Прием и регистрация ходатайства о включении в план физкультурно-оздоровительных и спортивно-массовых меропри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ем для начала административной процедуры является подача заявителем ходатайства в комитет по физической культуре и спор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административной процедуры включает в себя прием и регистрацию ходатай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й максимальный срок выполнения административной процедуры 15 мину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ист комитета по физической культуре и спорту, ответственный за прием и регистрацию ходатайства, принимает документы у заявителя, указывает свою фамилию, инициалы и заверяет их своей подписью в регистрационном журнале комитета по спорту. Регистрация ходатайства осуществляется в день его подачи. Должностное лицо, ответственное за прием и регистрацию документов, по просьбе заявителя осуществляет выдачу дубликата зарегистрированного ходатайства или заверяет подписью его второй экземпляр, выдаваемый заявите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выполнения административной процедуры - один рабочий ден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ритериями принятия решения о приеме (отказе в приеме) документов являются основания, указанные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pravo-search.minjust.ru/bigs/portal.html" \l "P108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нктах 2.6.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pravo-search.minjust.ru/bigs/portal.html" \l "P148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2.8)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 выполнения административной процедуры - регистрация поступившего ходатайства и передача председателю комитета по физической культуре и спор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ком передачи результата административной процедуры является направление заявления и приложенные к нему документы на рассмотрение специалисту комитета по физической культуре и спорту, ответственному за оказание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ом фиксации результата административной процедуры является регистрация заявления и приложенных к нему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Принятие решения по включению (отказе во включении) спортивного мероприятия в календарный план основных физкультурных и спортивно-массовых меропри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ем для начала административной процедуры является поступление ходатайства председателю комитета по физической культуре и спор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регистрированное ходатайство не позднее дня, следующего за днем регистрации, передается специалистом комитета по физической культуре и спорту на рассмотрение председателю комитета по физической культуре и спорту, который в течение 5 (пяти) рабочих дней принимает решение о включении или отказе во включении спортивного мероприятия в календарный план основных физкультурных и спортивно-массовых мероприятий Новоалександровского муниципального округа, проставляя соответствующую резолюцию на ходатайстве, после чего передает его на исполнение специалисту комитета по физической культуре и спорту для внесения изменений в календарный план основных физкультурных и спортивно-массовых мероприятий Новоалександровского муниципального округа и подготовки проекта уведомления о включении в сводный календарный план основных физкультурных и спортивно-массовых мероприятий Новоалександровского муниципального округа спортивных мероприятий, инициированных заявител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лучае, если имеются основания для отказа в предоставлении муниципальной услуги, указанные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pravo-search.minjust.ru/bigs/portal.html" \l "P15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нкте 2.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настоящего административного регламента, специалист комитета по физической культуре и спорту готовит проект уведомления об отказе в предоставлении муниципальной услуги с изложением мотивов отказ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домления составляются в двух экземплярах и подписываются председателем комитета по физической культуре и спорту. Специалист комитета по физической культуре и спорту обеспечивает регистрацию уведомления в книге исходящей корреспонденции с указанием даты и присвоением индивидуального номера. Первый экземпляр уведомления направляется заявителю по адресу, указанному в заявлении, второй экземпляр остается в комитете по физической культуре и спор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выполнения административной процедуры - не более 30 (тридцати) календарных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териями принятия решения является наличие документов о проведении спортивных меропри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 выполнения административной процедуры - включение (отказ во включении) спортивного мероприятия, указанного в ходатайстве в календарный план основных физкультурных и спортивно-массовых мероприятий Новоалександровского муниципального округа на соответствующий календарный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ком передачи результата административной процедуры является подготовка локальных актов о проведении меропри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ом фиксации результата административной процедуры является регистрация в книге приказов или книге исходящей корреспонден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Разработка и утверждение в установленном порядке сводного календарного плана основных спортивно-массовых мероприятий Новоалександровского муниципального округа с учетом ходатайств предоставленных заявител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ем для начала административной процедуры является наступление срока не позднее месяца до начала календарного года, в котором планируется проведение основных физкультурных и спортивно-массовых мероприятий Новоалександровского муниципального округа с учетом ходатайств предоставленных заявител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одный календарный план физкультурных и спортивно-массовых мероприятий Новоалександровского муниципального округа могут быть включены мероприятия исключительно по видам спорта, входящим во Всероссийский реестр видов спор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 приказа комитета по физической культуре и спорту по утверждению календарного плана спортивно-массовых мероприятий Новоалександровского муниципального округа, разработанный специалистом комитета по физической культуре и спорту, подписывается председателем комитета по физической культуре и спорту и согласовывается с заместителем главы администрации, курирующим соответствующее направ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выполнения административной процедуры - не более 10 (десяти) календарных дн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терием принятия решения о начале административной процедуры является поступление в комитет по физической культуре и спорту ходатайств, предоставленных заявител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 выполнения административной процедуры – утверждение приказом комитета по физической культуре и спорту календарного плана спортивно-массовых мероприятий Новоалександровского муниципального округа на очередной календарный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ком передачи результата административной процедуры является направление утверждённого приказом комитета по физической культуре и спорту календарного плана спортивно-массовых мероприятий Новоалександровского муниципального округа на очередной календарный год для подготовки документов, регламентирующих порядок проведения официальных физкультурно-оздоровительных и спортивных меропри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ом фиксации результата административной процедуры является регистрация приказа комитета по физической культуре и спор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 Подготовка документов, регламентирующих порядок проведения официальных физкультурно-оздоровительных и спортивных меропри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ем для начала административной процедуры является наличие утвержденного приказом комитета по физической культуре и спорту календарного плана спортивно-массовых мероприятий Новоалександровского муниципального округа на очередной календарный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ист комитета, по физической культуре и спорту, ответственный за подготовку документов, регламентирующих порядок проведения официальных физкультурно-оздоровительных и спортивных мероприятий, в срок не позднее месяца до начала проведения мероприятия, внесенного в календарный план спортивно-массовых мероприятий Новоалександровского муниципального округа, осуществляет подготовку проектов следующих докумен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ложения о проведении мероприятия, в котором оговариваются цели и задачи проведения мероприятия, время и место проведения, руководство проведением мероприятия, участники мероприятия, порядок проведения мероприятия, критерии определения победителей мероприятия, награждение участников мероприятия, расходы по подготовке и проведению мероприятия, форма и сроки подачи заявок на участие в мероприятия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каз о проведении мероприя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меты расходов на проведение меропри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ше перечисленные документы подписывается председателем комитета по физической культуре и спор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земпляр положения о проведении мероприятия направляется организациям, участвующим в проведении мероприятий, а приказ о проведении мероприятия и смета расходов на проведение мероприятия в централизованную бухгалтерию для осуществления финансирования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выполнения административной процедуры - не позднее 20 (двадцати) календарных дней до начала проведения официального физкультурно-оздоровительного и спортивного мероприят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терий принятия решения о начале административной процедуры является регистрация приказа комитета по физической культуре и спор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 выполнения административной процедуры - подготовка документов, регламентирующих порядок проведения официальных физкультурно-оздоровительных и спортивных меропри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передачи результата административной процедуры является направление документов, регламентирующих порядок проведения официальных физкультурно-оздоровительных и спортивных мероприят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 фиксации результата административной процедуры является регистрация документов, регламентирующих порядок проведения официальных физкультурно-оздоровительных и спортивных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 Проведение организационных мероприятий по подготовке официальных физкультурно-оздоровительных и спортивных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ем для начала административной процедуры является наличие документов, регламентирующих порядок проведения официальных физкультурно-оздоровительных и спортивных меропри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ист комитета по физической культуре и спорту, ответственный за подготовку официальных физкультурно-оздоровительных и спортивных мероприятий, в срок не позднее 10 (десяти) дней до начала проведения мероприятия реализует следующие организационные мероприя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состава судейской коллегии для обслуживания мероприя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готовительную работу с руководителями спортивных организаций и учреждений, на объектах которых будет проводится мероприят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готовку спортивных сооружений, предназначенных для проведения мероприят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атериально-техническое обеспечение проведения мероприя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ращение в специализированные учреждения здравоохранения для медицинского сопровождения мероприя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 необходимости обращение в правоохранительные органы об оказании содействия в обеспечении общественного порядка и общественной безопасности при проведении мероприя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кламирование мероприятия посредством изготовления и размещения афиш, буклетов, составления и рассылки пресс-релизов в средства массовой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готовку наградного материал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работку сценарного плана или сценария торжественного открытия мероприятия (при необходимост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глашение представителей средств массовой информации для освещения мероприятия по телевидению, на радио, в прессе, в сети «Интернет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глашение официальных лиц и почетных гостей для участия в открытии меропри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исполнения административной процедуры 20 рабочих дней до начала проведения официального физкультурно-оздоровительного и спортивного меропри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териями принятия решения является готовность проведения спортивного меропри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 выполнения административной процедуры - проведение организационных мероприятий по подготовке официальных физкультурно-оздоровительных и спортивных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передачи результата не предусмотр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ом фиксации является проведение организационных мероприятий по подготовке официальных физкультурно-оздоровительных и спортивных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7. Проведение официальных физкультурно-оздоровительных и спортивных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ем для начала административной процедуры является завершение организационных мероприятий по подготовке официальных физкультурно-оздоровительных и спортивных меропри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официальных физкультурно-оздоровительных и спортивных мероприятий включает в себя официальное открытие мероприятия, непосредственное проведение мероприятия в соответствии с порядком, утвержденным положением о проведении мероприятия, подведение и утверждение итогов главной судейской коллегии (протоколы, таблицы), награждение участников мероприятия и официальное закрытие мероприятия. Сотрудники комитета по физической культуре и спорту присутствуют и по мере необходимости участвуют в открытии и закрытии официальных физкультурно-оздоровительных и спортивных мероприятий, а также контролируют работу всех служб, задействованных в проведении официальных физкультурно-оздоровительных и спортивных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выполнения административной процедуры соответствует сроку проведения мероприятия, указанному в положении о проведении меропри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ый срок исполнения административной процедуры 5 рабочих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териями принятия решения является календарный план спортивного меропри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 выполнения административной процедуры фактическое проведение официальных физкультурно-оздоровительных и спортивных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передачи результата не предусмотр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ом фиксации является проведение официальных физкультурно-оздоровительных и спортивных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8. Подведение итогов, проведенных официальных физкультурно-оздоровительных и спортивных мероприятий, оформление отчета о проведенных мероприят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ем для начала административной процедуры является завершение фактического проведения официальных физкультурно-оздоровительных и спортивных меропри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ый специалист за проведение официальных физкультурно-оздоровительных и спортивных мероприятий, назначенный председателем комитета по физической культуре и спорту, в срок не позднее 3 (трех) дней после завершение фактического проведения официальных физкультурно-оздоровительных и спортивных мероприятий осуществляет подготовку отчета, таблиц, протоколов соревнований, ведомостей, подтверждающих произведенные расходы, связанные с проведением мероприятий. Указанные документы подписываются главным судьей и с приложением поданных заявок участвующих организаций передаются в комитет по физической культуре и спорту для последующего хра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выполнения административной процедуры - 3 (три) рабочих д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 выполнения административной процедуры - подведение итогов, проведенных официальных физкультурно-оздоровительных и спортивных мероприятий; оформление отчета о проведенных мероприятия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териями принятия решения является завершение спортивного меропри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передачи результата указывается в ходатай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 фиксации - выдача результата муниципальной услуги заявителю, фиксируется в журнале регистрации выдачи документов. Документы передаются под роспись заявителю лично в ру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9. Порядок осуществления в электронной форме, в том числе с использованием Единого портала, Регионального портала отдельных административных процеду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е в установленном порядке информации заявителю и обеспечение доступа заявителя к сведениям о муниципальной услуг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бращении в электронной форме через Единый портал, Региональный портал, информацию о ходе предоставления услуги и о результате ее предоставления заявитель вправе получить через Единый портал, Региональный порта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ача заявителем запросов и иных документов, необходимых для предоставления муниципальной услуги, и прием таких запросов и документов в электронном виде осуществляется в соответствии с требованиями Федерального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06 апреля 2011г. № 63 – ФЗ "Об электронной подписи"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наличии технической возможности получения муниципальной услуги в электронной форме ходатайство и документы заявитель представляет по электронным каналам связи посредством Единого портала, Регионального порт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ист комитета по физической культуре и спорту, ответственный за прием документов, поступивших посредством использования Единого портала, Регионального портал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ряет наличие и соответствие представленных ходатайства и документов требованиям, установленным нормативными правовыми актами к заполнению и оформлению таких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при наличии ходатайства и всех необходимых документов, и соответствия их требованиям к заполнению и оформлению, делает отметку о приеме ходатайства и докумен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 в случае наличия оснований для отказа в приеме документов, установл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pravo-search.minjust.ru/bigs/portal.html" \l "P148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нктом 2.8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го административного регламента, делает отметку об отказе в приеме документов с указанием причины отказ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бщает о проставлении отметки специалисту, обеспечивающему обмен данными с Единым порталом, Региональным порта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ист, обеспечивающий обмен данными с Единым порталом, Региональным порталом, выгружает результат на порта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ение заявителем сведений о ходе выполнения запросов о предоставлении муниципальной услуги через "Личный кабинет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подачи ходатайства лично или через представителя информацию о ходе предоставления услуги и о результате ее предоставления заявитель вправе получить через личный кабинет на Едином портале, Региональном порта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предоставления муниципальной услуги информационная система отображает статусы услуги и информацию о результате ее предоставления. Для отображения специалист комитета по физической культуре и спорту, ответственный за выгрузку, один раз в день выгружает информацию на портал. Заявитель вправе отследить через "Личный кабинет" статус муниципальной услуг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Текущий контроль з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нотой, доступностью и качеством предоставления муниципальной услуги осуществляется председателем комитета, либо лицом, его замещающим, путем проведения выборочных проверок соблюдения и исполнения должностными лицами положений настоящего Административного регламента и опроса мнения заявит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ением последовательности административных действий, определенных административными процедурами по предоставлению муниципальной услуги, сроками рассмотрения документов осуществляется председателем комитета по физической культуре и спорту постоянно, путем проведения проверок соблюдения и исполнения должностными лицами, предоставляющими муниципаль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муниципаль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е) должностных лиц комитета по физической культуре и спор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иодичность осуществления последующего контроля составляет один раз в три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Для проведения проверки в комитете по физической культуре и спорту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 Плановые проверки осуществляются на основании годового плана работы комитета по физической культуре и спор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плановые проверки осуществляются на основании приказов комитета по физической культуре и спорту. При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. В любое время с момента регистрации документов в комитете по физической культуре и спорту заявитель имеет право знакомиться с документами и материалами, касающимися рассмотрения его вопроса, если это не затрагивает права, свободы и законные интересы других лиц и,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6. Комитет по физической культуре и спорту, предоставляющий муниципальную услугу, его должностные лица, работники несут ответственность за полноту и качество предоставления муниципальной услуги, за действия (бездействие) и решения, принимаемые (осуществляемые) в ходе предоставления муниципаль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ость руководителя комитета по физической культуре и спорту, предоставляющего муниципальную услугу, его должностных лиц, и их работников, ответственных за исполнение административных процедур,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7. Граждане, их объединения и организации, которым предоставляется муниципальная услуга, имеют право на любые предусмотренные законодательством Российской Федерации формы контроля за деятельностью Комитета при предоставлении им муниципальной услуг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а также их должностных лиц, муниципальных служащих, работник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Информация для заинтересованных лиц об их праве на досудебное (внесудебное) обжалование действий (бездействие) и (или) решений, принятых (осуществляющих) в ходе предоставления муниципальной услуги (далее – жалоб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ители или их представители имеют право на досудебное (внесудебное) обжалование действий (бездействия) и (или) решений, принятых (осуществленных) уполномоченным органом, руководителем уполномоченного органа, должностными лицами уполномоченного органа, муниципальными служащими уполномоченного органа в ходе предоставления муниципальной услуги в порядке, предусмотренном главой 2.1 Федерального закона от 27.07.2010 года № 210-ФЗ «Об организации предоставления государственных и муниципальных услуг» с учетом особенностей установленных постановлением администрации Новоалександровского городского округа Ставропольского края от 04.09.2019 года № 1307 «Об утверждении Положения об особенностях подачи и рассмотрения жалоб на решение и действия (бездействия) администрации Новоалександровского городского округа Ставропольского края, органов администрации Новоалександровского городского округа Ставропольского края и их должностных лиц, муниципальных служащих, муниципального бюджетного учреждения «Многофункциональный центр предоставления государственных и муниципальных услуг в Новоалександровском городском округе» и его работников при предоставлении государственных и муниципальных услуг»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Органы государственной власти, органы местного самоуправления, многофункциональный центр предоставления государственных и муниципальных услуг и уполномоченные на рассмотрение жалобы лица, которым может быть направлена жалоба заявителя в досудебном (внесудебном) порядке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лоба подается заявителем или уполномоченным представителем: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имя Главы Новоалександровского муниципального округа Ставропольского края, в случае если обжалуется решение и действия (бездействие) администрации, и ее должностного лица, муниципального служащего администрации, руководителя органа администрации, предоставляющего муниципальную услугу, многофункционального центра (руководителя многофункционального центра) в письменной форме на русском языке на бумажном носителе почтовым отправлением либо в электронном виде, а также при личном приеме заявителя или его уполномоченного представителя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рган администрации, предоставляющий муниципальную услугу, в случае если обжалуется решение и действия (бездействие) органа администрации, предоставляющего муниципальную услугу, и его должностного лица, муниципального служащего органа администрации в письменной форме на русском языке на бумажном носителе почтовым отправлением либо в электронном виде, а также при личном приеме заявителя или его уполномоченного представителя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ю многофункционального центра, в случае если обжалуются решения, действия (бездействие) работника многофункционального центр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3. Способы информирования заявителей о порядке подачи и рассмотрения жалобы, в том числе с использованием федеральной государственной информационной системы «Единый портал государственных и муниципальных услуг (функций)» и Регионального портала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ю о порядке подачи и рассмотрения жалобы можно получить следующими способами:</w:t>
      </w:r>
    </w:p>
    <w:p>
      <w:pPr>
        <w:pStyle w:val="Style13"/>
        <w:numPr>
          <w:ilvl w:val="0"/>
          <w:numId w:val="3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информационных стендах в местах предоставления муниципальных услуг;</w:t>
      </w:r>
    </w:p>
    <w:p>
      <w:pPr>
        <w:pStyle w:val="Style13"/>
        <w:numPr>
          <w:ilvl w:val="0"/>
          <w:numId w:val="3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фициальном портале Новоалександровского муниципального округа Ставропольского края;</w:t>
      </w:r>
    </w:p>
    <w:p>
      <w:pPr>
        <w:pStyle w:val="Style13"/>
        <w:numPr>
          <w:ilvl w:val="0"/>
          <w:numId w:val="3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Style13"/>
        <w:numPr>
          <w:ilvl w:val="0"/>
          <w:numId w:val="3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использованием государственной информационной системы Ставропольского края «Портал государственных и муниципальных услуг (функций);</w:t>
      </w:r>
    </w:p>
    <w:p>
      <w:pPr>
        <w:pStyle w:val="Style13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государственную услугу, а также его должностных лиц.</w:t>
      </w:r>
    </w:p>
    <w:p>
      <w:pPr>
        <w:pStyle w:val="Style13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овое регулирование отношений, возникающих в связи с подачей и рассмотрением жалобы, осуществляется в соответствии с:</w:t>
      </w:r>
    </w:p>
    <w:p>
      <w:pPr>
        <w:pStyle w:val="Style13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едеральным законом от 27.07.2010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Style13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тановлением администрации Новоалександровского городского округа Ставропольского края от 04.09.2019 № 1307 «Об утверждении Положения об особенностях подачи и рассмотрения жалоб на решение и действия (бездействия) администрации Новоалександровского городского округа Ставропольского края, органов администрации Новоалександровского городского округа Ставропольского края и их должностных лиц, муниципальных служащих, муниципального бюджетного учреждения «Многофункциональный центр предоставления государственных и муниципальных услуг в Новоалександровском городском округе» и его работников при предоставлении государственных и муниципальных услуг».</w:t>
      </w:r>
    </w:p>
    <w:p>
      <w:pPr>
        <w:pStyle w:val="Style13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3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формация, указанная в данном разделе, размещается в федеральном реестре и на Едином портале. </w:t>
      </w:r>
    </w:p>
    <w:p>
      <w:pPr>
        <w:pStyle w:val="Style13"/>
        <w:suppressAutoHyphens w:val="tru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color w:val="000000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color w:val="000000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color w:val="000000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color w:val="000000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highlight w:val="yellow"/>
          <w:lang w:eastAsia="ru-RU"/>
        </w:rPr>
      </w:r>
    </w:p>
    <w:p>
      <w:pPr>
        <w:pStyle w:val="Normal"/>
        <w:shd w:fill="FFFFFF" w:val="clear"/>
        <w:spacing w:lineRule="exact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exact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ложение 1</w:t>
      </w:r>
    </w:p>
    <w:p>
      <w:pPr>
        <w:pStyle w:val="Normal"/>
        <w:spacing w:lineRule="exact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 административному</w:t>
      </w:r>
    </w:p>
    <w:p>
      <w:pPr>
        <w:pStyle w:val="Normal"/>
        <w:spacing w:lineRule="exact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гламенту предоставления</w:t>
      </w:r>
    </w:p>
    <w:p>
      <w:pPr>
        <w:pStyle w:val="Normal"/>
        <w:spacing w:lineRule="exact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дминистрацией</w:t>
      </w:r>
    </w:p>
    <w:p>
      <w:pPr>
        <w:pStyle w:val="Normal"/>
        <w:spacing w:lineRule="exact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овоалександровского</w:t>
      </w:r>
    </w:p>
    <w:p>
      <w:pPr>
        <w:pStyle w:val="Normal"/>
        <w:spacing w:lineRule="exact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exact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тавропольского края</w:t>
      </w:r>
    </w:p>
    <w:p>
      <w:pPr>
        <w:pStyle w:val="Normal"/>
        <w:spacing w:lineRule="exact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й услуги</w:t>
      </w:r>
    </w:p>
    <w:p>
      <w:pPr>
        <w:pStyle w:val="Normal"/>
        <w:shd w:fill="FFFFFF" w:val="clear"/>
        <w:spacing w:lineRule="exact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Проведение официальных</w:t>
      </w:r>
    </w:p>
    <w:p>
      <w:pPr>
        <w:pStyle w:val="Normal"/>
        <w:shd w:fill="FFFFFF" w:val="clear"/>
        <w:spacing w:lineRule="exact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изкультурно-оздоровительных</w:t>
      </w:r>
    </w:p>
    <w:p>
      <w:pPr>
        <w:pStyle w:val="Normal"/>
        <w:shd w:fill="FFFFFF" w:val="clear"/>
        <w:spacing w:lineRule="exact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 спортивных мероприятий»</w:t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ЛОК-СХЕМА ПРЕДОСТАВЛЕНИЯ АДМИНИСТРАЦИЕЙ НОВОАЛЕКСАНДРОВСКОГО МУНИЦИПАЛЬНОГО ОКРУГА СТАВРОПОЛЬСКОГО КРАЯ МУНИЦИПАЛЬНОЙ УСЛУГИ «ПРОВЕДЕНИЕ ОФИЦИАЛЬНЫХ ФИЗКУЛЬТУРНО-ОЗДОРОВИТЕЛЬНЫХ И СПОРТИВНЫХ МЕРОПРИЯТИЙ»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Cs/>
          <w:kern w:val="2"/>
          <w:sz w:val="28"/>
          <w:szCs w:val="28"/>
          <w:highlight w:val="yellow"/>
          <w:lang w:val="en-US" w:eastAsia="ar-SA"/>
        </w:rPr>
      </w:pPr>
      <w:r>
        <w:rPr>
          <w:rFonts w:eastAsia="Arial" w:cs="Times New Roman" w:ascii="Times New Roman" w:hAnsi="Times New Roman"/>
          <w:bCs/>
          <w:kern w:val="2"/>
          <w:sz w:val="28"/>
          <w:szCs w:val="28"/>
          <w:highlight w:val="yellow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315</wp:posOffset>
                </wp:positionH>
                <wp:positionV relativeFrom="paragraph">
                  <wp:posOffset>106680</wp:posOffset>
                </wp:positionV>
                <wp:extent cx="4978400" cy="492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0" cy="4921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ем и регистрация ходатайства о включении в план физкультурно-оздоровительных и спортивно-массовых мероприя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pt;height:38.75pt;mso-wrap-distance-left:9.05pt;mso-wrap-distance-right:9.05pt;mso-wrap-distance-top:0pt;mso-wrap-distance-bottom:0pt;margin-top:8.4pt;mso-position-vertical-relative:text;margin-left:38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ем и регистрация ходатайства о включении в план физкультурно-оздоровительных и спортивно-массовых меропри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  <w:highlight w:val="yellow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  <w:highlight w:val="yellow"/>
          <w:lang w:val="en-US"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highlight w:val="yellow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2925</wp:posOffset>
                </wp:positionH>
                <wp:positionV relativeFrom="paragraph">
                  <wp:posOffset>183515</wp:posOffset>
                </wp:positionV>
                <wp:extent cx="635" cy="266700"/>
                <wp:effectExtent l="0" t="0" r="0" b="0"/>
                <wp:wrapNone/>
                <wp:docPr id="2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4" stroked="t" o:allowincell="f" style="position:absolute;margin-left:142.75pt;margin-top:14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4350</wp:posOffset>
                </wp:positionH>
                <wp:positionV relativeFrom="paragraph">
                  <wp:posOffset>182880</wp:posOffset>
                </wp:positionV>
                <wp:extent cx="635" cy="266700"/>
                <wp:effectExtent l="0" t="0" r="0" b="0"/>
                <wp:wrapNone/>
                <wp:docPr id="3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340.5pt;margin-top:14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  <w:highlight w:val="yellow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  <w:highlight w:val="yellow"/>
          <w:lang w:val="en-US"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highlight w:val="yellow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2800</wp:posOffset>
                </wp:positionH>
                <wp:positionV relativeFrom="paragraph">
                  <wp:posOffset>38100</wp:posOffset>
                </wp:positionV>
                <wp:extent cx="1905635" cy="7207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720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05pt;height:56.75pt;mso-wrap-distance-left:9.05pt;mso-wrap-distance-right:9.05pt;mso-wrap-distance-top:0pt;mso-wrap-distance-bottom:0pt;margin-top:3pt;mso-position-vertical-relative:text;margin-left:26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1200</wp:posOffset>
                </wp:positionH>
                <wp:positionV relativeFrom="paragraph">
                  <wp:posOffset>40005</wp:posOffset>
                </wp:positionV>
                <wp:extent cx="2109470" cy="8331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8331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нятия решения по включению спортивного мероприятия в календарный план основных физкультурных и спортивно-массовых мероприя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1pt;height:65.6pt;mso-wrap-distance-left:9.05pt;mso-wrap-distance-right:9.05pt;mso-wrap-distance-top:0pt;mso-wrap-distance-bottom:0pt;margin-top:3.15pt;mso-position-vertical-relative:text;margin-left:56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нятия решения по включению спортивного мероприятия в календарный план основных физкультурных и спортивно-массовых меропри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  <w:highlight w:val="yellow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  <w:highlight w:val="yellow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  <w:highlight w:val="yellow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  <w:highlight w:val="yellow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  <w:highlight w:val="yellow"/>
          <w:lang w:val="en-US"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highlight w:val="yellow"/>
          <w:lang w:val="en-US"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04670</wp:posOffset>
                </wp:positionH>
                <wp:positionV relativeFrom="paragraph">
                  <wp:posOffset>-127000</wp:posOffset>
                </wp:positionV>
                <wp:extent cx="314325" cy="635"/>
                <wp:effectExtent l="0" t="0" r="0" b="0"/>
                <wp:wrapNone/>
                <wp:docPr id="6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142.1pt;margin-top:-10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9930</wp:posOffset>
                </wp:positionH>
                <wp:positionV relativeFrom="paragraph">
                  <wp:posOffset>186690</wp:posOffset>
                </wp:positionV>
                <wp:extent cx="4591050" cy="5854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работка и утверждение в установленном порядке сводного календарного плана основных спортивно-массовых мероприятий с учетом ходатайств предоставленных заявител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6.1pt;mso-wrap-distance-left:9.05pt;mso-wrap-distance-right:9.05pt;mso-wrap-distance-top:0pt;mso-wrap-distance-bottom:0pt;margin-top:14.7pt;mso-position-vertical-relative:text;margin-left:55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зработка и утверждение в установленном порядке сводного календарного плана основных спортивно-массовых мероприятий с учетом ходатайств предоставленных заяви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  <w:highlight w:val="yellow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  <w:highlight w:val="yellow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highlight w:val="yellow"/>
          <w:lang w:eastAsia="ar-SA"/>
        </w:rPr>
      </w:r>
    </w:p>
    <w:p>
      <w:pPr>
        <w:pStyle w:val="Normal"/>
        <w:spacing w:lineRule="auto" w:line="240" w:before="0" w:after="0"/>
        <w:ind w:left="4956" w:right="-1" w:hanging="0"/>
        <w:rPr>
          <w:rFonts w:ascii="Times New Roman" w:hAnsi="Times New Roman" w:eastAsia="Times New Roman" w:cs="Times New Roman"/>
          <w:kern w:val="2"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highlight w:val="yellow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70505</wp:posOffset>
                </wp:positionH>
                <wp:positionV relativeFrom="paragraph">
                  <wp:posOffset>154940</wp:posOffset>
                </wp:positionV>
                <wp:extent cx="635" cy="276225"/>
                <wp:effectExtent l="0" t="0" r="0" b="0"/>
                <wp:wrapNone/>
                <wp:docPr id="8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18.15pt;margin-top:1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4956" w:right="-1" w:hanging="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4956" w:right="-1" w:hanging="0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85</wp:posOffset>
                </wp:positionH>
                <wp:positionV relativeFrom="paragraph">
                  <wp:posOffset>19050</wp:posOffset>
                </wp:positionV>
                <wp:extent cx="5798185" cy="4749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185" cy="4749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готовка документов, регламентирующих порядок проведения официальных физкультурно-оздоровительных и спортивных мероприя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55pt;height:37.4pt;mso-wrap-distance-left:9.05pt;mso-wrap-distance-right:9.05pt;mso-wrap-distance-top:0pt;mso-wrap-distance-bottom:0pt;margin-top:1.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дготовка документов, регламентирующих порядок проведения официальных физкультурно-оздоровительных и спортивных меропри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956" w:right="-1" w:hanging="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4956" w:right="-1" w:hanging="0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8440</wp:posOffset>
                </wp:positionH>
                <wp:positionV relativeFrom="paragraph">
                  <wp:posOffset>83820</wp:posOffset>
                </wp:positionV>
                <wp:extent cx="635" cy="266700"/>
                <wp:effectExtent l="0" t="0" r="0" b="0"/>
                <wp:wrapNone/>
                <wp:docPr id="10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217.2pt;margin-top:6.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4956" w:right="-1" w:hanging="0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685</wp:posOffset>
                </wp:positionH>
                <wp:positionV relativeFrom="paragraph">
                  <wp:posOffset>139065</wp:posOffset>
                </wp:positionV>
                <wp:extent cx="5226685" cy="4064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685" cy="4064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ведение организационных мероприятий по подготовке официальных физкультурно-оздоровительных и спортивных мероприя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55pt;height:32pt;mso-wrap-distance-left:9.05pt;mso-wrap-distance-right:9.05pt;mso-wrap-distance-top:0pt;mso-wrap-distance-bottom:0pt;margin-top:10.95pt;mso-position-vertical-relative:text;margin-left:11.5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оведение организационных мероприятий по подготовке официальных физкультурно-оздоровительных и спортивных меропри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956" w:right="-1" w:hanging="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4956" w:right="-1" w:hanging="0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9075</wp:posOffset>
                </wp:positionH>
                <wp:positionV relativeFrom="paragraph">
                  <wp:posOffset>135890</wp:posOffset>
                </wp:positionV>
                <wp:extent cx="635" cy="266700"/>
                <wp:effectExtent l="0" t="0" r="0" b="0"/>
                <wp:wrapNone/>
                <wp:docPr id="12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217.25pt;margin-top:10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4956" w:right="-1" w:hanging="0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455</wp:posOffset>
                </wp:positionH>
                <wp:positionV relativeFrom="paragraph">
                  <wp:posOffset>198120</wp:posOffset>
                </wp:positionV>
                <wp:extent cx="5116830" cy="2755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830" cy="2755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ведение официальных физкультурно-оздоровительных и спортивных мероприя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9pt;height:21.7pt;mso-wrap-distance-left:9.05pt;mso-wrap-distance-right:9.05pt;mso-wrap-distance-top:0pt;mso-wrap-distance-bottom:0pt;margin-top:15.6pt;mso-position-vertical-relative:text;margin-left:16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оведение официальных физкультурно-оздоровительных и спортивных меропри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57170</wp:posOffset>
                </wp:positionH>
                <wp:positionV relativeFrom="paragraph">
                  <wp:posOffset>66040</wp:posOffset>
                </wp:positionV>
                <wp:extent cx="635" cy="266700"/>
                <wp:effectExtent l="0" t="0" r="0" b="0"/>
                <wp:wrapNone/>
                <wp:docPr id="14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217.1pt;margin-top:5.2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9110</wp:posOffset>
                </wp:positionH>
                <wp:positionV relativeFrom="paragraph">
                  <wp:posOffset>124460</wp:posOffset>
                </wp:positionV>
                <wp:extent cx="4540250" cy="58991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0" cy="5899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ведение итогов, проведения официальных физкультурно-оздоровительных и спортивных мероприятий, оформление отчета о проведенных мероприят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5pt;height:46.45pt;mso-wrap-distance-left:9.05pt;mso-wrap-distance-right:9.05pt;mso-wrap-distance-top:0pt;mso-wrap-distance-bottom:0pt;margin-top:9.8pt;mso-position-vertical-relative:text;margin-left:39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дведение итогов, проведения официальных физкультурно-оздоровительных и спортивных мероприятий, оформление отчета о проведенных мероприят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ложение 2</w:t>
      </w:r>
    </w:p>
    <w:p>
      <w:pPr>
        <w:pStyle w:val="Normal"/>
        <w:spacing w:lineRule="exact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 административному</w:t>
      </w:r>
    </w:p>
    <w:p>
      <w:pPr>
        <w:pStyle w:val="Normal"/>
        <w:spacing w:lineRule="exact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гламенту предоставления</w:t>
      </w:r>
    </w:p>
    <w:p>
      <w:pPr>
        <w:pStyle w:val="Normal"/>
        <w:spacing w:lineRule="exact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дминистрацией</w:t>
      </w:r>
    </w:p>
    <w:p>
      <w:pPr>
        <w:pStyle w:val="Normal"/>
        <w:spacing w:lineRule="exact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овоалександровского</w:t>
      </w:r>
    </w:p>
    <w:p>
      <w:pPr>
        <w:pStyle w:val="Normal"/>
        <w:spacing w:lineRule="exact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exact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тавропольского края</w:t>
      </w:r>
    </w:p>
    <w:p>
      <w:pPr>
        <w:pStyle w:val="Normal"/>
        <w:spacing w:lineRule="exact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й услуги</w:t>
      </w:r>
    </w:p>
    <w:p>
      <w:pPr>
        <w:pStyle w:val="Normal"/>
        <w:shd w:fill="FFFFFF" w:val="clear"/>
        <w:spacing w:lineRule="exact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Проведение официальных</w:t>
      </w:r>
    </w:p>
    <w:p>
      <w:pPr>
        <w:pStyle w:val="Normal"/>
        <w:shd w:fill="FFFFFF" w:val="clear"/>
        <w:spacing w:lineRule="exact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изкультурно-оздоровительных</w:t>
      </w:r>
    </w:p>
    <w:p>
      <w:pPr>
        <w:pStyle w:val="Normal"/>
        <w:shd w:fill="FFFFFF" w:val="clear"/>
        <w:spacing w:lineRule="exact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 спортивных мероприятий»</w:t>
      </w:r>
    </w:p>
    <w:p>
      <w:pPr>
        <w:pStyle w:val="Normal"/>
        <w:shd w:fill="FFFFFF" w:val="clear"/>
        <w:spacing w:lineRule="exact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lineRule="exact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ю комитета по</w:t>
      </w:r>
    </w:p>
    <w:p>
      <w:pPr>
        <w:pStyle w:val="Normal"/>
        <w:spacing w:lineRule="exact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ой культуре и спорту</w:t>
      </w:r>
    </w:p>
    <w:p>
      <w:pPr>
        <w:pStyle w:val="Normal"/>
        <w:spacing w:lineRule="exact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и Новоалександровского</w:t>
      </w:r>
    </w:p>
    <w:p>
      <w:pPr>
        <w:pStyle w:val="Normal"/>
        <w:spacing w:lineRule="exact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го округа Ставропольского края</w:t>
      </w:r>
    </w:p>
    <w:p>
      <w:pPr>
        <w:pStyle w:val="Normal"/>
        <w:spacing w:lineRule="exact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exact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ФИО председателя</w:t>
      </w:r>
    </w:p>
    <w:p>
      <w:pPr>
        <w:pStyle w:val="Normal"/>
        <w:spacing w:lineRule="exact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exact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ФИО заявителя (полностью)</w:t>
      </w:r>
    </w:p>
    <w:p>
      <w:pPr>
        <w:pStyle w:val="Normal"/>
        <w:spacing w:lineRule="exact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 проживания__________________</w:t>
      </w:r>
    </w:p>
    <w:p>
      <w:pPr>
        <w:pStyle w:val="Normal"/>
        <w:spacing w:lineRule="exact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exact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ефон __________________________</w:t>
      </w:r>
    </w:p>
    <w:p>
      <w:pPr>
        <w:pStyle w:val="Normal"/>
        <w:spacing w:lineRule="exact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 электронной почты____________</w:t>
      </w:r>
    </w:p>
    <w:p>
      <w:pPr>
        <w:pStyle w:val="Normal"/>
        <w:spacing w:lineRule="exact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ХОДАТАЙСТВО О ВКЛЮЧЕНИИ В ПЛАН ФИЗКУЛЬТУРНО-ОЗДОРОВИТЕЛЬНЫХ И СПОРТИВНО-МАССОВЫХ МЕРОПРИЯТИЙ НОВОАЛЕКСАНДРОВС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шу включить в календарный план спортивно-массовых мероприятий Новоалександровского муниципального округа Ставропольского края мероприятия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вид мероприятия и предполагаемая дата его проведения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Результат муниципальной услуги прошу выдать:</w:t>
      </w:r>
    </w:p>
    <w:tbl>
      <w:tblPr>
        <w:tblW w:w="83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</w:tblGrid>
      <w:tr>
        <w:trPr>
          <w:trHeight w:val="29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чно;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править по почте;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править по электронной почте (в форме электронного документа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В соответствии с требованиями статьи 9 Федерального закона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eastAsia="ru-RU"/>
          </w:rPr>
          <w:t>от 27.07.2006 г. № 152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«О персональных данных», подтверждаю свое согласие на обработку моих персональных данных, необходимых для предоставления муниципальной услуги при условии, что обработка персональных данных осуществляется строго лицом, уполномоченным на осуществление работы с персональными данными, обязанным сохранять служебную информацию, ставшую ему известной в связи с исполнением должностных обязан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Подтверждаю, что ознакомлен(а) с положениями Федерального закона от 27.07.2006 года № 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_____________________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дпись заявителя)</w:t>
      </w:r>
    </w:p>
    <w:p>
      <w:pPr>
        <w:pStyle w:val="Normal"/>
        <w:shd w:fill="FFFFFF" w:val="clear"/>
        <w:spacing w:lineRule="auto" w:line="240" w:before="0" w:after="0"/>
        <w:ind w:left="4729" w:firstLine="567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729" w:firstLine="567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729" w:firstLine="567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729" w:firstLine="567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ind w:left="4729"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ложение 3</w:t>
      </w:r>
    </w:p>
    <w:p>
      <w:pPr>
        <w:pStyle w:val="Normal"/>
        <w:spacing w:lineRule="exact" w:line="240" w:before="0" w:after="0"/>
        <w:ind w:left="4728"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 административному</w:t>
      </w:r>
    </w:p>
    <w:p>
      <w:pPr>
        <w:pStyle w:val="Normal"/>
        <w:spacing w:lineRule="exact" w:line="240" w:before="0" w:after="0"/>
        <w:ind w:left="4728"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гламенту предоставления</w:t>
      </w:r>
    </w:p>
    <w:p>
      <w:pPr>
        <w:pStyle w:val="Normal"/>
        <w:spacing w:lineRule="exact" w:line="240" w:before="0" w:after="0"/>
        <w:ind w:left="4728"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дминистрацией</w:t>
      </w:r>
    </w:p>
    <w:p>
      <w:pPr>
        <w:pStyle w:val="Normal"/>
        <w:spacing w:lineRule="exact" w:line="240" w:before="0" w:after="0"/>
        <w:ind w:left="4728"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овоалександровского</w:t>
      </w:r>
    </w:p>
    <w:p>
      <w:pPr>
        <w:pStyle w:val="Normal"/>
        <w:spacing w:lineRule="exact" w:line="240" w:before="0" w:after="0"/>
        <w:ind w:left="4728"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exact" w:line="240" w:before="0" w:after="0"/>
        <w:ind w:left="4728"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тавропольского края</w:t>
      </w:r>
    </w:p>
    <w:p>
      <w:pPr>
        <w:pStyle w:val="Normal"/>
        <w:spacing w:lineRule="exact" w:line="240" w:before="0" w:after="0"/>
        <w:ind w:left="4728"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й услуги</w:t>
      </w:r>
    </w:p>
    <w:p>
      <w:pPr>
        <w:pStyle w:val="Normal"/>
        <w:shd w:fill="FFFFFF" w:val="clear"/>
        <w:spacing w:lineRule="exact" w:line="240" w:before="0" w:after="0"/>
        <w:ind w:left="1848"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Проведение официальных</w:t>
      </w:r>
    </w:p>
    <w:p>
      <w:pPr>
        <w:pStyle w:val="Normal"/>
        <w:shd w:fill="FFFFFF" w:val="clear"/>
        <w:spacing w:lineRule="exact" w:line="240" w:before="0" w:after="0"/>
        <w:ind w:left="1848"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изкультурно-оздоровительных</w:t>
      </w:r>
    </w:p>
    <w:p>
      <w:pPr>
        <w:pStyle w:val="Normal"/>
        <w:shd w:fill="FFFFFF" w:val="clear"/>
        <w:spacing w:lineRule="exact" w:line="240" w:before="0" w:after="0"/>
        <w:ind w:left="1848"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 спортивных мероприятий»</w:t>
      </w:r>
    </w:p>
    <w:p>
      <w:pPr>
        <w:pStyle w:val="Normal"/>
        <w:shd w:fill="FFFFFF" w:val="clear"/>
        <w:spacing w:lineRule="exact" w:line="240" w:before="0" w:after="0"/>
        <w:ind w:left="4819"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40" w:before="0" w:after="0"/>
        <w:ind w:left="1610"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ю _________________</w:t>
      </w:r>
    </w:p>
    <w:p>
      <w:pPr>
        <w:pStyle w:val="Normal"/>
        <w:shd w:fill="FFFFFF" w:val="clear"/>
        <w:spacing w:lineRule="exact" w:line="240" w:before="0" w:after="0"/>
        <w:ind w:left="1610"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</w:t>
      </w:r>
    </w:p>
    <w:p>
      <w:pPr>
        <w:pStyle w:val="Normal"/>
        <w:shd w:fill="FFFFFF" w:val="clear"/>
        <w:spacing w:lineRule="exact" w:line="240" w:before="0" w:after="0"/>
        <w:ind w:left="1610"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</w:t>
      </w:r>
    </w:p>
    <w:p>
      <w:pPr>
        <w:pStyle w:val="Normal"/>
        <w:shd w:fill="FFFFFF" w:val="clear"/>
        <w:spacing w:lineRule="exact" w:line="240" w:before="0" w:after="0"/>
        <w:ind w:left="1613" w:right="2"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40" w:before="0" w:after="0"/>
        <w:ind w:left="1613" w:right="2"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40" w:before="0" w:after="0"/>
        <w:ind w:right="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ВЕДОМЛЕНИЕ ОБ ОТКАЗЕ В ПРЕДОСТАВЛЕНИИ МУНИЦИПАЛЬНОЙ УСЛУГИ</w:t>
      </w:r>
    </w:p>
    <w:p>
      <w:pPr>
        <w:pStyle w:val="Normal"/>
        <w:shd w:fill="FFFFFF" w:val="clear"/>
        <w:spacing w:lineRule="exact" w:line="240" w:before="0" w:after="0"/>
        <w:ind w:left="1613" w:right="1622"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613" w:right="1622"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9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тетом по физической культуре и спорту администрации Новоалександровского муниципального округа Ставропольского края рассмотрено Ваше ходатайств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едоставлении муниципальной услуги отказано 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указать причину)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ании пункта 2.8. административного регламента, а именн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 комитета по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ой культуре и спорту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и Новоалександровского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ициалы, Фамил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сполнитель, контактный телефон</w:t>
      </w:r>
    </w:p>
    <w:p>
      <w:pPr>
        <w:pStyle w:val="Normal"/>
        <w:shd w:fill="FFFFFF" w:val="clear"/>
        <w:spacing w:lineRule="auto" w:line="240" w:before="0" w:after="0"/>
        <w:ind w:left="4728"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728"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728"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728"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728"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728"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728"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728"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exact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ложение 4</w:t>
      </w:r>
    </w:p>
    <w:p>
      <w:pPr>
        <w:pStyle w:val="Normal"/>
        <w:spacing w:lineRule="exact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 административному</w:t>
      </w:r>
    </w:p>
    <w:p>
      <w:pPr>
        <w:pStyle w:val="Normal"/>
        <w:spacing w:lineRule="exact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гламенту предоставления</w:t>
      </w:r>
    </w:p>
    <w:p>
      <w:pPr>
        <w:pStyle w:val="Normal"/>
        <w:spacing w:lineRule="exact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дминистрацией</w:t>
      </w:r>
    </w:p>
    <w:p>
      <w:pPr>
        <w:pStyle w:val="Normal"/>
        <w:spacing w:lineRule="exact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овоалександровского</w:t>
      </w:r>
    </w:p>
    <w:p>
      <w:pPr>
        <w:pStyle w:val="Normal"/>
        <w:spacing w:lineRule="exact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exact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тавропольского края</w:t>
      </w:r>
    </w:p>
    <w:p>
      <w:pPr>
        <w:pStyle w:val="Normal"/>
        <w:spacing w:lineRule="exact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й услуги</w:t>
      </w:r>
    </w:p>
    <w:p>
      <w:pPr>
        <w:pStyle w:val="Normal"/>
        <w:shd w:fill="FFFFFF" w:val="clear"/>
        <w:spacing w:lineRule="exact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Проведение официальных</w:t>
      </w:r>
    </w:p>
    <w:p>
      <w:pPr>
        <w:pStyle w:val="Normal"/>
        <w:shd w:fill="FFFFFF" w:val="clear"/>
        <w:spacing w:lineRule="exact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изкультурно-оздоровительных</w:t>
      </w:r>
    </w:p>
    <w:p>
      <w:pPr>
        <w:pStyle w:val="Normal"/>
        <w:shd w:fill="FFFFFF" w:val="clear"/>
        <w:spacing w:lineRule="exact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 спортивных мероприятий»</w:t>
      </w:r>
    </w:p>
    <w:p>
      <w:pPr>
        <w:pStyle w:val="Normal"/>
        <w:spacing w:lineRule="exact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ю комитета по</w:t>
      </w:r>
    </w:p>
    <w:p>
      <w:pPr>
        <w:pStyle w:val="Normal"/>
        <w:spacing w:lineRule="exact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ой культуре и спорту</w:t>
      </w:r>
    </w:p>
    <w:p>
      <w:pPr>
        <w:pStyle w:val="Normal"/>
        <w:spacing w:lineRule="exact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и Новоалександровского</w:t>
      </w:r>
    </w:p>
    <w:p>
      <w:pPr>
        <w:pStyle w:val="Normal"/>
        <w:spacing w:lineRule="exact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го округа</w:t>
      </w:r>
    </w:p>
    <w:p>
      <w:pPr>
        <w:pStyle w:val="Normal"/>
        <w:spacing w:lineRule="exact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вропольского края</w:t>
      </w:r>
    </w:p>
    <w:p>
      <w:pPr>
        <w:pStyle w:val="Normal"/>
        <w:spacing w:lineRule="exact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</w:t>
      </w:r>
    </w:p>
    <w:p>
      <w:pPr>
        <w:pStyle w:val="Normal"/>
        <w:spacing w:lineRule="exact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ФИО председателя)</w:t>
      </w:r>
    </w:p>
    <w:p>
      <w:pPr>
        <w:pStyle w:val="Normal"/>
        <w:spacing w:lineRule="exact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</w:t>
      </w:r>
    </w:p>
    <w:p>
      <w:pPr>
        <w:pStyle w:val="Normal"/>
        <w:spacing w:lineRule="exact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наименование заявителя</w:t>
      </w:r>
    </w:p>
    <w:p>
      <w:pPr>
        <w:pStyle w:val="Normal"/>
        <w:spacing w:lineRule="exact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,</w:t>
      </w:r>
    </w:p>
    <w:p>
      <w:pPr>
        <w:pStyle w:val="Normal"/>
        <w:spacing w:lineRule="exact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регистрированного по адресу:</w:t>
      </w:r>
    </w:p>
    <w:p>
      <w:pPr>
        <w:pStyle w:val="Normal"/>
        <w:spacing w:lineRule="exact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</w:t>
      </w:r>
    </w:p>
    <w:p>
      <w:pPr>
        <w:pStyle w:val="Normal"/>
        <w:spacing w:lineRule="exact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E-mail:_______________________</w:t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участие в 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именование мероприят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анды 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именование организации, ФИО физического лица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363"/>
        <w:gridCol w:w="1190"/>
        <w:gridCol w:w="1433"/>
        <w:gridCol w:w="864"/>
        <w:gridCol w:w="735"/>
        <w:gridCol w:w="1242"/>
      </w:tblGrid>
      <w:tr>
        <w:trPr/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проживания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соревнований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за мед. работника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Руководитель </w:t>
      </w:r>
      <w:r>
        <w:rPr>
          <w:rFonts w:cs="Times New Roman" w:ascii="Times New Roman" w:hAnsi="Times New Roman"/>
          <w:color w:val="000000"/>
          <w:sz w:val="18"/>
          <w:szCs w:val="18"/>
          <w:lang w:eastAsia="ar-SA"/>
        </w:rPr>
        <w:t>(ФИО физического лица)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_____________________________          ____________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     </w:t>
      </w:r>
      <w:r>
        <w:rPr>
          <w:rFonts w:cs="Times New Roman" w:ascii="Times New Roman" w:hAnsi="Times New Roman"/>
          <w:color w:val="000000"/>
          <w:sz w:val="18"/>
          <w:szCs w:val="18"/>
          <w:lang w:eastAsia="ar-SA"/>
        </w:rPr>
        <w:t xml:space="preserve">( наименование организации)                                (Ф.И.О.)                                                         ( подпись)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highlight w:val="yellow"/>
          <w:lang w:eastAsia="ar-SA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yellow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редставитель команды___________________                   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lang w:eastAsia="ar-SA"/>
        </w:rPr>
        <w:t>(Ф.И.О.)                                  (подпись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Команда в количестве _______ человек допущена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мед. работник______________      _________               Дата заполнения______________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ar-SA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lang w:eastAsia="ar-SA"/>
        </w:rPr>
        <w:t xml:space="preserve">(Ф.И.О.)            (подпись)       </w:t>
      </w:r>
    </w:p>
    <w:p>
      <w:pPr>
        <w:pStyle w:val="Normal"/>
        <w:shd w:fill="FFFFFF" w:val="clear"/>
        <w:spacing w:lineRule="auto" w:line="240" w:before="0" w:after="0"/>
        <w:ind w:left="4728" w:firstLine="567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728" w:firstLine="567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728" w:firstLine="567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728" w:firstLine="567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ind w:left="4728"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ложение 5</w:t>
      </w:r>
    </w:p>
    <w:p>
      <w:pPr>
        <w:pStyle w:val="Normal"/>
        <w:spacing w:lineRule="exact" w:line="240" w:before="0" w:after="0"/>
        <w:ind w:left="4728"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 административному</w:t>
      </w:r>
    </w:p>
    <w:p>
      <w:pPr>
        <w:pStyle w:val="Normal"/>
        <w:spacing w:lineRule="exact" w:line="240" w:before="0" w:after="0"/>
        <w:ind w:left="4728"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гламенту предоставления</w:t>
      </w:r>
    </w:p>
    <w:p>
      <w:pPr>
        <w:pStyle w:val="Normal"/>
        <w:spacing w:lineRule="exact" w:line="240" w:before="0" w:after="0"/>
        <w:ind w:left="4728"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дминистрацией</w:t>
      </w:r>
    </w:p>
    <w:p>
      <w:pPr>
        <w:pStyle w:val="Normal"/>
        <w:spacing w:lineRule="exact" w:line="240" w:before="0" w:after="0"/>
        <w:ind w:left="4728"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овоалександровского</w:t>
      </w:r>
    </w:p>
    <w:p>
      <w:pPr>
        <w:pStyle w:val="Normal"/>
        <w:spacing w:lineRule="exact" w:line="240" w:before="0" w:after="0"/>
        <w:ind w:left="4728"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exact" w:line="240" w:before="0" w:after="0"/>
        <w:ind w:left="4728"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тавропольского края</w:t>
      </w:r>
    </w:p>
    <w:p>
      <w:pPr>
        <w:pStyle w:val="Normal"/>
        <w:spacing w:lineRule="exact" w:line="240" w:before="0" w:after="0"/>
        <w:ind w:left="4728"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й услуги</w:t>
      </w:r>
    </w:p>
    <w:p>
      <w:pPr>
        <w:pStyle w:val="Normal"/>
        <w:shd w:fill="FFFFFF" w:val="clear"/>
        <w:spacing w:lineRule="exact" w:line="240" w:before="0" w:after="0"/>
        <w:ind w:left="1848"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Проведение официальных</w:t>
      </w:r>
    </w:p>
    <w:p>
      <w:pPr>
        <w:pStyle w:val="Normal"/>
        <w:shd w:fill="FFFFFF" w:val="clear"/>
        <w:spacing w:lineRule="exact" w:line="240" w:before="0" w:after="0"/>
        <w:ind w:left="1848"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изкультурно-оздоровительных</w:t>
      </w:r>
    </w:p>
    <w:p>
      <w:pPr>
        <w:pStyle w:val="Normal"/>
        <w:shd w:fill="FFFFFF" w:val="clear"/>
        <w:spacing w:lineRule="exact" w:line="240" w:before="0" w:after="0"/>
        <w:ind w:left="1848"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 спортивных мероприятий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ОТЧЕТ О ПРОВЕДЕНИИ МЕРОПРИЯТ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мероприятия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75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04"/>
        <w:gridCol w:w="992"/>
        <w:gridCol w:w="1417"/>
      </w:tblGrid>
      <w:tr>
        <w:trPr/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вовали команды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 соревновани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 комитета по физической культуре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спорту администрации Новоалександровского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го округа Ставропольского кра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ициалы, Фамил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сполнитель, контактный телефон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.ru/" TargetMode="External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http://pravo.minjust.ru/" TargetMode="External"/><Relationship Id="rId5" Type="http://schemas.openxmlformats.org/officeDocument/2006/relationships/hyperlink" Target="http://pravo.minjust.ru/" TargetMode="External"/><Relationship Id="rId6" Type="http://schemas.openxmlformats.org/officeDocument/2006/relationships/hyperlink" Target="http://pravo.minjust.ru/" TargetMode="External"/><Relationship Id="rId7" Type="http://schemas.openxmlformats.org/officeDocument/2006/relationships/hyperlink" Target="https://pravo-search.minjust.ru/bigs/showDocument.html?id=0A02E7AB-81DC-427B-9BB7-ABFB1E14BDF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3:32:00Z</dcterms:created>
  <dc:creator>Orion</dc:creator>
  <dc:description/>
  <cp:keywords/>
  <dc:language>en-US</dc:language>
  <cp:lastModifiedBy>Татьяна Казакова</cp:lastModifiedBy>
  <cp:lastPrinted>2024-07-18T16:33:00Z</cp:lastPrinted>
  <dcterms:modified xsi:type="dcterms:W3CDTF">2024-07-18T13:34:00Z</dcterms:modified>
  <cp:revision>3</cp:revision>
  <dc:subject/>
  <dc:title/>
</cp:coreProperties>
</file>