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 ию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установлении дополнительных требований пожарной безопасности на территории Новоалександр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0 Федерального закона от 21декабря1994 № 69-ФЗ «О пожарной безопасности»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 исполнение постановления Правительства Ставропольского края от 01 июля 2024 № 343-п                                   «Об установлении на территории Ставропольского края особого противопожарного режима»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Установить на период действия особого противопожарного режима, установленного пунктом 1 постановления Правительства Ставропольского края от 01.07.2024 № 343-п «Об установлении на территории Ставропольского края особого противопожарного режима» дополнительные требования пожарной безопасност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1. В период действия дополнительных требований пожарной безопасности на территории Новоалександровского муниципального округа Ставропольского края 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 разведение костров, сжигание твердых бытовых отходов, мусора на территориях садоводческих, огороднических товариществ, на землях лесного фонда, населенных пунктов и прилегающих к ним территор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 выжигание сухой травянистой растительности, стерни, пожнивных остатков на землях сельскохозяйственного назначения, землях запаса и землях населё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 на территориях частных домовладений, населенных пунктов, разводить костры, использовать открытый огонь для приготовления пищи, вне специально отведенных и оборудованных для этого мест, а также сжигать мусор, траву, листву и иные отходы, материалы или издел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 складирование горючих материалов, свалку твердых бытовых отходов и другого мусора в границах полезащитных лесопол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</w:t>
      </w:r>
      <w:r>
        <w:rPr>
          <w:rFonts w:cs="Times New Roman" w:ascii="Times New Roman" w:hAnsi="Times New Roman"/>
          <w:sz w:val="28"/>
          <w:szCs w:val="28"/>
        </w:rPr>
        <w:t xml:space="preserve"> препятствование подъездов к зданиям и сооружениям, источникам наружного противопожарного водоснабжения (в том числе к местам для забора воды пожарной техникой из естественных водоем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уководителям организаций и предприятий, расположенных на территории Новоалександр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незамедлительно очищать территории от сухой травянистой растительности, горючего мусора, занимаемые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Руководителям сельскохозяйственных организаций, крестьянско-фермерских хозяйств, правообладателям земельных участков (собственникам земельных участков, землепользователям, землевладельцам, арендаторам земельных участков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1. Перед созреванием колосовых культур хлебные поля в местах их прилегания к степной полосе и автомобильной дороге обкашивать и опахивать полосой шириной не менее 10 м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2. Не допускать временное складирование либо хранение пожнивных остатков на земельных угодьях, обеспечить незамедлительную запашку стерни и пожнивных остатков, а также удаление соло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. Обеспечить готовность имеющейся в распоряжении водовозной и землеройной техники для возможного использования в тушении пожа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бственникам земельных участков в населенных пунктах и за их пределами своевременно проводить уборку сухой растительности, кустарника, мусора и покос травы на расстоянии не менее 4 метров по периметру на территориях, прилегающих к границам их земельных участков (территории организаций, предприятий, домовладений, фермерских хозяйств, дачных и садовых участ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Лицам, уполномоченным владеть, пользоваться или распоряжаться животноводческими точками (здания, кошары, фермы) производить опашку шириной не менее 4-х метров по периметру указанных зданий, либо очистку от сухой травянистой растительности на полосе не менее 10 метров территорий, прилегающих к строениям, входящим в состав животноводческих точ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чальникам территориальных отделов администрации Новоалександро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организовать работу по очистке от сухой травянистой растительности, мусора и других горючих материалов, на приусадебных земельных участках, территориях общего пользования в границах населенных пунктов, садоводческих и огороднических товарищ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обеспечить содержание в исправном состоянии естественных и искусственных водоисточников и подъездных путей для беспрепятственного забора воды пожарными автомоби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осуществить комплекс мероприятий по организации мобильных групп для проведения мониторинга, разъяснительной работы с населением по соблюдению требований пожарной безопасности, а также порядка действий при возникновении пожара на территориях населенных пунктов и выявления фактов сжигания сухой растительности;</w:t>
      </w:r>
    </w:p>
    <w:p>
      <w:pPr>
        <w:pStyle w:val="Style17"/>
        <w:tabs>
          <w:tab w:val="clear" w:pos="708"/>
          <w:tab w:val="left" w:pos="0" w:leader="none"/>
        </w:tabs>
        <w:ind w:left="-142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 определить перечень организаций, на базе которых созданы добровольные пожарные дружины, а также организации имеющих водовозную, землеройную и иную технику, оборудованную для пожаротушения, привлекаемых для ликвидации пожаров на открытых территориях;</w:t>
      </w:r>
    </w:p>
    <w:p>
      <w:pPr>
        <w:pStyle w:val="Style17"/>
        <w:tabs>
          <w:tab w:val="clear" w:pos="708"/>
          <w:tab w:val="left" w:pos="0" w:leader="none"/>
        </w:tabs>
        <w:ind w:left="-142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 обеспечить взаимодействие с этими организациями с целью оперативного реагирования при повышении пожарной опасности на подведомственной территории;</w:t>
      </w:r>
    </w:p>
    <w:p>
      <w:pPr>
        <w:pStyle w:val="Style17"/>
        <w:tabs>
          <w:tab w:val="clear" w:pos="708"/>
          <w:tab w:val="left" w:pos="0" w:leader="none"/>
        </w:tabs>
        <w:ind w:left="-142" w:righ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6 организовать создание минерализованных полос и их содержание в течение пожароопасного периода для препятствия распространению лесных и иных пожаров вне границ населённых пунктов на земли населённых 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ыми по осуществлению мер особого противопожарного режима, а также дополнительных требований пожарной безопасности в границах территориальных отделов определить начальников территориальных отделов администрации Новоалександровского муниципального округа Ставропольского края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4. Контроль исполнения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администрации Новоалександр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Савельева Е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круга Ставропольского края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александров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                                                                       Е.А.Савель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760" w:right="400" w:hanging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4:00Z</dcterms:created>
  <dc:creator>Сергей Селютин</dc:creator>
  <dc:description/>
  <cp:keywords/>
  <dc:language>en-US</dc:language>
  <cp:lastModifiedBy>Людмила Савочкина</cp:lastModifiedBy>
  <cp:lastPrinted>2024-07-23T15:53:00Z</cp:lastPrinted>
  <dcterms:modified xsi:type="dcterms:W3CDTF">2024-07-24T10:18:00Z</dcterms:modified>
  <cp:revision>3</cp:revision>
  <dc:subject/>
  <dc:title/>
</cp:coreProperties>
</file>