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 авгус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овоалександровского муниципального округа Ставропольского края от 18 июля 2024 года № 25/797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Порядком разработки, реализации и оценки эффективности муниципальных программ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02 ноября 2023 года № 1424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утвержденную постановлением администрации Новоалександровского муниципального округа Ставропольского края от 30 декабря 2020 года № 2098 (в редакции постановления администрации Новоалександровского муниципального округа Ставропольского края № 777 от 24 мая 2024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D0D0D"/>
            <w:sz w:val="28"/>
            <w:szCs w:val="28"/>
          </w:rPr>
          <w:t>http</w:t>
        </w:r>
        <w:r>
          <w:rPr>
            <w:rStyle w:val="InternetLink"/>
            <w:color w:val="0D0D0D"/>
            <w:sz w:val="28"/>
            <w:szCs w:val="28"/>
            <w:lang w:val="en-US"/>
          </w:rPr>
          <w:t>s</w:t>
        </w:r>
        <w:r>
          <w:rPr>
            <w:rStyle w:val="InternetLink"/>
            <w:color w:val="0D0D0D"/>
            <w:sz w:val="28"/>
            <w:szCs w:val="28"/>
          </w:rPr>
          <w:t>://n</w:t>
        </w:r>
        <w:r>
          <w:rPr>
            <w:rStyle w:val="InternetLink"/>
            <w:color w:val="0D0D0D"/>
            <w:sz w:val="28"/>
            <w:szCs w:val="28"/>
            <w:lang w:val="en-US"/>
          </w:rPr>
          <w:t>ewa</w:t>
        </w:r>
        <w:r>
          <w:rPr>
            <w:rStyle w:val="InternetLink"/>
            <w:color w:val="0D0D0D"/>
            <w:sz w:val="28"/>
            <w:szCs w:val="28"/>
          </w:rPr>
          <w:t>le</w:t>
        </w:r>
        <w:r>
          <w:rPr>
            <w:rStyle w:val="InternetLink"/>
            <w:color w:val="0D0D0D"/>
            <w:sz w:val="28"/>
            <w:szCs w:val="28"/>
            <w:lang w:val="en-US"/>
          </w:rPr>
          <w:t>x</w:t>
        </w:r>
        <w:r>
          <w:rPr>
            <w:rStyle w:val="InternetLink"/>
            <w:color w:val="0D0D0D"/>
            <w:sz w:val="28"/>
            <w:szCs w:val="28"/>
          </w:rPr>
          <w:t>androvsk.</w:t>
        </w:r>
        <w:r>
          <w:rPr>
            <w:rStyle w:val="InternetLink"/>
            <w:color w:val="0D0D0D"/>
            <w:sz w:val="28"/>
            <w:szCs w:val="28"/>
            <w:lang w:val="en-US"/>
          </w:rPr>
          <w:t>gosuslugi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50" w:hanging="1559"/>
        <w:jc w:val="both"/>
        <w:rPr/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ind w:left="1650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1650" w:hanging="155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Э.А.Колту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30 декабря 2020г № 2098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Ново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30 декабря 2020 года № 20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4819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 составят 2 565 841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677 071,3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652 353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33 923,6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- 278 404,3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- 268 278,2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- 255 810,89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711 547,22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46 669,2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399 870,4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- 50 915,5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37 557,48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38 061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38 473,46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1 853 294,26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530 402,0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52 482,5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83 008,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39 846,9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30 217,2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17 337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100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 0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jc w:val="right"/>
        <w:rPr/>
      </w:pPr>
      <w:r>
        <w:rPr>
          <w:sz w:val="28"/>
          <w:szCs w:val="28"/>
        </w:rPr>
        <w:t>к муниципальной программе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АЛЕКСАНДРОВСКОМ МУНИЦИПАЛЬН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3251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Новоалександровского муниципального округа Ставропольского края (далее – бюджет муниципального округа)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 923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40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278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10,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15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8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846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17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37,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 923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40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278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10,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8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846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17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37,43</w:t>
            </w:r>
          </w:p>
        </w:tc>
      </w:tr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15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муниципальн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 19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 688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53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82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815,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9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688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53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82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815,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715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 64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13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7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 203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55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 174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981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221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342,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муниципальн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муниципального округа «Социальная поддержка граждан Новоалександровского муниципальн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516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8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9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95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516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988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18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54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115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 988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ализация регионального проекта «Финансовая поддержка семей при рождении детей в Ставропольском крае»  </w:t>
            </w:r>
            <w:r>
              <w:rPr>
                <w:b/>
                <w:szCs w:val="28"/>
              </w:rPr>
              <w:t>(до 15.12.2024г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76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76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6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866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7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82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76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p>
      <w:pPr>
        <w:pStyle w:val="Normal"/>
        <w:ind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9:00Z</dcterms:created>
  <dc:creator>User</dc:creator>
  <dc:description/>
  <cp:keywords/>
  <dc:language>en-US</dc:language>
  <cp:lastModifiedBy>Людмила Противень</cp:lastModifiedBy>
  <cp:lastPrinted>2024-08-15T10:55:00Z</cp:lastPrinted>
  <dcterms:modified xsi:type="dcterms:W3CDTF">2024-08-15T07:59:00Z</dcterms:modified>
  <cp:revision>2</cp:revision>
  <dc:subject/>
  <dc:title/>
</cp:coreProperties>
</file>