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щено 14 августа 2024 года на официальном сайте Новоалександровского муниципального округа Ставропольского края (</w:t>
      </w:r>
      <w:r>
        <w:rPr>
          <w:rFonts w:cs="Arial" w:ascii="Arial" w:hAnsi="Arial"/>
          <w:sz w:val="24"/>
          <w:szCs w:val="24"/>
          <w:lang w:val="en-US" w:eastAsia="ar-SA"/>
        </w:rPr>
        <w:t>http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newalexandrovsk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gosuslugi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4 августа 2024 г. № 11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ЕЖВЕДОМСТВЕННОЙ САНИТАРНО-ПРОТИВОЭПИДЕМИЧЕСКОЙ КОМИСС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ноября 2011 г. № 323-ФЗ «Об основах охраны здоровья граждан в Российской Федерации», Уставом Новоалександровского муниципального округа, в целях координац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территории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межведомственной санитарно-противоэпидемической комисс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Новоалександровского городского округа Ставропольского края от 29 января 2018 г. № 88 «О санитарно-противоэпидемической комисс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6096" w:hanging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я</w:t>
      </w:r>
    </w:p>
    <w:p>
      <w:pPr>
        <w:pStyle w:val="Normal"/>
        <w:ind w:left="5103" w:hanging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24 г. № 114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АНИТАРНО-ПРОТИВОЭПИДЕМИЧЕСКОЙ КОМИССИИ НОВОАЛЕКСАНДРОВСКОГО МУНИЦИПАЛЬНОГО ОКРУГ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ежведомственная санитарно-противоэпидемическая комиссия (далее – комиссия) является координационным органом, обеспечивающим согласованные действия администрации Новоалександровского муниципального округа Ставропольского края, структурных подразделений органов государственной власти на территории Новоалександровского муниципального округа Ставропольского края, предприятий, учреждений и организаций различных организационно-правовых форм в решении задач, направленных на предупреждение (профилактику) массовых инфекционных и неинфекционных заболеваний, отравлений населения, обеспечение санитарно-эпидемиологического благополучия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(Основным Законом) Ставропольского края, Уставом Новоалександровского муниципального округа Ставропольского края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эффективного взаимодействия должностных лиц и структурных подразделений администрации, организаций всех форм собственности и граждан в проведении санитарно-противоэпидемических мероприятий, обеспечивающих санитарно-эпидемиологическое благополучие населения Новоалександровского муниципального округа и санитарную охрану территории Новоалександр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казание при необходимости практической помощи в выполнении проводимых ими санитарно-противоэпидемических мероприятий, направленных на обеспечение санитарно-эпидемиологического благополучия населения Новоалександровского муниципального округа, а также предупреждение инфекционных заболеваний, массовых неинфекционных заболеваний (отравлений) населения и их ликвид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и решение текущих вопросов координации деятельности администрации Новоалександровского муниципального округа, структурных подразделений органов государственной власти на территории Новоалександровского муниципального округа, предприятий, учреждений и организаций различных организационно-правовых форм, должностных лиц и граждан по вопросам обеспечения санитарно-эпидемиологического благополуч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миссия для выполнения возложенных на неё задач осуществляет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ет вопросы возможного возникновения на территории Новоалександровского муниципального округа Ставропольского края санитарно-эпидемиологического неблагополучия (в том числе инфекционных заболеваний, массовых неинфекционных заболеваний (отравлений) населения и его предупре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атывает комплексные санитарно-эпидемиологические мероприятия, направленные на улучшение санитарно-эпидемиологического благополучия населения в Новоалександровском муниципальном округе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ует администрацию Новоалександровского муниципального округа Ставропольского края о выявленных случаях инфекционных заболеваний, массовых неинфекционных заболеваний (отравлений) населения Новоалександровского муниципального округа Ставропольского края, и принимаемых мерах по их ликвид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от учреждений, предприятий и организаций различных организационно-правовых форм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необходимости приглашать для участия в работе комиссии должностных лиц органов исполнительной власти Ставропольского края, администрации, а также руководителей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ь предложения по входящим в компетенцию комиссии вопросам, требующим решения главы Новоалександровского муниципального округа Ставропольского края.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став комиссии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несёт персональную ответственность за выполнение возложенных на неё задач, утверждает планы работы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отсутствия председателя его функции осуществляет заместитель председ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на заседании комиссии её членов обязательно. В случае если член комиссии не может по уважительной причине присутствовать на заседании, он может направить для участия в заседании доверенное лиц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комиссии проводятся по мере необходимости, но не реже одного раза в квартал. Решения СПЭК оформляются протоколом и не позднее чем через 7 рабочих дней доводятся до сведения заинтересованных стор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вопросов, затрагивающих интересы организаций, в заседаниях комиссии могут участвовать с правом совещательного голоса представители соответствующих организаций. На заседания комиссии могут приглашаться представители органов государственной власти Ставропольского края и организаций, ученые и общественные деяте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комиссии принимаются простым большинством голосов присутствующих на заседании комиссии при равенстве голосов членов комиссии, голос председателя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комиссии доводятся до сведения заинтересованных должностных лиц, организаций и граждан в виде выписок из протоколов или публикаций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ционно-техническое и информационное обеспечение деятельности комиссии осуществляется отделом социального развития и межнациональных отношений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Arial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Arial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7:00Z</dcterms:created>
  <dc:creator>Пашкова</dc:creator>
  <dc:description/>
  <cp:keywords/>
  <dc:language>en-US</dc:language>
  <cp:lastModifiedBy>OO-nach1</cp:lastModifiedBy>
  <dcterms:modified xsi:type="dcterms:W3CDTF">2024-08-16T08:48:00Z</dcterms:modified>
  <cp:revision>4</cp:revision>
  <dc:subject/>
  <dc:title/>
</cp:coreProperties>
</file>