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6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366</w:t>
            </w:r>
          </w:p>
        </w:tc>
      </w:tr>
    </w:tbl>
    <w:p>
      <w:pPr>
        <w:pStyle w:val="Normal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spacing w:lineRule="exact" w:line="240"/>
        <w:ind w:firstLine="70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spacing w:lineRule="exact" w:line="240"/>
        <w:ind w:firstLine="70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lang w:eastAsia="ar-SA"/>
        </w:rPr>
        <w:t xml:space="preserve"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т 18 июля 2024 года № 25/797 «О внесении изменений в решение Совета депутатов Новоалександровского муниципального округа Ставропольского края второго созыва  от 15 декабря 2023 года № 18/729 «О бюджете Новоалександровского муниципального округа Ставропольского края на 2024 год и плановый период 2025 и 2026 годов», администрация Новоалександровского </w:t>
      </w:r>
      <w:r>
        <w:rPr>
          <w:b w:val="false"/>
          <w:lang w:eastAsia="ar-SA"/>
        </w:rPr>
        <w:t>муниципального</w:t>
      </w:r>
      <w:r>
        <w:rPr>
          <w:b w:val="false"/>
          <w:bCs w:val="false"/>
          <w:lang w:eastAsia="ar-SA"/>
        </w:rPr>
        <w:t xml:space="preserve"> округа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ЯЕТ:</w:t>
      </w:r>
    </w:p>
    <w:p>
      <w:pPr>
        <w:pStyle w:val="Normal"/>
        <w:ind w:firstLine="70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gosuslugi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/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                                                                      Э.А. Колту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b w:val="false"/>
          <w:b w:val="false"/>
        </w:rPr>
      </w:pPr>
      <w:r>
        <w:rPr>
          <w:b w:val="false"/>
        </w:rPr>
        <w:t>от 17 сентября 2024 г. № 1366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311913,86 тыс. рублей, в том числе по источникам финансового обеспечения, по годам:</w:t>
      </w:r>
    </w:p>
    <w:p>
      <w:pPr>
        <w:pStyle w:val="Normal"/>
        <w:jc w:val="center"/>
        <w:rPr/>
      </w:pPr>
      <w:r>
        <w:rPr>
          <w:b w:val="false"/>
        </w:rPr>
        <w:t>2021 год – 49 140,08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7 505,28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51 536,25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57 982,32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2025 год – 52 799,22тыс. рублей;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 xml:space="preserve">2026 год – 52 950,71 тыс. рубле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 счет средств бюджета Ставропольского края (краевого бюджета) – 738,27 руб.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252,27 тыс. рублей;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3 год – 285,05 рублей;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4 год – 0,00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5 год – 0,00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2026 год – 0,00 рублей.</w:t>
      </w:r>
    </w:p>
    <w:p>
      <w:pPr>
        <w:pStyle w:val="Normal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 – 147 443,34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48 939,13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47 253,01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51 251,20 тыс.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за счет средств бюджета Новоалександровского муниципального округа (далее – средства местного бюджета) – 163 732,25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4 год – 57 982,32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52 799,22 тыс. рублей;</w:t>
      </w:r>
    </w:p>
    <w:p>
      <w:pPr>
        <w:pStyle w:val="Normal"/>
        <w:jc w:val="center"/>
        <w:rPr/>
      </w:pPr>
      <w:r>
        <w:rPr>
          <w:b w:val="false"/>
        </w:rPr>
        <w:t>2026 год – 52 950,71 тыс. 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Приложение 3 к Программе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402"/>
        <w:gridCol w:w="1227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муниципальн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муниципального округа Ставропольского кра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05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536,2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98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05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536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253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25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253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25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бюджета Ставропольского края, предусмотренные финансовому управлению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(далее бюджет муниципальн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98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98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98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99,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50,71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муниципальн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814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814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143,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муниципального округа Ставропольского края к повышению качества финансов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283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814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814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</w:tr>
      <w:tr>
        <w:trPr>
          <w:trHeight w:val="8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814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828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4980,36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муниципаль-ного округа Ставропольского края» и общепрограммные мероприятия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99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2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98,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63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98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63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98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муниципальн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3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983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983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7970,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2"/>
        <w:gridCol w:w="1142"/>
        <w:gridCol w:w="1142"/>
        <w:gridCol w:w="1142"/>
        <w:gridCol w:w="1142"/>
      </w:tblGrid>
      <w:tr>
        <w:trPr>
          <w:trHeight w:val="375" w:hRule="atLeast"/>
        </w:trPr>
        <w:tc>
          <w:tcPr>
            <w:tcW w:w="1118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&lt; * &gt; - Далее в настоящем Приложении используется сокращение  - Программа.»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>______________________</w:t>
      </w:r>
    </w:p>
    <w:sectPr>
      <w:type w:val="nextPage"/>
      <w:pgSz w:orient="landscape" w:w="16838" w:h="11906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1:00Z</dcterms:created>
  <dc:creator>учебный</dc:creator>
  <dc:description/>
  <cp:keywords/>
  <dc:language>en-US</dc:language>
  <cp:lastModifiedBy>Ирина Иозефатова</cp:lastModifiedBy>
  <cp:lastPrinted>2024-09-17T15:39:00Z</cp:lastPrinted>
  <dcterms:modified xsi:type="dcterms:W3CDTF">2024-09-17T12:41:00Z</dcterms:modified>
  <cp:revision>2</cp:revision>
  <dc:subject/>
  <dc:title/>
</cp:coreProperties>
</file>