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змещено 15 августа 2024 года на официальном сайте Новоалександровского муниципального округа Ставропольского края</w:t>
      </w:r>
      <w:r>
        <w:rPr>
          <w:rFonts w:cs="Arial" w:ascii="Arial" w:hAnsi="Arial"/>
          <w:sz w:val="24"/>
          <w:szCs w:val="24"/>
        </w:rPr>
        <w:t>(https://newalexandrovsk.gosuslugi.ru/)</w:t>
      </w:r>
      <w:r>
        <w:rPr>
          <w:rFonts w:cs="Arial" w:ascii="Arial" w:hAnsi="Arial"/>
          <w:sz w:val="24"/>
          <w:szCs w:val="24"/>
          <w:lang w:eastAsia="ar-SA"/>
        </w:rPr>
        <w:t xml:space="preserve"> и </w:t>
      </w:r>
      <w:r>
        <w:rPr>
          <w:rFonts w:cs="Arial" w:ascii="Arial" w:hAnsi="Arial"/>
          <w:sz w:val="24"/>
          <w:szCs w:val="24"/>
        </w:rPr>
        <w:t>опубликовано в газете «Новоалександровский вестник» № 19 (154) от 20 август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 год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ГЛАВА НОВОАЛЕКСАНДРО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5 августа 2024 г. № 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О СОЗДАНИИ СОВЕТА ПРИ ГЛАВЕ НОВОАЛЕКСАНДРОВСКОГО МУНИЦИПАЛЬНОГО ОКРУГА СТАВРОПОЛЬСКОГО КРАЯ ПО ВОПРОСАМ МЕЖЭТНИЧЕСКИХ ОТНОШЕН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в Новоалександровском муниципальном округе положений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Основных направлений реализации государственной национальной политики и государственной политики в сфере противодействия этническому и религиозному экстремизму в Ставропольском крае на период до 2025 года, утвержденных распоряжением Правительства Ставропольского края от 18 февраля 2011 г. № 67-рп, постановления Губернатора Ставропольского края от 30 августа 2005 г. № 493 «О совете при Губернаторе Ставропольского края по вопросам межэтнических отношений»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совет при Главе Новоалександровского муниципального округа Ставропольского края по вопросам межэтнических 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ое Положение о совете при Главе Новоалександровского муниципального округа Ставропольского края по вопросам межэтнических 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Главы Новоалександровского городского округа Ставропольского края от 31 августа 2023 года № 210 «О совете при Главе Новоалександровского городского округа Ставропольского края по вопросам межэтнических отношений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исполнения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 Колтун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иложение</w:t>
      </w:r>
    </w:p>
    <w:p>
      <w:pPr>
        <w:pStyle w:val="Normal"/>
        <w:ind w:left="6096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постановлению</w:t>
      </w:r>
    </w:p>
    <w:p>
      <w:pPr>
        <w:pStyle w:val="Normal"/>
        <w:ind w:left="6096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лавы</w:t>
      </w:r>
    </w:p>
    <w:p>
      <w:pPr>
        <w:pStyle w:val="Normal"/>
        <w:ind w:left="5670" w:firstLine="142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овоалександровского</w:t>
      </w:r>
    </w:p>
    <w:p>
      <w:pPr>
        <w:pStyle w:val="Normal"/>
        <w:ind w:left="5670" w:firstLine="142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круга</w:t>
      </w:r>
    </w:p>
    <w:p>
      <w:pPr>
        <w:pStyle w:val="Normal"/>
        <w:ind w:left="6096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тавропольского края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15 августа 2024 г. № 14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СОВЕТЕ ПРИ ГЛАВЕ НОВОАЛЕКСАНДРОВСКОГО МУНИЦИПАЛЬНОГО ОКРУГА СТАВРОПОЛЬСКОГО КРАЯ ПО ВОПРОСАМ МЕЖЭТНИЧЕСКИХ ОТНОШЕ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вет при Главе Новоалександровского муниципального округа Ставропольского края по вопросам межэтнических отношений (далее – совет) является совещательно-консультативным органом при Главе Новоалександровского муниципального округа Ставропольского края и образован в целях организации взаимодействия между Советом при Губернаторе Ставропольского края по вопросам межэтнических отношений, органами государственной власти, общественными и религиозными объединениями, действующими на территории Новоалександровского муниципального округа, рассмотрения наиболее важных социальных, культурных и образовательных аспектов жизнедеятельности этносов Новоалександровского муниципального округа Ставропольского кра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Ставропольского края, законами Ставропольского края, постановлениями и распоряжениями Губернатора Ставропольского края и Правительства Ставропольского края, Уставом Новоалександровского муниципального округа и постановлениями и распоряжениями  Главы Новоалександровского муниципального округа, администрации Новоалександровского муниципального округа, а также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. Основные задачи сове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совета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ение взаимодействия с Советом при Губернаторе Ставропольского края по вопросам межэтнических отношений, органами местного самоуправления Новоалександровского муниципального округа Ставропольского края, общественными и религиозными объединениями, действующие на территории Новоалександровского муниципального округа, научными, образовательными и иными организациями по вопросам межэтнических отно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а предложений по реализации государственной национальной политики Российской Федерации, гармонизации межэтнических отношений, предупреждению межэтнических конфликтов и внесение их в установленном порядке Главе Ново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работка предложений по реализации культурных, образовательных программ и общественных инициатив, направленных на восстановление и развитие традиционной культуры, образования и самобытного образа жизни этносов Новоалександровского муниципального округ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I. Основные функции сове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функциями совета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едение консультаций с представителями общественных и религиозных объединений по вопросам консолидации усилий для решения общественно значимых задач в сфере национальных и государственно-конфессиональных отношений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суждение проектов правовых актов Главы Новоалександровского муниципального округа Ставропольского края, администрации Новоалександровского муниципального округа Ставропольского края по важнейшим социальным вопросам, затрагивающих сферу национальных и государственно-конфессиональных отношений, прогнозирование их социальных последств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в подготовке и проведении научных исследований, социологических опросов, конференций, публикаций, связанных с решением этнических пробле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информирования населения Новоалександровского муниципального округа о реализации принятых Главой Новоалександровского муниципального округа Ставропольского края решений по наиболее значимым социальным вопросам в сфере национальных и государственно-конфессиональных отно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йствие средствам массовой информации в пропаганде и разъяснении целей и задач государственной национальной политики, подготовке тематических публикаций, совместных заявлений, обращений с целью формирования культуры межэтнического общения и позитивного общественного мнения о каждой этнической групп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V. Состав совета и порядок его формир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совета формируется из представителей территориальных органов государственной власти Ставропольского края, органов местного самоуправления Новоалександровского муниципального округа, общественных и религиозных объединений, культурных, образовательных и иных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рсональный состав совета, а также изменения и дополнения к нему, утверждаются постановлением Главы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седателем совета является Глава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. Организация работы сове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ля осуществления своих функций совет проводит заседания, на которых обсуждаются вопросы, внесенные председателем совета или не менее, чем одной третьей состава 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седания совета проводятся по мере необходимости, но не реже одного раза в шесть месяце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аседание считается правомочным, если на нем присутствует не менее половины его член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седание ведет председатель совета, в случае его отсутствия – заместитель председателя 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 результатам заседания совет принимает решение, на основании которого могут быть подготовлены рекомендации, обращения или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шение принимается большинством голосов присутствующих на заседании членов совета и подписывается председательствующим на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а заседания совета могут быть приглашены эксперты, представители средств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екретарь совет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отовит проекты планов работы сов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ординирует работу по подготовке материалов к заседаниям сов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товит проекты решений сов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ступает с разъяснениями принятых советом ре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шает текущие вопросы деятельности совета, в том числе вопросы по взаимодействию с Советом при Губернаторе Ставропольского края по вопросам межэтнических 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рганизационно-техническое обеспечение деятельности совета осуществляет отдел социального развития и межнациональных отношений администрации Новоалександровского муниципальн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Arial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Arial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8"/>
      <w:szCs w:val="20"/>
    </w:rPr>
  </w:style>
  <w:style w:type="character" w:styleId="21">
    <w:name w:val="Основной текст 2 Знак1"/>
    <w:qFormat/>
    <w:rPr>
      <w:rFonts w:ascii="Times New Roman" w:hAnsi="Times New Roman" w:eastAsia="Times New Roman" w:cs="Arial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Arial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8:00Z</dcterms:created>
  <dc:creator>Пашкова</dc:creator>
  <dc:description/>
  <cp:keywords/>
  <dc:language>en-US</dc:language>
  <cp:lastModifiedBy>OO-nach1</cp:lastModifiedBy>
  <dcterms:modified xsi:type="dcterms:W3CDTF">2024-08-21T13:28:00Z</dcterms:modified>
  <cp:revision>2</cp:revision>
  <dc:subject/>
  <dc:title/>
</cp:coreProperties>
</file>