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2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муниципальн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12 декабря 2024 года № 30/834 «О внесении изменений в решение Совета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.gosuslugi.ru</w:t>
        </w:r>
      </w:hyperlink>
      <w:r>
        <w:rPr>
          <w:sz w:val="28"/>
          <w:szCs w:val="28"/>
        </w:rPr>
        <w:t>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</w:t>
      </w:r>
      <w:bookmarkStart w:id="0" w:name="_GoBack"/>
      <w:bookmarkEnd w:id="0"/>
      <w:r>
        <w:rPr>
          <w:sz w:val="28"/>
          <w:szCs w:val="28"/>
        </w:rPr>
        <w:t>о края                                                                     Э.А. Колт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4 г. № 1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Style30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365 002,79 тыс. рублей, в том числе источникам финансового обеспечения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24 946,1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16 179,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65 555,8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18 610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31 941,24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– 61 916,06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 927,5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 218,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1 918,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 119,9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1 966,2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александровского городского округа (далее – средства местного бюджета) – 616 557,67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2 599,5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212 212,9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1 745,1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674 608,99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240 143,4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215 990,3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18 475,2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, </w:t>
            </w:r>
            <w:r>
              <w:rPr>
                <w:rFonts w:eastAsia="Arial"/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11 920,0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 805,7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 215,4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3 494,2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 499,7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 499,7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Развитие культуры Новоалександровского муниципальн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грамме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культуры Новоалександровского муниципального округа Ставропольского края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292"/>
        <w:gridCol w:w="1117"/>
        <w:gridCol w:w="1276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1 Программы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 в К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1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муниципальн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Количество муниципальных учреждений культуры, в которых обеспечено развитие и укреплен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которых проведен капитальный ремонт зданий и сооружений, осуществлено 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основного мероприятия 2: обеспечение широкого доступа жителей округа к услугам библиотек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3: обеспечение широкого доступа жителей округа к историческим и культурным ц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музей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 xml:space="preserve">Количество экспонатов, включенных в электронный кат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3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4: доступность услуг дополнительного образования, предоставляемых населению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5: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уровня  удовлетворенности  жителей  Новоалександровского муниципальн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муниципальных образовательных организаций дополнительного образования, оснащенных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ичество технически оснащенных муниципальных музе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 Реализация регионального проекта «Творческие люди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7: </w:t>
            </w:r>
            <w:r>
              <w:rPr>
                <w:bCs/>
                <w:sz w:val="20"/>
                <w:szCs w:val="20"/>
                <w:shd w:fill="F6F8FA" w:val="clear"/>
              </w:rPr>
              <w:t>Оказание  государственной поддержки муниципальным учреждениям культуры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и их работникам,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находящимся на территориях сельских поселений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93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3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3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учреждение культуры округа.   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Приложение 3 к Программе «Развитие культуры Новоалександровского муниципальн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Новоалександ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7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5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10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941,24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Новоалександровского муниципального округа Ставропольского края (далее бюджет муниципальн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6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10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41,47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6,24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4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4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90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75,23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77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7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4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75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67,44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72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65,37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07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в Новоалександровском муниципальн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2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72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65,37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07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4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70,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4,29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8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5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04,11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8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2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9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7,26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8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47</w:t>
            </w:r>
          </w:p>
        </w:tc>
      </w:tr>
      <w:tr>
        <w:trPr>
          <w:trHeight w:val="7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77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77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 «Организация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9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8,77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8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8,51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8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8,51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8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1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62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3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62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3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62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5,58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78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5,8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74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5,58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78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5,80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0:00Z</dcterms:created>
  <dc:creator>NoVoTV</dc:creator>
  <dc:description/>
  <cp:keywords/>
  <dc:language>en-US</dc:language>
  <cp:lastModifiedBy>Татьяна Казакова</cp:lastModifiedBy>
  <cp:lastPrinted>2025-01-13T13:29:00Z</cp:lastPrinted>
  <dcterms:modified xsi:type="dcterms:W3CDTF">2025-01-13T10:30:00Z</dcterms:modified>
  <cp:revision>2</cp:revision>
  <dc:subject/>
  <dc:title>АДМИНИСТРАЦИЯ НОВОАЛЕКСАНДРОВСКОГО</dc:title>
</cp:coreProperties>
</file>