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Cs/>
          <w:lang w:val="ru-RU"/>
        </w:rPr>
      </w:pPr>
      <w:r>
        <w:rPr>
          <w:rFonts w:eastAsia="Calibri" w:cs="Arial" w:ascii="Arial" w:hAnsi="Arial"/>
          <w:bCs/>
          <w:lang w:val="ru-RU"/>
        </w:rPr>
        <w:t>Настоящее постановление размещено 26.12.2024г. на официальном сайте Новоалександровского муниципального округа Ставропольского края (https://newalexandrovsk.gosuslugi.ru/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eastAsia="Calibri" w:cs="Arial"/>
          <w:bCs/>
          <w:sz w:val="28"/>
          <w:szCs w:val="28"/>
          <w:lang w:val="ru-RU" w:eastAsia="ru-RU"/>
        </w:rPr>
      </w:pPr>
      <w:r>
        <w:rPr>
          <w:rFonts w:eastAsia="Calibri" w:cs="Arial" w:ascii="Arial" w:hAnsi="Arial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АДМИНИСТРАЦИЯ НОВОАЛЕКСАНДРОВСКОГО</w:t>
      </w:r>
    </w:p>
    <w:p>
      <w:pPr>
        <w:pStyle w:val="Normal"/>
        <w:widowControl w:val="false"/>
        <w:autoSpaceDE w:val="false"/>
        <w:ind w:hanging="284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МУНИЦИПАЛЬН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26 декабря 2024 г. № 1896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ConsPlusTitle"/>
        <w:ind w:firstLine="567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О внесении изменений в Порядок определения объема и условий предоставления субсидий на иные цели из бюджета Новоалександровского муниципального округа Ставропольского края муниципальным бюджетным и автономным учреждениям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22 декабря 2023г. №1710</w:t>
      </w:r>
    </w:p>
    <w:p>
      <w:pPr>
        <w:pStyle w:val="ConsPlusTitle"/>
        <w:ind w:firstLine="567"/>
        <w:jc w:val="right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ConsPlusTitle"/>
        <w:ind w:firstLine="567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В соответствии с абзацем вторым пункта 1 статьи 78.1 Бюджетного кодекса Российской Федерации, Уставом Новоалександровского муниципального округа Ставропольского края, администрация Новоалександровского муниципальн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в Порядок определения объема и условий предоставления субсидий на иные цели из бюджета Новоалександровского муниципального округа Ставропольского края муниципальным бюджетным и автономным учреждениям Новоалександровского муниципального округа Ставропольского края, утвержденный постановлением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воалександровского муниципального округа Ставропольского края от 22 декабря 2023г. №1710 следующие изменения: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Пункт 3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 w:eastAsia="ru-RU"/>
        </w:rPr>
        <w:t>«3.3. Ежемесячное денежное вознаграждение за классное руководство педагогическим работникам муниципальных организаций, реализующих программы общего образ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азмер Субсидии определяется по форму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 w:eastAsia="ru-RU"/>
        </w:rPr>
        <w:t>S суб = Т x Ч x К x 1,302, 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 w:eastAsia="ru-RU"/>
        </w:rPr>
        <w:t>Т - размер ежемесячного денежного вознаграждения классным руководителям муниципальных организаций, реализующих программы общего образования равный 10 000,00 рублей (не более 2 выплат ежемесячного денежного вознаграждения 1 педагогическому работнику при осуществлении классного руководства в 2 и более классах);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 w:eastAsia="ru-RU"/>
        </w:rPr>
        <w:t>Ч - численность педагогических работников муниципальных общеобразовательных организаций округа, получающих ежемесячное вознаграждени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К - количество месяцев, в которые выплачивается ежемесячное вознаграждени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1,302 - начисление страховых взносов с ежемесячного вознагражд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езультатом предоставления Субсидии является охват педагогических работников – классных руководителей ежемесячным денежным вознаграждением за выполнение функции классного руководителя на уровне 100 процент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оказатели, необходимые для достижения результатов предоставления Субсидии - доля педагогических работников, получающих ежемесячное денежное вознаграждение за классное руководство в общей численности классных руководителей.»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 Пункт 3.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lang w:val="ru-RU" w:eastAsia="ru-RU"/>
        </w:rPr>
        <w:t>3.5. Проведение мероприятий по обеспечению деятельности советников директора</w:t>
      </w:r>
      <w:r>
        <w:rPr>
          <w:rFonts w:cs="Arial" w:ascii="Arial" w:hAnsi="Arial"/>
          <w:color w:val="000000"/>
          <w:lang w:val="ru-RU" w:eastAsia="ru-RU"/>
        </w:rPr>
        <w:t xml:space="preserve"> по воспитанию и взаимодействию с детскими общественными объединениями в муниципальных общеобразовательных организациях (далее – советник директора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азмер Субсидии определяется по формул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S суб = Z x М x 0,5 x 1,302, где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Z -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целом в Ставропольском крае, по данным федерального статистического наблюдения за 2021 год, скорректированный на прогнозный уровень инфляции в прогнозируемом период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М - количество месяцев, в которых будет осуществляться проведение мероприятий по обеспечению деятельности советников директор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0,5 - количество ставок советников директора на одну муниципальную общеобразовательную организацию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1,302 - начисления на выплаты по заработной плате советников директор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езультатом предоставления Субсидии является повышение вовлеченности детей в возрасте от 7 до 18 лет, обучающихся в муниципальных общеобразовательных организациях в общественно полезную деятельность и мероприятия, направленные на патриотическое и духовно-нравственное воспитание граждан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казатели, необходимые для достижения результатов предоставления Субсидии – доля детей в возрасте от 7 до 18 лет в муниципальных общеобразовательных организациях, вовлеченных в общественно полезную деятельность и мероприятия, направленные на патриотическое и духовно-нравственное воспитание граждан.»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3. Пункт 3.13 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3.13. Техническое оснащение муниципальных музеев в рамках реализации регионального проекта «Семейные ценности и инфраструктура культуры»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мер субсидии определяется на основании перечня товаров и (или) услуг, расчета стоимости затрат, составленного на основании средней стоимости товаров и (или) услуг согласно счетам и (или) коммерческим предложениям (не менее трех).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зультатом предоставления Субсидии является модернизация муниципальных музеев, технически оснащенных в рамках реализации регионального проекта «Семейные ценности и инфраструктура культуры»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казатели, необходимые для достижения результатов предоставления Субсидии- количество приобретенных товаров и (или) услуг, необходимых для оборудования и материалов для технического оснащения муниципального музея.»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4. Дополнить пунктом 3.22 следующего содержания: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3.22. Ежемесячное денежное вознаграждение советникам директоров по воспитательной работе и взаимодействию с детскими общественными объединениями в муниципальных образовательных организациях (далее - вознаграждение советникам директоров)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мер Субсидии определяется по следующей формуле: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сд = Н сд x Ч сд x М сд x 1,302, где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сд - размер расходов на выплаты ежемесячного вознаграждения советникам директоров;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 сд - размер выплаты вознаграждения советникам директоров, равный 5 000,00 рублей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2 и более образовательных организациях);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Ч сд - численность советников директоров в муниципальной образовательной организации;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 сд - количество месяцев, в которые выплачивается вознаграждение советникам директоров;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,302 - начисление страховых взносов с вознаграждения советникам директоров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зультатом предоставления Субсидии является количество выплат вознаграждения советникам директоров из расчета 5000 рублей в месяц с учетом страховых взносов в государственные внебюджетные фонды, предоставляемых работникам муниципальных образовательных организаций.»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5. Дополнить пунктом 3.23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3.23. Реализация мероприятий по профилактике злоупотреблений наркотическими средствами обучающихся образовательных организаций Новоалександровского муниципального округа Ставропольского края.</w:t>
      </w:r>
      <w:bookmarkStart w:id="0" w:name="sub_10220"/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End w:id="0"/>
      <w:r>
        <w:rPr>
          <w:rFonts w:cs="Arial" w:ascii="Arial" w:hAnsi="Arial"/>
          <w:b w:val="false"/>
          <w:sz w:val="24"/>
          <w:szCs w:val="24"/>
        </w:rPr>
        <w:t>Размер Субсидии определяется по следующей формуле: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 суб = Т x Ч, где: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 - стоимость проведения скрининговых обследований обучающихся образовательных организаций Новоалександровского муниципального округа Ставропольского края на предмет потребления ими наркотиков;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Ч - число обучающихся ли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разовательных организаций Новоалександровского муниципального округа Ставропольского края, подлежащих обследованиям;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зультатом предоставления Субсидии является количество обучающихся лиц образовательных организаций Новоалександровского муниципального округа Ставропольского края, прошедших обследования на выявление незаконного потребления наркотических средств и психотропных веществ.»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6. Дополнить пунктом 3.24 следующего содержания: 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«3.24 Оказание мер материального стимулирования граждан, заключивших договор о целевом обуч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 образовательной программе среднего профессионального или высшего образования с образовательной организацией Новоалександровского муниципального округа Ставропольского края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мер субсидии определяется по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S суб = K x P x D, гд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K - численность граждан, заключивших договор о целевом обучении по образовательной программе среднего профессионального или высшего образования с образовательной организацией Новоалександ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 w:eastAsia="ru-RU"/>
        </w:rPr>
        <w:t>P – размер ежемесячной выплат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D - количество месяцев выплат мер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материального стимулирования граждан, заключивших договор о целевом обучении по образовательной программе среднего профессионального или высшего образования с образовательной организацией Новоалександровского муниципального округа Ставропольского края.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зультатом предо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убсидии является количество граждан, заключивших с образовательной организацией Новоалександровского муниципального округа Ставропольского края договор о целевом обучении по образовательным программам среднего профессионального или высшего образования и получившим меры материального стимулирования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 w:eastAsia="ru-RU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https</w:t>
      </w:r>
      <w:r>
        <w:rPr>
          <w:rFonts w:cs="Arial" w:ascii="Arial" w:hAnsi="Arial"/>
          <w:lang w:val="ru-RU"/>
        </w:rPr>
        <w:t>://</w:t>
      </w:r>
      <w:r>
        <w:rPr>
          <w:rFonts w:cs="Arial" w:ascii="Arial" w:hAnsi="Arial"/>
        </w:rPr>
        <w:t>newalexandrovsk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suslug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 Контроль за выполнением настоящего постановления возложить на заместителя главы администрации - начальника финансового управления администрации Новоалександровского муниципального округа Ставропольского края Неровнова И.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4 года, за исключением пунктов 1.3, 1.6 изменений, утвержденных настоящим постановлением, которые вступают в силу с 1 января 2025 года.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Новоалександровского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круга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ропольского края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Э.А. Колту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Гипертекстовая ссылка"/>
    <w:qFormat/>
    <w:rPr>
      <w:rFonts w:ascii="Times New Roman;Times New Roman" w:hAnsi="Times New Roman;Times New Roman" w:cs="Times New Roman;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53:00Z</dcterms:created>
  <dc:creator>Хозяин</dc:creator>
  <dc:description/>
  <cp:keywords/>
  <dc:language>en-US</dc:language>
  <cp:lastModifiedBy>OO-nach1</cp:lastModifiedBy>
  <cp:lastPrinted>2023-12-13T15:06:00Z</cp:lastPrinted>
  <dcterms:modified xsi:type="dcterms:W3CDTF">2024-12-27T17:59:00Z</dcterms:modified>
  <cp:revision>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