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79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36"/>
                <w:szCs w:val="36"/>
                <w:lang w:eastAsia="ar-SA"/>
              </w:rPr>
            </w:pPr>
            <w:r>
              <w:rPr>
                <w:sz w:val="36"/>
                <w:szCs w:val="36"/>
                <w:lang w:eastAsia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7 дека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9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муниципальную программу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Новоалександровского муниципального округа Ставропольского края от 12 декабря 2024 года № 30/834 «О внесении изменений в решение Совета депутатов Новоалександровского муниципального округа Ставропольского края второго созыва от 15 декабря 2023 года № 18/729 «О бюджете Новоалександровского муниципального округа Ставропольского края на 2024 год и плановый период 2025 и 2026 годов», Порядком разработки, реализации и оценки эффективности муниципальных программ Новоалександровского муниципального округа Ставропольского края, утвержденным постановлением администрации Новоалександровского муниципального округа Ставропольского края от 02 ноября 2023 года № 1424, администрация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, утвержденную постановлением администрации Новоалександровского муниципального округа Ставропольского края от 30 декабря 2020 года № 209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D0D0D"/>
            <w:sz w:val="28"/>
            <w:szCs w:val="28"/>
          </w:rPr>
          <w:t>http</w:t>
        </w:r>
        <w:r>
          <w:rPr>
            <w:rStyle w:val="InternetLink"/>
            <w:color w:val="0D0D0D"/>
            <w:sz w:val="28"/>
            <w:szCs w:val="28"/>
            <w:lang w:val="en-US"/>
          </w:rPr>
          <w:t>s</w:t>
        </w:r>
        <w:r>
          <w:rPr>
            <w:rStyle w:val="InternetLink"/>
            <w:color w:val="0D0D0D"/>
            <w:sz w:val="28"/>
            <w:szCs w:val="28"/>
          </w:rPr>
          <w:t>://n</w:t>
        </w:r>
        <w:r>
          <w:rPr>
            <w:rStyle w:val="InternetLink"/>
            <w:color w:val="0D0D0D"/>
            <w:sz w:val="28"/>
            <w:szCs w:val="28"/>
            <w:lang w:val="en-US"/>
          </w:rPr>
          <w:t>ewa</w:t>
        </w:r>
        <w:r>
          <w:rPr>
            <w:rStyle w:val="InternetLink"/>
            <w:color w:val="0D0D0D"/>
            <w:sz w:val="28"/>
            <w:szCs w:val="28"/>
          </w:rPr>
          <w:t>le</w:t>
        </w:r>
        <w:r>
          <w:rPr>
            <w:rStyle w:val="InternetLink"/>
            <w:color w:val="0D0D0D"/>
            <w:sz w:val="28"/>
            <w:szCs w:val="28"/>
            <w:lang w:val="en-US"/>
          </w:rPr>
          <w:t>x</w:t>
        </w:r>
        <w:r>
          <w:rPr>
            <w:rStyle w:val="InternetLink"/>
            <w:color w:val="0D0D0D"/>
            <w:sz w:val="28"/>
            <w:szCs w:val="28"/>
          </w:rPr>
          <w:t>androvsk.</w:t>
        </w:r>
        <w:r>
          <w:rPr>
            <w:rStyle w:val="InternetLink"/>
            <w:color w:val="0D0D0D"/>
            <w:sz w:val="28"/>
            <w:szCs w:val="28"/>
            <w:lang w:val="en-US"/>
          </w:rPr>
          <w:t>gosuslugi</w:t>
        </w:r>
        <w:r>
          <w:rPr>
            <w:rStyle w:val="InternetLink"/>
            <w:color w:val="0D0D0D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1650" w:hanging="1559"/>
        <w:jc w:val="both"/>
        <w:rPr/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spacing w:lineRule="exact" w:line="240"/>
        <w:ind w:left="1650" w:hanging="155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650" w:hanging="155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Э.А.Колтунов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4 г. № 1910</w:t>
      </w:r>
    </w:p>
    <w:p>
      <w:pPr>
        <w:pStyle w:val="Normal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 Новоалександ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 30 декабря 2020 года № 20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 Паспорте Программы строку «Объемы и источники финансового обеспечения Программы» изложить в следующей редакции:</w:t>
      </w:r>
    </w:p>
    <w:tbl>
      <w:tblPr>
        <w:tblW w:w="1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  <w:gridCol w:w="4819"/>
        <w:gridCol w:w="4819"/>
      </w:tblGrid>
      <w:tr>
        <w:trPr/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рограммы составят 2 577 277,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677 071,3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652 353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433 923,6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- 289 840,7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- 268 278,2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- 255 810,8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федерального бюджета – 719 255,67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46 669,2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399 870,4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- 50 915,5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45 265,93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38 061,0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38 473,4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1 856 872,21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530 402,0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52 482,5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383 008,1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243 424,8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230 217,2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217 337,43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бюджета Новоалександровского муниципального округа (далее – средства местного бюджета) – 1150,0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 15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0 тыс. рублей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8496" w:hanging="0"/>
        <w:jc w:val="right"/>
        <w:rPr/>
      </w:pPr>
      <w:r>
        <w:rPr>
          <w:sz w:val="28"/>
          <w:szCs w:val="28"/>
        </w:rPr>
        <w:t>к муниципальной программе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программы "СОЦИАЛЬНАЯ ПОДДЕРЖКА ГРАЖДАН В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АЛЕКСАНДРОВСКОМ МУНИЦИПАЛЬНОМ ОКРУГЕ СТАВРОПОЛЬ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10"/>
        <w:gridCol w:w="3251"/>
        <w:gridCol w:w="1416"/>
        <w:gridCol w:w="1415"/>
        <w:gridCol w:w="1416"/>
        <w:gridCol w:w="1414"/>
        <w:gridCol w:w="1296"/>
        <w:gridCol w:w="135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ы финансового обеспечения по год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александровского муниципального округа Ставропольского края «Социальная поддержка граждан в Новоалександровском муниципальном округе Ставропольского края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 Новоалександровского муниципального округа Ставропольского края (далее – бюджет муниципального округа)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 071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 35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 923,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840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278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810,8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 669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87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15,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65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61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3,4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 (далее - краевой бюдж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402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482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008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424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217,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337,4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 xml:space="preserve">бюджета городского округ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 071,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 35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 923,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840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278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810,8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Ставрополь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402,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482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008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424,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217,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337,43</w:t>
            </w:r>
          </w:p>
        </w:tc>
      </w:tr>
      <w:tr>
        <w:trPr>
          <w:trHeight w:val="6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 669,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870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915,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65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61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3,4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>бюджета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Социальное обеспечение населения Новоалександровского муниципального округ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муниципальн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 919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 194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 688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168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282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815,5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 919,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194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 688,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168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282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815,5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 715,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 644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513,8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898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61,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73,4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 203,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 550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 174,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119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221,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342,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</w:t>
            </w:r>
            <w:r>
              <w:rPr/>
              <w:t xml:space="preserve"> </w:t>
            </w:r>
            <w:r>
              <w:rPr>
                <w:szCs w:val="28"/>
              </w:rPr>
              <w:t>бюджета городск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Доступная сред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муниципальн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муниципального округа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е мероприятие: «Обеспечение реализации программы Новоалександровского муниципального округа «Социальная поддержка граждан Новоалександровского муниципального округа», всего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муниципальн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722,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908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516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5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95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95,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722,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908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516,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355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95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95,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418,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 549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115,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 988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95,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995,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,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я регионального проекта «Финансовая поддержка семей при рождении детей в Ставропольском крае»  (до 15.12.2024г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 муниципального округа, всего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 4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 249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718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16,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редусмотренны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ому исполнителю (управление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 43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 249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718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16,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65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 866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краев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 78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82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 718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316,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aleksandrovsk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42:00Z</dcterms:created>
  <dc:creator>User</dc:creator>
  <dc:description/>
  <cp:keywords/>
  <dc:language>en-US</dc:language>
  <cp:lastModifiedBy>Татьяна Казакова</cp:lastModifiedBy>
  <cp:lastPrinted>2025-01-14T13:41:00Z</cp:lastPrinted>
  <dcterms:modified xsi:type="dcterms:W3CDTF">2025-01-14T10:42:00Z</dcterms:modified>
  <cp:revision>2</cp:revision>
  <dc:subject/>
  <dc:title/>
</cp:coreProperties>
</file>