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 xml:space="preserve">Настоящее постановление размещено </w:t>
      </w:r>
      <w:r>
        <w:rPr>
          <w:rFonts w:cs="Arial" w:ascii="Arial" w:hAnsi="Arial"/>
          <w:bCs/>
        </w:rPr>
        <w:t>11.03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Gothic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24 г.№ 35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МУНИЦИПАЛЬНОГО ЭТАПА ВСЕРОССИЙСКОГО КОНКУРСА «УЧИТЕЛЬ ГОДА РОССИИ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9 Федерального закона от 29 декабря 2012 года № 273-ФЗ «Об образовании в Российской Федерации», Законом Ставропольского края от 30 мая 2023 г. 50-кз «О наделении Новоалександровского городского округа Ставропольского края статусом муниципального округа» в целях совершенствования кадровой политики, повышения уровня, популяризации инновационных педагогических практик в соответствии с требованиями современной модели образования, обобщения, распространения инновационного опыта педагогических работников, повышения престижа учительского труда, выявления, поддержки и поощрения творчески работающих педагогов,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дении муниципального этапа Всероссийского конкурса «Учитель года России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Новоалександровского городского округа Ставропольского края от 08 апреля 2019 г. № 529 «О муниципальном этапе Всероссийского конкурса «Учитель года России»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Новоалександровского городского округа Ставропольского края от 30 марта 2023 г. № 431 «О внесении изменений в Положение о проведении муниципального этапа Всероссийского конкурса «Учитель года России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муниципального округа Ставропольского края (https://newalexandrovsk.gosuslugi.ru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DejaVu Sans;MS Gothic" w:cs="Arial" w:ascii="Arial" w:hAnsi="Arial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Э.А.КОЛТУН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твержден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м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овоалександровского муниципальн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1 марта 2024 г. № 359</w:t>
      </w:r>
    </w:p>
    <w:p>
      <w:pPr>
        <w:pStyle w:val="Normal"/>
        <w:spacing w:before="0" w:after="0"/>
        <w:contextualSpacing/>
        <w:jc w:val="right"/>
        <w:rPr>
          <w:rFonts w:ascii="Arial" w:hAnsi="Arial" w:eastAsia="DejaVu Sans;MS Gothic" w:cs="Arial"/>
          <w:b/>
          <w:b/>
          <w:sz w:val="32"/>
        </w:rPr>
      </w:pPr>
      <w:r>
        <w:rPr>
          <w:rFonts w:eastAsia="DejaVu Sans;MS Gothic"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DejaVu Sans;MS Gothic" w:cs="Arial"/>
        </w:rPr>
      </w:pPr>
      <w:r>
        <w:rPr>
          <w:rFonts w:eastAsia="DejaVu Sans;MS Gothic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 О ПРОВЕДЕНИИ МУНИЦИПАЛЬНОГО ЭТАПА ВСЕРОССИЙСКОГО КОНКУРСА «УЧИТЕЛЬ ГОДА РОССИИ»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Положением о Всероссийском конкурсе «Учитель года России», утвержденным Министерством образования и науки Российской Федерации, Общероссийским Профсоюзом образования и закрытым акционерным обществом «Издательский дом «Учительская газета» и определяет место, сроки, требования к составу участников конкурса профессионального мастерства «Учитель года России» с номинациями «Лучший учитель» и «Педагогический дебют» (далее – конкурс, номинации) и представлению материалов; формированию жюри, конкурсных мероприятий, включая отбор лауреатов и победителей конкурсов, а также его финансир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Конкурс профессионального мастерства проводится управлением образования администрации Новоалександровского муниципального округа (далее – управление образования), муниципальным учреждением «Методический информационно-диагностическим Центром системы образования АНМОСК» (далее – МИДЦ)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. Цель и задачи Конкурс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 Цель – выявление и поддержка творческих, инициативных педагогов, молодых педагогов, реализующих на практике требования современной модели образования, федеральных государственных образовательных стандартов общего образования, стандарта профессиональной деятельности педаг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Задачам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выдающихся педагогов, их поддержка и поощрени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социального статуса и престижа педагогического труд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- распространение передового педагогического опыта и инновационных технологий в организации образовательного процесс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творческой деятельности педагогической общественности по обновлению содержания образования с учётом Федерального закона Российской Федерации от 29 декабря 2012 г. №273-ФЗ «Об образовании в Российской Федерации», 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 н (далее – профессиональный стандарт «Педагог»), а также содействие росту профессионального мастерства педагогических работнико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I. Организация проведения Конкурс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. Конкурс профессионального мастерства проводится в два эта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(школьный) этап проводится общеобразовательными организациями Новоалександровского муниципального округа в сроки, определенные приказом управления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муниципальный проводится управлением образования и МИДЦ в сроки, определенные приказом управления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Организационно-методическое обеспечение и проведение муниципального этапа Конкурса возлагается на оргкомитет, утверждённый приказом управления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ргкомитет Конкур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) определяет состав экспертных групп номинаций «Лучший учитель» и «Педагогический дебют», состав жюри номин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) утверждает критерии оценки конкурсных зад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) организует торжественную церемонию награждения участников, лауреатов и победителей номин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ИДЦ, учителей образовательных организаций Новоалександровского муниципального округа Ставропольского края, утверждается приказом управления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9. Жюри номинаций оценивает выполнение конкурсных мероприятий в баллах в соответствии с критериями, утвержденными управлением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0. По каждому конкурсному мероприятию члены жюри заполняют оценочные лис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1. Жюри номинаций определяет лауреатов, победителей Конкурс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V. Участники Конкурс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2. На участие в конкурсе «Учитель года России» в номинации «Лучший учитель» выдвигаются образовательными организациями учителя, ставшие победителями школьного этапа номинации, имеющие (на момент представления заявки) непрерывный стаж педагогической работы в соответствующей должности не менее 3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3. В номинацию «Педагогический дебют» выдвигаются молодые учителя – учителя общеобразовательных организаций Новоалександровского муниципального округа Ставропольского края, имеющие стаж работы не более 3 ле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4. Участие в номинациях конкурса профессионального мастерства является добровольным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V. Поощрение участников Конкурс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5. Поощрение участников, лауреатов и победителей Конкурса осуществляется в торжественной обстан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6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5:00Z</dcterms:created>
  <dc:creator>www.PHILka.RU</dc:creator>
  <dc:description/>
  <cp:keywords/>
  <dc:language>en-US</dc:language>
  <cp:lastModifiedBy>OO-nach1</cp:lastModifiedBy>
  <cp:lastPrinted>2024-01-30T10:51:00Z</cp:lastPrinted>
  <dcterms:modified xsi:type="dcterms:W3CDTF">2024-03-22T12:59:00Z</dcterms:modified>
  <cp:revision>4</cp:revision>
  <dc:subject/>
  <dc:title/>
</cp:coreProperties>
</file>