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13.03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Gothic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sz w:val="32"/>
          <w:szCs w:val="32"/>
        </w:rPr>
      </w:pPr>
      <w:r>
        <w:rPr>
          <w:rFonts w:eastAsia="DejaVu Sans;MS Gothic"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sz w:val="32"/>
          <w:szCs w:val="32"/>
        </w:rPr>
      </w:pPr>
      <w:r>
        <w:rPr>
          <w:rFonts w:eastAsia="DejaVu Sans;MS Gothic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sz w:val="32"/>
          <w:szCs w:val="32"/>
        </w:rPr>
      </w:pPr>
      <w:r>
        <w:rPr>
          <w:rFonts w:eastAsia="DejaVu Sans;MS Gothic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3 марта 2024 г. № 374</w:t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bCs/>
          <w:kern w:val="2"/>
          <w:sz w:val="32"/>
          <w:szCs w:val="32"/>
        </w:rPr>
      </w:pPr>
      <w:r>
        <w:rPr>
          <w:rFonts w:eastAsia="DejaVu Sans;MS Gothic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DejaVu Sans;MS Gothic" w:cs="Arial"/>
          <w:b/>
          <w:b/>
          <w:sz w:val="32"/>
          <w:szCs w:val="32"/>
        </w:rPr>
      </w:pPr>
      <w:r>
        <w:rPr>
          <w:rFonts w:eastAsia="DejaVu Sans;MS Gothic" w:cs="Arial" w:ascii="Arial" w:hAnsi="Arial"/>
          <w:b/>
          <w:sz w:val="32"/>
          <w:szCs w:val="32"/>
        </w:rPr>
        <w:t>ОБ УТВЕРЖДЕНИИ ПОЛОЖЕНИЯ О ПРОВЕДЕНИИ МУНИЦИПАЛЬНОГО ЭТАПА ВСЕРОССИЙСКОГО ПРОФЕССИОНАЛЬНОГО КОНКУРСА «ВОСПИТАТЕЛЬ ГОДА РОССИИ»</w:t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  <w:b/>
          <w:b/>
          <w:sz w:val="32"/>
          <w:szCs w:val="32"/>
        </w:rPr>
      </w:pPr>
      <w:r>
        <w:rPr>
          <w:rFonts w:eastAsia="DejaVu Sans;MS Gothic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DejaVu Sans;MS Gothic" w:cs="Arial" w:ascii="Arial" w:hAnsi="Arial"/>
        </w:rPr>
        <w:t>В соответствии с Положением о Всероссийском профессиональном конкурсе "Воспитатель года России", утвержденным Министерством образования и науки Российской Федерации, Профсоюзом работников народного образования и науки Российской Федерации 23 января 2019 г.,</w:t>
      </w:r>
      <w:r>
        <w:rPr>
          <w:rFonts w:cs="Arial" w:ascii="Arial" w:hAnsi="Arial"/>
        </w:rPr>
        <w:t xml:space="preserve"> Законом Ставропольского края от 30 мая 2023 г. 50-кз «О наделении Новоалександровского городского округа Ставропольского края статусом муниципального округа»</w:t>
      </w:r>
      <w:r>
        <w:rPr>
          <w:rFonts w:eastAsia="DejaVu Sans;MS Gothic" w:cs="Arial" w:ascii="Arial" w:hAnsi="Arial"/>
        </w:rPr>
        <w:t xml:space="preserve"> с целью выявления талантливых педагогических работников системы дошкольного образования Новоалександровского муниципального округа Ставропольского края, их поддержки и поощрения, формирования позитивного общественного мнения о профессии педагога дошкольного образовательного учреждения, распространения передового педагогического опыта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  <w:t>ПОСТАНОВЛЯЕТ:</w:t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  <w:t>1. Утвердить Положение о проведении муниципального этапа Всероссийского профессионального конкурса «Воспитатель года России»,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DejaVu Sans;MS Gothic" w:cs="Arial" w:ascii="Arial" w:hAnsi="Arial"/>
        </w:rPr>
        <w:t xml:space="preserve">2. </w:t>
      </w:r>
      <w:r>
        <w:rPr>
          <w:rFonts w:cs="Arial" w:ascii="Arial" w:hAnsi="Arial"/>
        </w:rPr>
        <w:t>Признать утратившими силу постановление администрации Новоалександровского городского округа Ставропольского края от 08 апреля 2019 г. № 529 «О муниципальном этапе Всероссийского профессионального конкурса «Воспитатель года Росс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муниципального округа Ставропольского края (https://newalexandrovsk.gosuslugi.ru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  <w:t>4. Контроль за выполнением данного постановления возложить на Красову Н.Н., заместителя главы администрации Новоалександровс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DejaVu Sans;MS Gothic" w:cs="Arial" w:ascii="Arial" w:hAnsi="Arial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DejaVu Sans;MS Gothic" w:cs="Arial" w:ascii="Arial" w:hAnsi="Arial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DejaVu Sans;MS Gothic" w:cs="Arial" w:ascii="Arial" w:hAnsi="Arial"/>
        </w:rPr>
        <w:t>Э.А.КОЛТУН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  <w:sz w:val="3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3 марта 2024 г. № 37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 О ПРОВЕДЕНИИ МУНИЦИПАЛЬНОГО ЭТАПА ВСЕРОССИЙСКОГО ПРОФЕССИОНАЛЬНОГО</w:t>
      </w:r>
      <w:r>
        <w:rPr>
          <w:rFonts w:eastAsia="DejaVu Sans;MS Gothic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ОНКУРСА «ВОСПИТАТЕЛЬ ГОДА РОССИИ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1. Настоящее Положение проведения муниципального этапа Всероссийского профессионального конкурса «Воспитатель года России» (далее, Положение) разработано в соответствии с Положением о Всероссийском профессиональном конкурсе «Воспитатель года России», утвержденное Министерством образования и науки Российской Федерации 23 января 2019 года совместно с Профсоюзом работников народного образования и науки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й этап Всероссийского профессионального конкурса «Воспитатель года России» проводится управлением образования администрации Новоалександровского муниципального округа (далее, -Организатор конкурса) и муниципальным учреждением «Методический информационно-диагностическим Центром системы образования АНМОСК», (далее – МИДЦ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ь и задачи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 проведения Конкурса – профессиональное и личностное развитие педагогов, работающих в дошкольных образовательных организациях Новоалександровского городского округа, реализующих образовательные программы дошкольного образования, выявление и поддержка наиболее талантливых педагогических работников дошкольных образовательных организаций Новоалександровского городского округа, молодых талантов, их открытий, разработок, стимулирование и поощрение их инновационной деятельности, реализующих на практике требования современной модели образования в условиях реализации федерального государственного образовательного стандарта дошкольного образования, привлечение внимания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2. Задачами проведения Конкурс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выявление и поддержка инновационных методов, средств и технологий системы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витие творческой инициативы педагогических работников системы дошкольного образования, повышение профессионального мастерства педагогов дошкольных образовательных организац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престижа труда педагогических работников системы дошкольного образования на территории Новоалександровского муниципального округ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выявление талантливых педагогических работников дошкольных образовательных организаций Новоалександровского муниципального округа, реализующих образовательные программы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распространение лучших практик педагогических работников дошкольных образовательных организаций Новоалександр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выявление молодых талантливых педагогических работников дошкольн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бразовательных организаций Новоалександровского муниципального округа, реализующих образовательные программы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развитие профессиональной направленности молодых педагогически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работников системы дошкольного образования и интереса к педагогическо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повышение престижа труда молодых педагогических работников дошкольных образовательных организаций, реализующих образовательны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ограммы дошкольного образования на территории Новоалександр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расширение профессиональных контактов в молодежной педагогическо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обстановки творческого сотрудничества и соперничества для самореализации молодых педагогических работников дошкольных образовательных организаций Новоалександровского муниципального округа, реализующих образовательные программы 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3. Организация проведения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курс проводится Организатором конкурса и МИДЦ в указанном месте и сроках, определяемые Организатором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кументы и материалы предоставляются в организационный комитет Конкурса в указанное приказом Организатора конкурса место и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3. Организатор конкур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3.1. определяет состав экспертных групп номинаций «Лучший воспитатель» и «Педагогический дебют», состав оргкомитета, состав жюри номин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3.2. утверждает критерии оценки конкурсных зад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3.3. организует торжественную церемонию награждения участников, лауреатов и победителей номин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4 Жюри Кон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4.1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етодического центра, педагогических работников образовательных организаций Новоалександровского муниципального округа Ставропольского края, утверждается приказом организатора конкур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4.2 Жюри номинаций оценивает выполнение конкурсных мероприятий в баллах в соответствии с критериями, утвержденными организатором конкур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4.3. По каждому конкурсному мероприятию члены жюри заполняют оценочные лис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4 Жюри номинаций определяет лауреатов, победителей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Участники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1. На участие в Конкурсе в номинации «Лучший воспитатель» выдвигаются дошкольными образовательными организа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едагогические работники дошкольной образовательной организации Новоалександровского муниципального округа, реализующие образовательные программы дошкольного образования и ставшие победителями отборочного этапа Конкурс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дидаты из числа педагогических работников муниципальных дошкольных образовательных организаций Новоалександровского муниципального округа, номинированные Ставропольским краевым институтом развития образования, повышения квалификации и переподготовки работников образования, (далее – СКИРО ПК и ПР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2. В номинацию «Педагогический дебют» выдвигаются дошкольными образовательными организац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молодые специалисты–педагогические работники дошкольных образовательных организаций Новоалександровского муниципального округа, реализующие образовательные программы дошкольного образования, имеющие стаж работы не более 3-х лет, в возрасте до 35 л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дидаты из числа педагогических работников муниципальных дошкольных образовательных организаций Новоалександровского муниципального округа, номинированные СКИРО ПК и ПР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3. Участие в номинациях Конкурса является добровольны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ощрение участников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1. Поощрение участников, лауреатов и победителей Конкурса осуществляется в торжественной обстан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2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1"/>
    <w:qFormat/>
    <w:rPr/>
  </w:style>
  <w:style w:type="character" w:styleId="Titl21">
    <w:name w:val="titl21"/>
    <w:basedOn w:val="1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Style19">
    <w:name w:val="Разделы"/>
    <w:basedOn w:val="Normal"/>
    <w:next w:val="Normal"/>
    <w:qFormat/>
    <w:pPr>
      <w:autoSpaceDE w:val="false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0:00Z</dcterms:created>
  <dc:creator>pereverzeva_ev</dc:creator>
  <dc:description/>
  <cp:keywords/>
  <dc:language>en-US</dc:language>
  <cp:lastModifiedBy>OO-nach1</cp:lastModifiedBy>
  <cp:lastPrinted>2019-04-10T16:31:00Z</cp:lastPrinted>
  <dcterms:modified xsi:type="dcterms:W3CDTF">2024-03-22T12:59:00Z</dcterms:modified>
  <cp:revision>3</cp:revision>
  <dc:subject/>
  <dc:title>О краевом этапе Всероссийского</dc:title>
</cp:coreProperties>
</file>