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15.03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Gothic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4 г.№ 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ТИПЕНДИИ ГЛАВЫ НОВОАЛЕКСАНДРОВСКОГО МУНИЦИПАЛЬНОГО ОКРУГА СТАВРОПОЛЬСКОГО КРАЯ ЛУЧШИМ УЧАЩИМСЯ ОБРАЗОВАТЕЛЬНЫХ ОРГАНИЗАЦИЙ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3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9 Федерального закона от 29 декабря 2012 года № 273-ФЗ «Об образовании в Российской Федерации», Законом Ставропольского края от 30 мая 2023 г. 50-кз «О наделении Новоалександровского городского округа Ставропольского края статусом муниципального округа» в целях стимулирования интереса учащихся к образованию, занятию спортом, создания условий для выявления, продвижения и поощрения одаренных детей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типендии Главы Новоалександровского муниципального округа Ставропольского края лучшим учащимся образовательных организаций Новоалександровского муниципального округа Ставропольского края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Главы Новоалександровского городского округа Ставропольского края от 24 августа 2022 года № 15 «Об утверждении Положения о стипендии Главы Новоалександровского городского округа Ставропольского края лучшим учащимся образовательных организаций Новоалександровского городского округа Ставропольского края» признать утратившим сил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муниципального округа Ставропольского края (https://newalexandrovsk.gosuslugi.ru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DejaVu Sans;MS Gothic" w:cs="Arial" w:ascii="Arial" w:hAnsi="Arial"/>
          <w:kern w:val="2"/>
          <w:lang w:eastAsia="zxx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 w:ascii="Arial" w:hAnsi="Arial"/>
          <w:lang w:eastAsia="ar-SA"/>
        </w:rPr>
        <w:t>Глава Новоалександровского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 w:ascii="Arial" w:hAnsi="Arial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авропольского края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.А.КОЛТУНОВ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к постановлению главы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Arial" w:ascii="Arial" w:hAnsi="Arial"/>
          <w:b/>
          <w:sz w:val="3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Ставропольского края</w:t>
      </w:r>
    </w:p>
    <w:p>
      <w:pPr>
        <w:pStyle w:val="Normal"/>
        <w:spacing w:before="0" w:after="0"/>
        <w:ind w:firstLine="567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4 г.№ 4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  <w:t>ПОЛОЖЕНИЕ О СТИПЕНДИИ ГЛАВЫ НОВОАЛЕКСАНДРОВСКОГО МУНИЦИПАЛЬНОГО ОКРУГА СТАВРОПОЛЬСКОГО КРАЯ ЛУЧШИМ УЧАЩИМСЯ ОБРАЗОВАТЕЛЬНЫХ ОРГАНИЗАЦИЙ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32"/>
        </w:rPr>
      </w:pPr>
      <w:r>
        <w:rPr>
          <w:rFonts w:eastAsia="Calibri"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32"/>
        </w:rPr>
      </w:pPr>
      <w:r>
        <w:rPr>
          <w:rFonts w:eastAsia="Calibri" w:cs="Arial" w:ascii="Arial" w:hAnsi="Arial"/>
          <w:sz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. Настоящее Положение определяет порядок назначения и выплаты стипендии Главы Новоалександровского муниципального округа Ставропольского края (далее-стипендия) лучшим учащимся образовательных организаций Новоалександровского муниципального округа Ставропольского края (далее - образовательные организаци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2. Назначение и выплата стипендии лучшим учащимся, проводится в целях их поощрения за особые успехи в учебной, научно-исследовательской, экспериментально- конструкторской, творческой, спортивной, общественной и и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3. Список стипендиатов утверждается два раза в год постановлением Главы Новоалександровс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4. Размер стипендии утверждается постановлением Главы Новоалександровского муниципального округа Ставропольского края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II. Требования к претендентам на стипендию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5. Претендентами на стипендию являются, обучающиеся в образовательных организациях на момент конкурсного отбора стипенди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) имеющие особые успехи в учебной деятельности, подтвержденные отличными оценками на протяжении не менее двух последних четвер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2) имеющие особые достижения на протяжении не менее двух последних четвертей в одном (нескольких) ниже перечисленных направлени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- научно-исследовательская деятельность, успехи в которой подтверждаются наличием полученных грантов (муниципальных, региональных, федеральных, международных), грамот (других документов) победителей (призеров) муниципальных, региональных, федеральных, международных олимпиад, иных конкурс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- экспериментально-конструкторская деятельность, успехи в которой подтверждаются наличием полученных грантов (муниципальных, региональных, федеральных, международных), другими документами, свидетельствующими об эффективности данных изобретений и возможности их практической реализ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- в спорте, искусстве, успехи в которых подтверждаются грамотами (другими документами) победителей (призеров) муниципальных, региональных, федеральных, международных выставок, соревнований, иных конкурс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- социально- значимая общественная деятельность в образовательной организации, успехи в которой подтверждаются опытом участия в общественных школьных объединениях либо органах молодежного самоуправле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III. Порядок отбора претендентов на стипендию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6. Правом на участие в отборе претендентов на получение стипендии пользуются учащиеся 9-11 классов образовательных организаций Новоалександровс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7. Предварительный отбор претендентов на стипендию проводится в образовательной организации в соответствии с следующим поряд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Настоящее Положение размещается на официальном сайте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В образовательной организации формируется комиссия, осуществляющая отбор претендентов на стипендию их числа учащихся (далее- отборочная комиссия) в составе не менее семи членов и утверждается приказом руководителя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Состав отборочной комиссии формируется из числа представителей администрации учреждения, представителей управляющего совета образовательной организации, представителей органа школьного самоуправления, курирующего общественную, спортивную, творческую деятельность, представителей школьного научного об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Контроль за соблюдением порядка отбора претендентов на стипендию осуществляет руководитель образовательной организации. Итоги отбора претендентов на стипендию доводятся до сведения учащихся через стендовую информацию в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8. На основании протокола заседания отборочной комиссии директором образовательной организации подготавливается приказ о выдвижении претендентов на стипендию, так же образовательная организация подготавливает анкеты претенд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9. Назначение на стипендии производится при условии, что претендент на стипендию не получает другой именной стипендии органов государственной власти или органов местного самоуправления в текущем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0. Итоговый отбор претендентов на стипендию Главы Новоалександровского муниципального округа Ставропольского края осуществляет конкурсная комиссия по отбору претендентов на стипендию Главы Новоалександровского муниципального округа Ставропольского края (далее – конкурсная комисс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1. Конкурсная комиссия имеет право отменить назначенную стипендию при снижении результативности по итогам учебных четвер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2. Состав конкурсной комиссии утверждается постановлением Главы Новоалександровского муниципальн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3. Организационное обеспечение деятельности конкурсной комиссии осуществляется управлением образования администрации Новоалександровского муниципального округа Ставропольского края (далее – управление образования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IV. Оформление документов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4. Для назначения стипендии лучшим учащимся образовательные организации 2 раза в год направляют соответствующее письмо в управление образования в срок до 20 декабря на первое полугодие, до 20 июня на второе полугод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К письму прилагаются: имеющие особые успехи в учебной деятель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) приказ о выдвижении претендентов на стипендию и копия протокола заседания отборочной комиссии с информацией об общем количестве участн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2) анкеты претендентов на стипендию, заверенные подписью руководителя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 документы необходимые для выплаты стипендии, указанные в п.17 настоящего полож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5. Образовательная организация ежеквартально до 10 числа месяца, следующего за отчетным периодом, сообщает в управление образования обо всех изменениях, касающихся учащихся получающих стипенд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6. Управление образования готовит проект постановления Главы Новоалександровского муниципального округа Ставропольского края о назначении стипендии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V. Выплата стипенди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7. Выплата стипендии производится ежемесячно путем перечисления денежных средств на лицевые счета учащихся с лицевого счета муниципального учреждения «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». Для выплаты стипендии на каждого учащегося предоставляется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) копия паспор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2) копия страхового номера индивидуального лицевого счё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3) банковские реквизиты для зачисления денежны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8. Управление образования ежеквартально до 10 числа месяца, следующего за отчетным периодом, представляет отчет об использовании выделенных денежных средств и изменениях численности учащихся, получающих стипендию в финансовое управление администрации Новоалександровского муниципального округа Ставропольского кра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СОСТАВ КОНКУРСНОЙ КОМИССИИ ПО ОТБОРУ ПРЕТЕНДЕНТОВ НА СТИПЕНДИЮ ГЛАВЫ НОВОАЛЕКСАНДРОВСКОГО МУНИЦИПАЛЬНОГО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КРУГА СТАВРОПОЛЬСКОГО КРАЯ, ПО ДОЛЖНОСТЯМ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1. Заместитель главы администрации Новоалександровского муниципального округа Ставропольского края курирующий сферу образования, председатель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2. Начальник управления образования администрации Новоалександровского муниципального округа Ставропольского края, заместитель председателя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</w:rPr>
        <w:t>3. Заведующая Муниципального учреждения «Методический информационно – диагностический центр системы образования администрации Новоалександровского муниципального округа Ставропольского края», секретарь комисс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2:00Z</dcterms:created>
  <dc:creator>www.PHILka.RU</dc:creator>
  <dc:description/>
  <cp:keywords/>
  <dc:language>en-US</dc:language>
  <cp:lastModifiedBy>OO-nach1</cp:lastModifiedBy>
  <cp:lastPrinted>2023-02-07T08:08:00Z</cp:lastPrinted>
  <dcterms:modified xsi:type="dcterms:W3CDTF">2024-03-22T12:48:00Z</dcterms:modified>
  <cp:revision>3</cp:revision>
  <dc:subject/>
  <dc:title/>
</cp:coreProperties>
</file>