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21.03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Arial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Normal"/>
        <w:shd w:fill="FFFFFF" w:val="clear"/>
        <w:ind w:left="-567" w:right="665" w:firstLine="283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ind w:left="-567" w:right="665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hd w:fill="FFFFFF" w:val="clear"/>
        <w:ind w:right="6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ПОСТАНОВЛЕНИЕ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От 21 марта 2024 г. № 423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spacing w:before="605" w:after="0"/>
        <w:ind w:left="19" w:right="29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оценки налоговых расходов Новоалександровского муниципального округа Ставропольского края</w:t>
      </w:r>
    </w:p>
    <w:p>
      <w:pPr>
        <w:pStyle w:val="Normal"/>
        <w:shd w:fill="FFFFFF" w:val="clear"/>
        <w:spacing w:before="605" w:after="0"/>
        <w:ind w:left="19" w:right="29" w:hanging="0"/>
        <w:contextualSpacing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статьи 174</w:t>
        </w:r>
      </w:hyperlink>
      <w:r>
        <w:rPr>
          <w:rFonts w:cs="Arial" w:ascii="Arial" w:hAnsi="Arial"/>
          <w:sz w:val="24"/>
          <w:szCs w:val="24"/>
        </w:rPr>
        <w:t xml:space="preserve">.3 Бюджетного кодекса Российской Федерации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администрация Новоалександровского муниципальн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ценки налоговых расходов Новоалександров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</w:t>
      </w:r>
      <w:bookmarkStart w:id="0" w:name="sub_21"/>
      <w:r>
        <w:rPr>
          <w:rFonts w:cs="Arial" w:ascii="Arial" w:hAnsi="Arial"/>
          <w:sz w:val="24"/>
          <w:szCs w:val="24"/>
        </w:rPr>
        <w:t>уга Ставропольского края от 27 ноября 2020 г. N 1684 «Об утверждении Порядка оценки налоговых расходов Новоалександровского городского округа Ставропольского края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24 марта 2021 г. N 420 «О внесении изменений в постановление администрации Новоалександровского городского округа Ставропольского края от 27 ноября 2020 г. №1684 «Об утверждении Порядка оценки налоговых расходов Новоалександровского городского округа Ставропольского края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09 сентября 2022 г. N 1145 «О внесении изменений в Порядок оценки налоговых расходов Новоалександровского городского округа Ставропольского края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ovoaleksandrovsk.gosuslugi.ru).</w:t>
      </w:r>
      <w:bookmarkEnd w:id="0"/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и распространяется на правоотношения с 01 января 2024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Глава Новоалександровского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Э.А. КОЛТУНОВ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ConsPlusNormal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рта 2024 г. №</w:t>
      </w:r>
      <w:bookmarkStart w:id="1" w:name="P37"/>
      <w:bookmarkEnd w:id="1"/>
      <w:r>
        <w:rPr>
          <w:rFonts w:cs="Arial" w:ascii="Arial" w:hAnsi="Arial"/>
          <w:b/>
          <w:sz w:val="32"/>
          <w:szCs w:val="32"/>
        </w:rPr>
        <w:t xml:space="preserve"> 42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ОЦЕНКИ НАЛОГОВЫХ РАСХОДОВ НОВОАЛЕКСАНДРОВСКОГО МУНИЦИПАЛЬНОГО ОКРУГА СТАВРОПОЛЬСКОГО КРА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ценки налоговых расходов Новоалександровского муниципального округа Ставропольского края (далее - порядок) определяет процедуру формирования оценки налоговых расходов Новоалександровского муниципального округа Ставропольского края (далее - Новоалександровский муниципальный округ), правила формирования информации о нормативных, целевых и фискальных характеристиках налоговых расходов Новоалександровского муниципального округа, а также порядок обобщения результатов оценки эффективности налоговых расходов Новоалександровского муниципального округа, осуществляемой кураторами налоговых расходов Новоалександровс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применяются следующие понятия и термин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расходы Новоалександровского муниципального округа - выпадающие доходы бюджета Новоалександровского муниципального округа, обусловленные налоговыми льготами, освобождениями и иными преференциями по налогам, предусмотренными муниципальными правовыми актами Новоалександровского муниципального округа в качестве мер муниципальной поддержки в соответствии с целями муниципальных программ и (или) целями социально-экономической политики Новоалександровского муниципального округа, не относящимися к муниципальным программам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уратор налоговых расходов Новоалександровского муниципального округа – администрация Новоалександровского муниципального округа, ее отраслевой (функциональный) или территориальный орган, ответственный в соответствии с полномочиями, установленными муниципальными правовыми актами Новоалександровского муниципального округа, за достижение соответствующих налоговым расходам Новоалександровского муниципального округа целей муниципальных программ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характеристики налоговых расходов Новоалександровского муниципального округа - сведения о положениях муниципальных правовых актов Новоалександровского муниципального округа, которыми предусматриваются налоговые льготы, наименованиях налогов, по которым установлены налоговые льготы, категориях плательщиков, для которых предусмотрены налоговые льготы, а также иные характеристики, предусмотренные муниципальными правовыми актами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льщики - плательщики налог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налоговых расходов Новоалександровского муниципального округа - комплекс мероприятий по оценке объемов налоговых расходов Новоалександровского муниципального округа, обусловленных льготами, предоставленными плательщикам, а также по оценке эффективности налоговых расходов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объемов налоговых расходов Новоалександровского муниципального округа - определение объемов выпадающих доходов бюджета Новоалександровского муниципального округа, обусловленных льготами, предоставленными плательщи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налоговых расходов Новоалександровского муниципального округ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налоговых расходов Новоалександровского муниципального округа - документ, содержащий сведения о распределении налоговых расходов в соответствии с целями муниципальных программ Новоалександровского муниципального округа и (или) целями социально-экономической политики Новоалександровского муниципального округа, не относящимися к муниципальным программам Новоалександровского муниципального округа, а также о кураторах налоговых расходов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налоговые расходы Новоалександровского муниципального округа - целевая категория налоговых расходов Новоалександровского муниципального округа, обусловленных необходимостью обеспечения социальной защиты (поддержки) населения Новоалександровского муниципального округа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имулирующие налоговые расходы Новоалександровского муниципального округа - целевая категория налоговых расходов Новоалександровского муниципального округ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хнические налоговые расходы Новоалександровского муниципального округа - целевая категория налоговых расходов Новоалександровского муниципального окр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Новоалександровского муниципального округа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скальные характеристики налоговых расходов Новоалександровского муниципального округа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евые характеристики налогового расхода Новоалександровского муниципального округ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Новоалександ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ценка налоговых расходов Новоалександровского муниципального округа осуществляется кураторами налоговых расходов Новоалександровского муниципального округа в соответствии с перечнем налоговых расходов Новоалександровского муниципального округа на основе информации Управления Федеральной налоговой службы по Ставропольскому краю о фискальных характеристиках налоговых расходов Новоалександровского муниципального округа за отчетный финансовый год, а также информации о стимулирующих налоговых расходах Новоалександровского муниципального округа за 6 лет, предшествующих отчетному финансовому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 целях проведения оценки эффективности налоговых расходов Новоалександровского муниципального округа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о 01 июля текущего финансового года финансовое управление администрации Новоалександровского муниципального округа Ставропольского края (далее – финансовое управление) направляет в Межрайонную ИФНС России № 5 по Ставропольскому краю сведения о категориях плательщиков согласно приложению к настоящему порядку, с указанием обусловливающих соответствующие налоговые расходы муниципальных правовых актов Новоалександровского муниципального округа, в том числе действовавших в отчетном финансовом году и в году, предшествующем отчетному финансовому году, и иную информацию, предусмотренную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к общим требованиям к оценке налоговых расходов, утвержденным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8"/>
      <w:bookmarkEnd w:id="2"/>
      <w:r>
        <w:rPr>
          <w:rFonts w:cs="Arial" w:ascii="Arial" w:hAnsi="Arial"/>
          <w:sz w:val="24"/>
          <w:szCs w:val="24"/>
        </w:rPr>
        <w:t>2) до 15 июля текущего финансового года Межрайонная ИФНС России № 5 по Ставропольскому краю направляет в финансовое управление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количестве плательщиков, воспользовавшихся льго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суммах выпадающих доходов бюджета Новоалександровского муниципального округа по каждому налоговому расходу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б объемах налогов, задекларированных для уплаты плательщиками в бюджет Новоалександровского муниципального округа по каждому налоговому расходу Новоалександровского муниципального округа, в отношении стимулирующих налоговых расходов Новоалександ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до 20 июля текущего финансового года финансовое управление направляет кураторам налоговых расходов Новоалександровского муниципального округа информацию, полученную от Межрайонной ИФНС России №5 по С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 25 июля текущего финансового года кураторы налоговых расходов Новоалександровского муниципального округа представляют в финансовое управление результаты оценки эффективности налоговых расходов Новоалександровского муниципального округа;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до 01 августа текущего финансового года финансовое управление обобщает полученные результаты, подводит итоги оценки эффективности налоговых расходов Новоалександровского муниципального округа и составляет сводную аналитическую записку, которая направляется главе Новоалександровского муниципального округа;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до 01 сентября текущего финансового года финансовое управление размещает отчет о результатах ежегодной оценки эффективности налоговых расходов Новоалександровского муниципального округа на официальном портале Новоалександровского муниципального округа в информационно- телекоммуникационной сети «Интернет»;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до 1 октября текущего финансового года в случае выявления неэффективных налоговых расходов Новоалександровского муниципального округа по результатам проведенной оценки финансовое управление вносит на рассмотрение главе Новоалександровского муниципального округа предложения о подготовке изменений в муниципальные правовые акты в части отмены неэффективных налоговых расходов Новоалександ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4"/>
      <w:bookmarkEnd w:id="3"/>
      <w:r>
        <w:rPr>
          <w:rFonts w:cs="Arial" w:ascii="Arial" w:hAnsi="Arial"/>
          <w:sz w:val="24"/>
          <w:szCs w:val="24"/>
        </w:rPr>
        <w:t>5. Оценка эффективности налоговых расходов Новоалександровского муниципального округа осуществляется кураторами налоговых расходов муниципального округа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ценку целесообразности налоговых расходов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ценку результативности налоговых расходов Новоалександ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Критериями целесообразности налоговых расходов Новоалександровского муниципального округ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оответствие налоговых расходов Новоалександровского муниципального округа целям муниципальных программ Новоалександровского муниципального округа и (или) целям социально-экономической политики Новоалександровского муниципального округа, не относящимся к муниципальным программам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eastAsia="en-US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kern w:val="2"/>
          <w:sz w:val="24"/>
          <w:szCs w:val="24"/>
        </w:rPr>
        <w:t>При применении критерия, указанного в подпункте 2) пункта 6 настоящего Порядка, учитываются сроки действия льгот. В случае если льготы действуют 5 лет и более, учитываются фактические периоды действия льгот, а в случае если льготы действуют менее 5 лет - фактические и прогнозные периоды действия льгот. Льготы признаются востребованными, если численность плательщиков, воспользовавшихся правом на льготы, за 5-летний период больше нул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3"/>
      <w:bookmarkEnd w:id="4"/>
      <w:r>
        <w:rPr>
          <w:rFonts w:cs="Arial" w:ascii="Arial" w:hAnsi="Arial"/>
          <w:sz w:val="24"/>
          <w:szCs w:val="24"/>
        </w:rPr>
        <w:t xml:space="preserve">8. В случае несоответствия налоговых расходов Новоалександровского муниципального округа хотя бы одному из критериев, указанных в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куратор налоговых расходов Новоалександровского муниципального округа представляет в финансовое управление предложения о сохранении (уточнении, отмене) льгот для 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В качестве критерия результативности налоговых расходов Новоалександровского муниципального округа кураторами налоговых расходов Новоалександровского муниципального округа используется как минимум один показатель (индикатор) достижения целей муниципальных программ Новоалександровского муниципального округа и (или) целей социально-экономической политики Новоалександровского муниципального округа не относящихся к муниципальным программам Новоалександровского муниципального округа, либо иной показатель (индикатор), на значение которого оказывают влияние налоговые расходы Новоалександ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Оценка результативности налоговых расходов Новоалександровского муниципального округа включает в себя оценку бюджетной эффективности налоговых расходов Новоалександровского муниципального округ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В целях оценки бюджетной эффективности налоговых расходов Новоалександровского муниципального округ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 (далее - сравнительный анализ), а также оценка совокупного бюджетного эффекта (самоокупаемости) стимулирующих налоговых расходов Новоалександ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Сравнительный анализ включает в себя сравнение объемов расходов бюджета Новоалександровского муниципального округа в случае применения альтернативных механизмов достижения целей муниципальной программы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, и объемов предоставленных льгот посредством определения куратором налоговых расходов Новоалександровского муниципального округа прироста значения показателя (индикатора) достижения целей муниципальной программы Новоалександровского муниципального округа и (или) целей социально-экономической политики муниципального округа, не относящихся к муниципальным программам Новоалександровского муниципального округа, на 1 рубль налоговых расходов Новоалександровского муниципального округа и на 1 рубль расходов бюджета Новоалександровского муниципального округа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Новоалександровского муниципального округа не относящихся к муниципальным программам Новоалександровского муниципального округа,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Новоалександровского муниципального округа по обязательствам плательщиков, имеющих право на льгот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Оценку результативности налоговых расходов Новоалександровского муниципального округа допускается не проводить в отношении технических налоговых расходов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В целях оценки бюджетной эффективности стимулирующих налоговых расходов Новоалександровского муниципального округа, одновременно со сравнительным анализом, указанным в пункте 11 настоящего Порядка, рассчитывается оценка совокупного бюджетного эффекта (самоокупаемости) указанных налоговых расходов Новоалександровского муниципального округа в соответствии с пунктом 13 настоящего Порядка. Значение оценки совокупного бюджетного эффекта (самоокупаемости) стимулирующих налоговых расходов Новоалександровского муниципального округа является одним из критериев для определения результативности налоговых расходов Новоалександровского муниципального округа и рассчитывается финансовым управлением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вокупного бюджетного эффекта (самоокупаемости) стимулирующих налоговых расходов Новоалександровского муниципального округа определяется отдельно по каждому налоговому расходу Новоалександровского муниципального округа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Новоалександровского муниципального округа определяется в целом по указанной категории плательщ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"/>
      <w:bookmarkEnd w:id="5"/>
      <w:r>
        <w:rPr>
          <w:rFonts w:cs="Arial" w:ascii="Arial" w:hAnsi="Arial"/>
          <w:sz w:val="24"/>
          <w:szCs w:val="24"/>
        </w:rPr>
        <w:t xml:space="preserve">15. Оценка совокупного бюджетного эффекта (самоокупаемости) стимулирующих налоговых расходов Новоалександровского муниципального округ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03780" cy="328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 - оценка совокупного бюджетного эффекта (самоокупаемости) стимулирующих налоговых расходов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243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к суммирова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i-го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задекларированных для уплаты в бюджет Новоалександровского муниципального округа j-м плательщиком в i-м году. В случае если на день проведения оценки совокупного бюджетного эффекта (самоокупаемости) стимулирующих налоговых расходов Новоалександровского муниципального округа для плательщиков, имеющих право на льготы, льготы действуют менее 6 лет, объемы налогов, подлежащих уплате в бюджет Новоалександровского муниципального округа, оцениваются (прогнозируются) по данным куратора налоговых расходов Новоалександровского муниципального округа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oj</w:t>
      </w:r>
      <w:r>
        <w:rPr>
          <w:rFonts w:cs="Arial" w:ascii="Arial" w:hAnsi="Arial"/>
          <w:sz w:val="24"/>
          <w:szCs w:val="24"/>
        </w:rPr>
        <w:t xml:space="preserve"> - базовый объем налогов, задекларированных для уплаты в бюджет Новоалександровского муниципального округа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бюджета Новоалександровского муниципального округа в i-м году по отношению к показателям базового года, рассчитываемый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июня 2019 г. № 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 Новоалександ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Базовый объем налогов, задекларированных для уплаты в бюджет Новоалександровского муниципального округа j-м плательщиком в базовом году, рассчитывается по следующей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+ 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базовый объем налогов, задекларированных для уплаты в бюджет Новоалександровского муниципального округа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объем налогов, задекларированных для уплаты в бюджет Новоалександровского муниципального округа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Расчетная стоимость среднесрочных рыночных заимствований Новоалександровского муниципального округа рассчитывается по следующей формуле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r = 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p + c, гд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 Новоалександр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целевой уровень инфляции (4,0 процента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c - кредитная премия за риск, рассчитываемая для целей настоящего Порядка в зависимости от отношения объема муниципального долга Новоалександровского муниципального округа по состоянию на 01 января текущего финансового года к объему налоговых и неналоговых доходов бюджета Новоалександровского муниципального округа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 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Результаты оценки налоговых расходов муниципального округа учитываются при формировании основных направлений бюджетной и налоговой политики муниципального округа, а также при проведении оценки эффективности реализации муниципальных программ Новоалександровского муниципального округ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B0164E8BF31C95081BBE6EE5855009036F9DF207F29D67D2A6559E2C174865CACDCF53366BF1ABA39C9D79B0BA13F6CAB43A261E4O6I5N" TargetMode="External"/><Relationship Id="rId3" Type="http://schemas.openxmlformats.org/officeDocument/2006/relationships/hyperlink" Target="consultantplus://offline/ref=83AB0164E8BF31C95081BBE6EE5855009031F6D32C7729D67D2A6559E2C174865CACDCF03460B612EE63D9D3D25FAF206FBD5DA87FE46561ODI1N" TargetMode="External"/><Relationship Id="rId4" Type="http://schemas.openxmlformats.org/officeDocument/2006/relationships/hyperlink" Target="consultantplus://offline/ref=3E12093D3AE89A8DDB5A5181F237302F25F40EE2CB6BEAC41C18B17876FF8CAB949147E37C8822CBE29A69E615EA0749DF0099B761A6D6EDjBb3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s://internet.garant.ru/document/redirect/72278816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8:00Z</dcterms:created>
  <dc:creator>NoTiDN</dc:creator>
  <dc:description/>
  <cp:keywords/>
  <dc:language>en-US</dc:language>
  <cp:lastModifiedBy>OO-nach1</cp:lastModifiedBy>
  <cp:lastPrinted>2020-11-25T14:02:00Z</cp:lastPrinted>
  <dcterms:modified xsi:type="dcterms:W3CDTF">2024-03-28T13:52:00Z</dcterms:modified>
  <cp:revision>4</cp:revision>
  <dc:subject/>
  <dc:title/>
</cp:coreProperties>
</file>