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2 марта 2024 г.№ 440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426" w:firstLine="567"/>
        <w:contextualSpacing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ОРГАНИЗАЦИИ И ФИНАНСИРОВАНИЯ ВРЕМЕННОГО ТРУДОУСТРОЙСТВА НЕСОВЕРШЕННОЛЕТНИХ ГРАЖДАН НОВОАЛЕКСАНДРОВСКОГО МУНИЦИПАЛЬНОГО ОКРУГА СТАВРОПОЛЬСКОГО КРАЯ</w:t>
      </w:r>
    </w:p>
    <w:p>
      <w:pPr>
        <w:pStyle w:val="Normal"/>
        <w:spacing w:before="0" w:after="0"/>
        <w:ind w:left="-426" w:right="28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right="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Ф от 19 апреля 1991 г. №1032-1 «О занятости населения в Российской Федерации», Федеральным законом РФ от 06 октября 2003 г. №131-ФЗ «Об общих принципах организации местного самоуправления в Российской Федерации», Федеральным законом от 19 июня 2000 г. № 82-ФЗ «О минимальном размере оплаты труда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 администрация Новоалександровского муниципального округа Ставропольского края</w:t>
      </w:r>
    </w:p>
    <w:p>
      <w:pPr>
        <w:pStyle w:val="Normal"/>
        <w:spacing w:before="0" w:after="0"/>
        <w:ind w:left="-426" w:right="28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left="-426" w:right="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и финансирования временного трудоустройства несовершеннолетних граждан Новоалександровского муниципального округа Ставропольского края согласно приложению.</w:t>
      </w:r>
    </w:p>
    <w:p>
      <w:pPr>
        <w:pStyle w:val="Normal"/>
        <w:spacing w:before="0" w:after="0"/>
        <w:ind w:left="-426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spacing w:before="0" w:after="0"/>
        <w:ind w:left="-425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04 июня 2020 г. № 701 «О Порядке организации и финансирования временного трудоустройства несовершеннолетних граждан Новоалександровского городского округа Ставропольского края»;</w:t>
      </w:r>
    </w:p>
    <w:p>
      <w:pPr>
        <w:pStyle w:val="Normal"/>
        <w:spacing w:before="0" w:after="0"/>
        <w:ind w:left="-42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15 июля 2021 г. № 952 «О внесении изменений в Порядок организации и финансирования временного трудоустройства несовершеннолетних граждан Новоалександровского городского округа Ставропольского края»;</w:t>
      </w:r>
    </w:p>
    <w:p>
      <w:pPr>
        <w:pStyle w:val="Normal"/>
        <w:spacing w:before="0" w:after="0"/>
        <w:ind w:left="-425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03 июня 2022 г. № 741 «О внесении изменений в Порядок организации и финансирования временного трудоустройства несовершеннолетних граждан Новоалександровского городского округа Ставропольского края»;</w:t>
      </w:r>
    </w:p>
    <w:p>
      <w:pPr>
        <w:pStyle w:val="Normal"/>
        <w:spacing w:before="0" w:after="0"/>
        <w:ind w:left="-425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13 сентября 2022 г. № 1155 «О внесении изменений в Порядок организации и финансирования временного трудоустройства несовершеннолетних граждан Новоалександровского городского округа Ставропольского края»;</w:t>
      </w:r>
    </w:p>
    <w:p>
      <w:pPr>
        <w:pStyle w:val="Normal"/>
        <w:spacing w:before="0" w:after="0"/>
        <w:ind w:left="-42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Новоалександровского городского округа Ставропольского края от 04 апреля 2023 г. № 440 «О внесении изменений в Порядок организации и финансирования временного трудоустройства несовершеннолетних граждан Новоалександровского городского округа Ставропольского края».</w:t>
      </w:r>
    </w:p>
    <w:p>
      <w:pPr>
        <w:pStyle w:val="Normal"/>
        <w:spacing w:before="0" w:after="0"/>
        <w:ind w:left="-426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spacing w:before="0" w:after="0"/>
        <w:ind w:left="-426" w:right="1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Н. Красову</w:t>
      </w:r>
    </w:p>
    <w:p>
      <w:pPr>
        <w:pStyle w:val="Normal"/>
        <w:spacing w:before="0" w:after="0"/>
        <w:ind w:left="-426" w:right="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, распространяется на правоотношения, возникшие с 01 января 2024 г.</w:t>
      </w:r>
    </w:p>
    <w:p>
      <w:pPr>
        <w:pStyle w:val="Normal"/>
        <w:spacing w:before="0" w:after="0"/>
        <w:ind w:right="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spacing w:before="0" w:after="0"/>
        <w:ind w:left="-426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-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ind w:left="-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КОЛТУНОВ</w:t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Новоалександровского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От 22 марта 2024 г. № 440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-426" w:firstLine="567"/>
        <w:contextualSpacing/>
        <w:jc w:val="center"/>
        <w:rPr>
          <w:rFonts w:ascii="Arial" w:hAnsi="Arial" w:cs="Arial"/>
          <w:b/>
          <w:b/>
          <w:color w:val="000000"/>
          <w:sz w:val="32"/>
          <w:szCs w:val="24"/>
          <w:lang w:eastAsia="ar-SA"/>
        </w:rPr>
      </w:pPr>
      <w:r>
        <w:rPr>
          <w:rFonts w:cs="Arial" w:ascii="Arial" w:hAnsi="Arial"/>
          <w:b/>
          <w:color w:val="000000"/>
          <w:sz w:val="32"/>
          <w:szCs w:val="24"/>
          <w:lang w:eastAsia="ar-SA"/>
        </w:rPr>
        <w:t>ПОРЯДОК ОРГАНИЗАЦИИ И ФИНАНСИРОВАНИЯ ВРЕМЕННОГО ТРУДОУСТРОЙСТВА НЕСОВЕРШЕННОЛЕТНИХ ГРАЖДАН НОВОАЛЕКСАНДРОВСКОГО МУНИЦИПАЛЬНОГО ОКРУГА СТАВРОПОЛЬСКОГО КРА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. Настоящий порядок разработан в целях реализации мероприятия «Трудовая занятость молодёжи Новоалександровского муниципального округа Ставропольского края» муниципальной программы «Реализация молодежной политики на территории Новоалександровского муниципального округа Ставропольского края» и регулирует предоставление средств бюджета Новоалександровского муниципального округа образовательным учреждениям Новоалександровского муниципального округа в части организации временного трудоустройства несовершеннолетних граждан в возрасте от 14 до 18 лет в свободное от учебы время (далее – несовершеннолетние граждане)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Временное трудоустройство несовершеннолетних граждан в возрасте от 14 до 18 лет организуется в свободное от учебы время. Приоритетным правом при трудоустройстве пользуются дети из числа сирот и лишенных попечения родителей, подростки из семей безработных граждан, неполных, многодетных и неблагополучных семей, а также подростки, состоящие на всех видах профилактического учета.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Организация временного трудоустройства несовершеннолетних граждан осуществляется на основании договора о совместной деятельности по организации и финансированию временного трудоустройства несовершеннолетних граждан в возрасте от 14 до 18 лет заключенного между Территориальный центр занятости населения Новоалександровского муниципального округа Государственное казенное учреждение службы занятости населения Ставропольского края «Краевой кадровый центр» и муниципальными образовательными организациями Новоалександровского муниципального округа Ставропольского края. В договоре на временное трудоустройство несовершеннолетних граждан, предусматривается численность участников, период организации временного трудоустройства несовершеннолетних граждан, ответственность работодателя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4. Отношение между муниципальными образовательными учреждениями Новоалександровского муниципального округа Ставропольского края, выступающими в качестве работодателя, и несовершеннолетними гражданами регулируются срочным трудовым договором и действующим законодательством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5. В соответствии с заключенными договорами работодатель создает временные дополнительные места для трудоустройства несовершеннолетних граждан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6. Финансирование мероприятий по организации временного трудоустройства несовершеннолетних граждан осуществляется за счет средств бюджета Новоалександровского муниципального округа Ставропольского края в пределах ассигнований, предусмотренных в бюджете Новоалександровского муниципального округа Ставропольского края на данные цели на очередной финансовый год.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7. Муниципальные образовательные организации Новоалександровского муниципального округа Ставропольского края (далее - работодатель) за счет средств бюджета Новоалександровского муниципального округа производят выплату заработной платы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за работу в свободное от учебы время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14-16 лет-4 810,50 руб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16-18 лет-7 215,75 руб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за работу в период летних каникул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14-16 лет-9 621,00 руб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есовершеннолетним гражданам 16-18 лет-12 262,25 руб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плата несовершеннолетним гражданам осуществляется за фактически отработанное время и выполненные работы, согласно срочного трудового договора, при условии отработки месячной нормы рабочего времени, предусмотренного для каждой возрастной категории несовершеннолетних граждан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8. Управление образования администрации Новоалександровского муниципального округа Ставропольского края на основании предоставленных работодателем документов, предусмотренных пунктом 12 настоящего порядка, формирует «Заявку на кассовые выплаты» для оплаты труда несовершеннолетних граждан с учетом начислений на очередной месяц, которая утверждается финансовым управлением администрации Новоалександровского муниципального округа Ставропольского края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9. Работодатель ежемесячно осуществляет расчет средств на выплату заработной платы и предоставление гарантий в размерах, предусмотренных пунктом 7 настоящего Порядка, согласно Трудовому кодексу РФ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0. Работодатель в течении 3-х дней со дня поступления финансовых средств на расчетный счет образовательных организаций производит выплату заработной платы несовершеннолетним гражданам путем перечисления средств на лицевые счета несовершеннолетних граждан, открытые в Отделении Сбербанка г. Ставрополь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1. Работодатель предоставляет в Территориальный центр занятости населения Новоалександровского муниципального округа Государственное казенное учреждение службы занятости населения Ставропольского края «Краевой кадровый центр» ежемесячно в течении 3-х дней после окончания работ следующие документы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акт сдачи-приемки выполненных работ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приказа о приеме несовершеннолетних граждан на работу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табеля учета рабочего времен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ведомости начисления заработной платы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2. Работодатель предоставляет в управление образования администрации Новоалександровского муниципального округа Ставропольского края ежемесячно в течении 3-х дней после окончания работ следующие документы: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трудовой договор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приказа о приеме несовершеннолетних граждан на работу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табеля учета рабочего времени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ИНН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копия страхового свидетельства государственного пенсионного страхования;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- расчетный счет работника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3. Работодателем в рамках организации временного трудоустройства несовершеннолетних граждан необходимо обеспечивать целевое и эффективное использование денежных средств, полученных из бюджета Новоалександровского муниципального округа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4. Управление образования администрации Новоалександровского муниципального округа Ставропольского края осуществляет контроль целевого использования финансовых средств бюджета Новоалександровского муниципального округа, выделенных на организацию временного трудоустройства несовершеннолетних граждан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15. За нецелевое использование бюджетных средств работодатель несет ответственность в соответствии со статьей 306.4 Бюджетного кодекса Российской Федера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262" w:after="0"/>
      <w:ind w:right="53" w:hanging="0"/>
      <w:jc w:val="center"/>
      <w:outlineLvl w:val="0"/>
    </w:pPr>
    <w:rPr>
      <w:b/>
      <w:bCs/>
      <w:color w:val="000000"/>
      <w:spacing w:val="-1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9"/>
      <w:szCs w:val="29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32"/>
      <w:sz w:val="48"/>
      <w:szCs w:val="4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Normal"/>
    <w:qFormat/>
    <w:pPr/>
    <w:rPr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exact" w:line="322" w:before="648" w:after="0"/>
      <w:ind w:left="125" w:right="4454" w:hanging="0"/>
    </w:pPr>
    <w:rPr>
      <w:color w:val="000000"/>
      <w:spacing w:val="-11"/>
      <w:sz w:val="29"/>
      <w:szCs w:val="29"/>
    </w:rPr>
  </w:style>
  <w:style w:type="paragraph" w:styleId="TextBodyIndent">
    <w:name w:val="Body Text Indent"/>
    <w:basedOn w:val="Normal"/>
    <w:pPr>
      <w:shd w:fill="FFFFFF" w:val="clear"/>
      <w:ind w:right="4224" w:firstLine="567"/>
      <w:jc w:val="both"/>
    </w:pPr>
    <w:rPr>
      <w:bCs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right="1" w:firstLine="49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User46</dc:creator>
  <dc:description/>
  <cp:keywords/>
  <dc:language>en-US</dc:language>
  <cp:lastModifiedBy>OO-nach1</cp:lastModifiedBy>
  <cp:lastPrinted>2024-03-06T08:35:00Z</cp:lastPrinted>
  <dcterms:modified xsi:type="dcterms:W3CDTF">2024-03-28T09:06:00Z</dcterms:modified>
  <cp:revision>2</cp:revision>
  <dc:subject/>
  <dc:title/>
</cp:coreProperties>
</file>