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5 мар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49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разработки, корректировки, осуществления мониторинга и контроля реализации Стратегии социально - экономического развития Новоалександровского муниципального округа Ставропольского края</w:t>
      </w:r>
    </w:p>
    <w:p>
      <w:pPr>
        <w:pStyle w:val="1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sub_101010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. № 172 - ФЗ «О стратегическом планировании в Российской Федерации», Законом Ставропольского края от 30 мая 2023 г. № 50 - кз «О наделении Новоалександровского городского округа Ставропольского края статусом муниципального округа»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10101"/>
      <w:bookmarkStart w:id="2" w:name="sub_1010101"/>
      <w:bookmarkEnd w:id="2"/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разработки, корректировки, осуществления мониторинга и контроля реализации Стратегии социально - экономического развития Новоалександр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изнать утратившими силу постановление администрации Новоалександровского городского округа Ставропольского края от 06 февраля 2018 г. № 159 «Об утверждении Порядка разработки, корректировки, осуществления мониторинга и контроля реализации Стратегии социально - экономического развития Новоалександровского городск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муниципальной газете «Новоалександровский вестник» и разместить на официальном сайте</w:t>
      </w:r>
      <w:r>
        <w:rPr>
          <w:rStyle w:val="Layout"/>
          <w:sz w:val="28"/>
          <w:szCs w:val="28"/>
        </w:rPr>
        <w:t xml:space="preserve"> Новоалександровского муниципального округа Ставропольского края (</w:t>
      </w:r>
      <w:hyperlink r:id="rId3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rStyle w:val="Layout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Э. А. Колт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6237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25 марта 2024 г. № 4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и, корректировки, осуществления мониторинга и контроля реализации Стратегии социально - экономического развития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«О стратегическом планировании в Российской Федерации» (далее – Федеральный закон)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«О стратегическом планировании в Ставропольском крае», определяет механизм разработки, корректировки, осуществления мониторинга и контроля реализации Стратегии социально - экономического развития Новоалександровского муниципального округа Ставропольского края (далее – Стратег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Порядке, применяются в значениях, установленных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атегия - это документ стратегического планирования, определяющий приоритеты, цели и задачи муниципального управления и социально - экономического развития Новоалександровского муниципального округа Ставропольского края на долгосроч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 корректировка Стратегии осуществляются при методическом содействии министерства экономического развития Ставропольского края, осуществляющего функции по выработке и реализации муниципальной политики и нормативно - правовому регулированию в сфере социально - экономического развития муниципальных образований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тратегия является основой для разработки муниципальных программ Новоалександровского муниципального округа Ставропольского края, генерального плана Новоалександровского муниципального округа Ставропольского края и плана мероприятий по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Стратегия разрабатывается на период, не превышающий периода, на который разрабатывается прогноз социально - экономического развития Новоалександровского муниципального округа Ставропольского края на долгосрочный период, в целях определения приоритетов, целей и задач социально - экономического развития Новоалександровского муниципального округа Ставропольского края, согласованных с приоритетами и целями социально - экономического развития Российской Федерации, Ставропольского края, и корректируется по мере необход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атегия должна содержать положения, предусмотренные Федеральным законом. Стратегия разрабатывается в соответствии с законами Ставропольского края, правовыми актами Губернатора Ставропольского края, Правительства Ставропольского края, органов исполнительной власти Ставропольского края, муниципальными правовыми актами Новоалександровского муниципального округа Ставропольского края, с учетом других документов стратегического планирования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атегия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циально - экономического положения Новоалександров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социально - экономического развития Новоалександров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социально - экономического развития Новоалександровского муниципального округа Ставропольского края на период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ижения целей социально - экономического развития Новоалександровского муниципального округа Ставропольского края на период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и ожидаемые результат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реализации и финансовое обеспечение Страте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азработка Стратегии осуществляется каждые 6 лет. Дата начала разработки Стратегии определяется правовым актом администрации Новоалександровского муниципального округа Ставропольского края (далее - администрация Новоалександровского округ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азработке Стратегии принимают участие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организации Новоалександровского муниципального округа Ставропольского края в случаях, предусмотренных законодательством Российской Федерации и законодательством Ставропольского края (далее - участники разработки Стратег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разработке и корректировке Стратегии при необходимости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е (далее – экспер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соответствии с требованиями Федерального закона от 06 октября 2003 года № 131 - ФЗ «Об общих принципах организации местного самоуправления в Российской Федерации» проект Стратегии подлежит обязательному обсуждению путем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Стратегия утверждается решением Совета депутатов Ново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Координация и организация процесса разработки, корректировки и реализации Стратегии осуществляется отделом экономического развития администрации (далее – уполномоченный орг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Мониторинг и контроль реализации Стратегии осуществляется уполномоченным орг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Уполномоченный орг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азработку проекта Стратегии и подготавливает предложения по корректировке Стратег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согласование проекта Стратегии с министерством экономического развития Ставропольского края, в порядке и сроки, установленные министерством экономического развития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влекает экспертов к разработке и корректировке Стратегии (при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сматривает предложения экспертов по разработке и корректировке Стратег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общественное обсуждение</w:t>
      </w:r>
      <w:r>
        <w:rPr/>
        <w:t xml:space="preserve"> </w:t>
      </w:r>
      <w:r>
        <w:rPr>
          <w:sz w:val="28"/>
          <w:szCs w:val="28"/>
        </w:rPr>
        <w:t xml:space="preserve">в соответствии с Порядком общественного обсуждения проектов документов стратегического планирования </w:t>
      </w:r>
      <w:r>
        <w:rPr>
          <w:bCs/>
          <w:sz w:val="28"/>
          <w:szCs w:val="28"/>
        </w:rPr>
        <w:t xml:space="preserve">Новоалександровского муниципального </w:t>
      </w:r>
      <w:r>
        <w:rPr>
          <w:sz w:val="28"/>
          <w:szCs w:val="28"/>
        </w:rPr>
        <w:t>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 публичные слушания проекта Стратегии,</w:t>
      </w:r>
      <w:r>
        <w:rPr/>
        <w:t xml:space="preserve"> </w:t>
      </w:r>
      <w:r>
        <w:rPr>
          <w:sz w:val="28"/>
          <w:szCs w:val="28"/>
        </w:rPr>
        <w:t xml:space="preserve">в порядке определенном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одготавливает проект решения Совета депутатов Новоалександровского муниципального округа Ставропольского края об утверждении Стратегии или ее корректировк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5. Участники разработки Стратегии в пределах своей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 участие в разработке и корректировке Страте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ют в уполномоченный орган информацию, необходимую для разработки и корректировки Стратегии в сроки, устанавливаемые администра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апрашивают у юридических лиц, ведущих государственную статистическую отчетность, и экспертов информацию, необходимую для разработки и корректировки Страте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Основными этапами разработки Стратеги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ведение анализа социально-экономического развития Ново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пределение приоритетов, целей, задач и направлений социально-экономической политики Новоалександровского муниципального округа, приоритетов, целей и задач социально-экономического развития Новоалександровского муниципального округа, разработка механизмов реализации Страте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Стратегии с министерством экономического развития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общественного обсуждения и публичных слушаний проекта Страте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утверждение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На этапе проведения анализа социально-экономического развития Новоалександровского муниципального округа Ставропольского края уполномоченный орган совместно с участниками разработки и корректировки Стратегии провод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нализ социально - экономического развития Новоалександровского муниципального округа Ставропольского края не менее чем за 3 года предшествующих году, в котором выделяются особенности и приводится краткая характеристика каждого предыдущего этапа развития Новоалександровского муниципального округа Ставропольского края в рамках социально - экономического развития Ставропольского края, муниципальных округов Ставропольского края в целом на основе статистических данных, представленных в сборниках Федеральной службы государственной статистики по Северо - Кавказскому федеральному окру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ъективную оценку социально - экономического положения Новоалександровского муниципального округа Ставропольского края (особенности и ключевые процессы текущего этапа развития Новоалександровского муниципального округа Ставропольского края: характеристика принципиальных особенностей географического положения округа, территориальной организации; общая характеристика населения Новоалександровского муниципального округа Ставропольского края; анализ ресурсного потенциала Новоалександровского муниципального округа Ставропольского края, обобщенный анализ экономического состояния в основных сферах хозяйства, инфраструктурных сферах, социальной сфере, сфере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ценку конкурентных преимуществ и потенциала Новоалександровского муниципального округа Ставропольского края, в том числе: природоресурсного, трудового, производственного, инфраструктурного, научного, финансового и друг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 сильных и слабых сторон, возможностей и угроз (SWOT-анализ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нализ основных проблемных вопросов в экономике и социальной сфере Новоалександровского муниципальн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этапе определения приоритетов, целей, задач и направлений социально - экономической политики Новоалександровского муниципального округа Ставропольского края, разработки механизмов реализации Стратегии, уполномоченный орган проводит обсуждение целей развития Новоалександровского муниципального округа Ставропольского края с привлечением участников разработки и корректировки Стратегии, экспертов в порядке, устанавливаемом уполномоченным органом, и по итогам обсуждения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оритеты социально - экономического развития Новоалександровского муниципального округа Ставропольского края, приведенные в соответствии с документами стратегического планирования Российской Федерации и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цели и задачи, направленные на улучшение социально-экономического положения Новоалександровского муниципального округа Ставропольского края и показатели достижения целей социально-экономического положения Новоалександров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роприятия, направленные на решение задач и достижение ц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новные направления социально - экономического развития Новоалександровского муниципального округа Ставропольского края на период реализации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необходимых программ и проектов, направленных на достижение целей социально-экономического развития Новоалександровского муниципального округа Ставропольского края на период реализации Стратегии (далее – мероприятия), показатели достижения этих целей и объемы финансирова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и и этапы реализации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жидаемые результаты реализации Страте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полномоченный орган в 3месячный срок после определения даты начала разработки Стратегии осуществляет разработку проекта Стратегии на основании информации, указанной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зработанный уполномоченным органом проект Стратегии направляется участникам разработки и корректировки Стратегии, экспертам для внесения замечаний и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разработки и корректировки Стратегии, эксперты в пределах своей компетенции представляют в уполномоченный орган замечания и предложения к проекту Стратегии в срок не позднее 30 календарных дней со дня получения проекта Стратегии от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полномоченный орган в месячный срок дорабатывает проект Стратегии с учетом замечаний и предложений, представленных участниками разработки и корректировки Стратегии и экспер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 этапе проведения общественного обсуждения уполномоченный орган проводит общественное обсуждение проекта Стратег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3. На этапе согласования проекта Стратегии с министерством экономического развития Ставропольского края уполномоченный орган направляет проект Стратегии в министерство экономического развития Ставропольского края на бумажном носителе и в электронном виде для согласования в сроки, устанавливаемые министерством экономического развития Ставропольского края (далее - минэкономразвития кра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На этапе одобрения проекта Стратегии минэкономразвития края, уполномоченный орган в течение 10 рабочих дней после получения заключения на проект Стратегии от минэкономразвития края, разрабатывает проект правового акта Совета депутатов Новоалександровского муниципального округа Ставропольского края об утверждении проекта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 этапе утверждения Стратег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Новоалександровского муниципального округа Ставропольского края (далее – Глава округа) в установленном порядке вносит на рассмотрение Совета депутатов Новоалександровского муниципального округа Ставропольского края проект решения Совета депутатов Новоалександровского муниципального округа Ставропольского края об утверждении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(десяти) рабочих дней со дня утверждения Стратег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 ее на официальном сайте</w:t>
      </w:r>
      <w:r>
        <w:rPr>
          <w:rStyle w:val="Layout"/>
          <w:sz w:val="28"/>
          <w:szCs w:val="28"/>
        </w:rPr>
        <w:t xml:space="preserve"> Новоалександровского муниципального округа Ставропольского края </w:t>
      </w:r>
      <w:r>
        <w:rPr>
          <w:rStyle w:val="Layout"/>
          <w:color w:val="000000"/>
          <w:sz w:val="28"/>
          <w:szCs w:val="28"/>
        </w:rPr>
        <w:t>(</w:t>
      </w:r>
      <w:hyperlink r:id="rId7">
        <w:r>
          <w:rPr>
            <w:rStyle w:val="InternetLink"/>
            <w:color w:val="000000"/>
            <w:sz w:val="28"/>
            <w:szCs w:val="28"/>
          </w:rPr>
          <w:t>https://newalexandrovsk.gosuslugi.ru/</w:t>
        </w:r>
      </w:hyperlink>
      <w:r>
        <w:rPr>
          <w:rStyle w:val="Layout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истрацию Стратегии в федеральном государственном реестре документов стратегического планирования, в соответствии со статьей 12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В целях повышения эффективности функционирования системы стратегического планирования, реализуемого на основе комплексной оценки основных социально - экономических и финансовых показателей Новоалександровского муниципального округа Ставропольского края, содержащихся в документах стратегического планирования, а также повышения эффективности деятельности участников разработки и корректировки Стратегии, уполномоченный орган ежегодно осуществляет мониторинг реализации Стратегии и контроль за ходом реализации Стратегии в соответствии с планом мероприятий по реализации Стратег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7. Отраслевые (функциональные) и территориальные органы администрации Новоалександровского муниципального округа Ставропольского отчеты ежегодно, не позднее 10 марта года, следующего за отчетным, представляют в уполномоченный орган отчеты о реализации Стратегии по курируем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Уполномоченный орган ежегодно, не позднее 1 мая года, следующего за отчетны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общает представленные отраслевыми (функциональными) и территориальными органами администрации Новоалександровского муниципального округа Ставропольского отчеты о реализации Страте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авливает сводный отчет о реализации Стратегии (далее – сводный отчет) и направляет его Главе округа и в Совет депутатов Новоалександровского муниципального округа Ставропольского кра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Утвержденный Советом депутатов Новоалександровского муниципального округа Ставропольского края сводный отчет о реализации Стратегии размещается на официальном сайте</w:t>
      </w:r>
      <w:r>
        <w:rPr>
          <w:rStyle w:val="Layout"/>
          <w:rFonts w:cs="Times New Roman" w:ascii="Times New Roman" w:hAnsi="Times New Roman"/>
          <w:sz w:val="28"/>
          <w:szCs w:val="28"/>
        </w:rPr>
        <w:t xml:space="preserve"> Новоалександровского муниципального округа Ставропольского края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alexandrovsk.gosuslugi.ru/</w:t>
        </w:r>
      </w:hyperlink>
      <w:r>
        <w:rPr>
          <w:rStyle w:val="Layout"/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на общедоступном информационном ресурсе стратегическ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и необходимости администрацией Новоалександровского муниципального округа Ставропольского края принимается решение о корректировке Стратегии. Корректировка Стратегии осуществляется с соблюдением процедур, предусмотренных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yout">
    <w:name w:val="layout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0597EB7397CC072253BA0EA731C1EC7B1C410F5F1F321834864272983F8F9E6FBE2F3E1B703FAX920J" TargetMode="External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hyperlink" Target="consultantplus://offline/ref=EFCB41E74636AC05DCCCCAFEE56518F3C6F39C5478F91951648B4840B556AFA0C1E42FF0DBA6449BE9E6607DE352F03A2Bx4uAI" TargetMode="External"/><Relationship Id="rId5" Type="http://schemas.openxmlformats.org/officeDocument/2006/relationships/hyperlink" Target="consultantplus://offline/ref=7D4B3E6EE2C03E6335EB5A391234A17D44E31F40880D5DCD40B1F2A1d2aEK" TargetMode="External"/><Relationship Id="rId6" Type="http://schemas.openxmlformats.org/officeDocument/2006/relationships/hyperlink" Target="https://login.consultant.ru/link/?req=doc&amp;base=RLAW077&amp;n=212442&amp;date=05.02.2024" TargetMode="External"/><Relationship Id="rId7" Type="http://schemas.openxmlformats.org/officeDocument/2006/relationships/hyperlink" Target="https://newalexandrovsk.gosuslugi.ru/" TargetMode="External"/><Relationship Id="rId8" Type="http://schemas.openxmlformats.org/officeDocument/2006/relationships/hyperlink" Target="https://newalexandrovsk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9:00Z</dcterms:created>
  <dc:creator>Светлана Селезнева</dc:creator>
  <dc:description/>
  <cp:keywords/>
  <dc:language>en-US</dc:language>
  <cp:lastModifiedBy>Людмила Противень</cp:lastModifiedBy>
  <cp:lastPrinted>2024-03-27T15:08:00Z</cp:lastPrinted>
  <dcterms:modified xsi:type="dcterms:W3CDTF">2024-03-27T12:09:00Z</dcterms:modified>
  <cp:revision>2</cp:revision>
  <dc:subject/>
  <dc:title/>
</cp:coreProperties>
</file>