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7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 декабря 2020г. № 2001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от 30 мая 2023г № 50- к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делении Новоалександровского городского округа Ставропольского края статусом муниципального округ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Новоалександровского муниципального округа Ставропольского края от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еречнем муниципальных программ Новоалександровского муниципального округа Ставропольского края, планируемых к разработке, утвержденным постановлением администрации Новоалександровского муниципального округа Ставропольского края от 14 ноября 2023г. №149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твердить прилагаемые изменения, 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декабря 2020г. № 2001 (в редакции постановления администрации Новоалександровского муниципального округа Ставропольского края от 22 декабря 2023г. №170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сайте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О.Н. Токмак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Э.А. Колт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Style19"/>
        <w:spacing w:lineRule="exact" w:line="240"/>
        <w:ind w:left="609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 марта 2024 г. № 468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декабря 2020г. № 2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 паспорт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Индикаторы достижения цели Программы» дополнить п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.4 Результат исполнения государственных полномочий в области сельск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у «Показатели решения задач (целевые индикаторы) изложить в  следующе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задач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ев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)</w:t>
            </w:r>
          </w:p>
        </w:tc>
        <w:tc>
          <w:tcPr>
            <w:tcW w:w="64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льскохозяйственных организаций-участников соревнов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бильное сохранение площади пашни, обрабатываемой от иксодовых клещей-переносчиков Крымской геморрагической лихорад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грантов в форме субсидий гражданам, ведущим личные подсобные хозяйства, на закладку сада суперинтенсивного тип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ст производства продукции сельского хозяйства в хозяйствах всех категор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изводства продукции растениеводства в хозяйствах всех категорий райо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оизводства продукции животноводства в хозяйствах всех категорий окру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роизводство мо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изводство скота и птицы на убой в хозяйствах всех категорий (в живом вес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своение управленческих расходов в рамках переданных полномочий в области сельского хозяй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Абзац 1 раздела 1 изложить в следующей редакци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комплексное 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Новоалександровского муниципального округа Ставропольского края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Ставропольского края от 27 декабря 2019 г. № 110-кз «О Стратегии социально-экономического развития Ставропольского края до 2035 года», распоряжением Правительства Ставропольского края от 16 октября 2023 года № 664-рп «О прогнозе социально-экономического развития Ставропольского края на 2024 год и на период до 2026 года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ратегией социально-экономического развития Новоалександровского городского округа Ставропольского края до 2035 года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 Совета депутатов Новоалександровского городского округа Ставропольского края первого созыва от 10 декабря 2019 г. № 32/349</w:t>
      </w:r>
      <w:r>
        <w:rPr>
          <w:rFonts w:cs="Times New Roman" w:ascii="Times New Roman" w:hAnsi="Times New Roman"/>
          <w:sz w:val="28"/>
          <w:szCs w:val="28"/>
        </w:rPr>
        <w:t xml:space="preserve"> (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С</w:t>
      </w:r>
      <w:r>
        <w:rPr>
          <w:rFonts w:cs="Times New Roman" w:ascii="Times New Roman" w:hAnsi="Times New Roman"/>
          <w:sz w:val="28"/>
          <w:szCs w:val="28"/>
        </w:rPr>
        <w:t>овета депутатов Новоалександровского городского округа Ставропольского края от 07 сентября 2022 г. № 66/580), постановл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 от 26 декабря 2023 г. № 1717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огнозе социально-экономического развития Новоалександровского муниципального округа Ставропольского края на период до 2035 год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александровского муниципального округа Ставропольского края от 14 декабря 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иложение 1 к программ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«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Развитие сельского хозяйства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Новоалександровском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круге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авропольского кра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</w:rPr>
        <w:t>об индикаторах достижения целей муниципальной программы</w:t>
      </w:r>
      <w:r>
        <w:rPr>
          <w:rFonts w:cs="Times New Roman" w:ascii="Times New Roman" w:hAnsi="Times New Roman"/>
          <w:sz w:val="24"/>
        </w:rPr>
        <w:t xml:space="preserve"> «Развитие сельского хозяйства в Новоалександровском муниципальном округе Ставропольского края»</w:t>
      </w:r>
      <w:r>
        <w:rPr>
          <w:rFonts w:eastAsia="Times New Roman" w:cs="Times New Roman" w:ascii="Times New Roman" w:hAnsi="Times New Roman"/>
          <w:sz w:val="24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"/>
        <w:gridCol w:w="16"/>
        <w:gridCol w:w="31"/>
        <w:gridCol w:w="348"/>
        <w:gridCol w:w="2554"/>
        <w:gridCol w:w="29"/>
        <w:gridCol w:w="16"/>
        <w:gridCol w:w="9"/>
        <w:gridCol w:w="3"/>
        <w:gridCol w:w="13"/>
        <w:gridCol w:w="893"/>
        <w:gridCol w:w="48"/>
        <w:gridCol w:w="6"/>
        <w:gridCol w:w="20"/>
        <w:gridCol w:w="9"/>
        <w:gridCol w:w="16"/>
        <w:gridCol w:w="696"/>
        <w:gridCol w:w="46"/>
        <w:gridCol w:w="26"/>
        <w:gridCol w:w="9"/>
        <w:gridCol w:w="56"/>
        <w:gridCol w:w="658"/>
        <w:gridCol w:w="44"/>
        <w:gridCol w:w="6"/>
        <w:gridCol w:w="9"/>
        <w:gridCol w:w="700"/>
        <w:gridCol w:w="9"/>
        <w:gridCol w:w="842"/>
        <w:gridCol w:w="9"/>
        <w:gridCol w:w="841"/>
        <w:gridCol w:w="9"/>
        <w:gridCol w:w="85"/>
        <w:gridCol w:w="640"/>
        <w:gridCol w:w="9"/>
        <w:gridCol w:w="9"/>
        <w:gridCol w:w="99"/>
        <w:gridCol w:w="1303"/>
        <w:gridCol w:w="27"/>
        <w:gridCol w:w="1266"/>
        <w:gridCol w:w="9"/>
        <w:gridCol w:w="22"/>
      </w:tblGrid>
      <w:tr>
        <w:trPr>
          <w:trHeight w:val="68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1. Повышение конкурентоспособности сельскохозяйственной продукции, выращенной в Новоалександровском       муниципальном округе Ставропольского края на внутреннем и внешнем рынках на основе инновационного развития                агропромышленного комплекса Новоалександровского муниципального округа Ставропольского края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</w:t>
            </w:r>
            <w:r>
              <w:rPr>
                <w:rFonts w:cs="Times New Roman" w:ascii="Times New Roman" w:hAnsi="Times New Roman"/>
                <w:szCs w:val="20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 к общему числу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1. Развитие растениеводства в Новоалександровском муниципальном округе Ставропольского кра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1:</w:t>
            </w:r>
            <w:r>
              <w:rPr>
                <w:rFonts w:cs="Times New Roman" w:ascii="Times New Roman" w:hAnsi="Times New Roman"/>
                <w:szCs w:val="20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,33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Цель 2. Стимулирование роста производства основных видов сельскохозяйственной продукции, выращиваемой в  Новоалександровском муниципальн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</w:t>
            </w:r>
            <w:r>
              <w:rPr>
                <w:rFonts w:cs="Times New Roman" w:ascii="Times New Roman" w:hAnsi="Times New Roman"/>
                <w:szCs w:val="20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 учетом субсидий)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5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3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2.  Развитие сельскохозяйственного производства в Новоалександровском муниципальном округе Ставропольского кра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муниципальном округа  Ставропольского края, а также повышение уровня рентабельности сельскохозяйственных организаций (с учетом субсидий)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рновых и зернобобовых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9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21,5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2,7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0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солнечника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2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5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ой свеклы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5,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4,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,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още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феля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</w:t>
            </w:r>
            <w:r>
              <w:rPr>
                <w:rFonts w:cs="Times New Roman" w:ascii="Times New Roman" w:hAnsi="Times New Roman"/>
                <w:szCs w:val="20"/>
              </w:rPr>
              <w:t>: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гол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3. Развитие животноводства в Новоалександровском муниципальном округе Ставропольского кра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2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молок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1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гол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4. .  Исполнение государственных полномочий в области сельского хозяй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 исполнения государственных полномочий в области сельского хозяйств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Основного мероприятия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Реализация государственных полномочий в области сельского хозяйства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казатели решения задачи основного мероприятия 4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своение управленческих расходов в рамках переданных полномочий в области сельского хозяйств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2 изложить в следующей редак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Style19"/>
        <w:spacing w:lineRule="exact" w:line="240"/>
        <w:jc w:val="right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 муниципальной программе</w:t>
      </w:r>
    </w:p>
    <w:p>
      <w:pPr>
        <w:pStyle w:val="Style19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Развитие сельского хозяйства</w:t>
      </w:r>
    </w:p>
    <w:p>
      <w:pPr>
        <w:pStyle w:val="Style19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Новоалександровском</w:t>
      </w:r>
    </w:p>
    <w:p>
      <w:pPr>
        <w:pStyle w:val="Style19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круге</w:t>
      </w:r>
    </w:p>
    <w:p>
      <w:pPr>
        <w:pStyle w:val="Style19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8222"/>
        <w:outlineLvl w:val="1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exact" w:line="240" w:before="0" w:after="0"/>
        <w:ind w:firstLine="82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и мероприятий муниципальной программы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в Новоалександровском муниципальном округе Ставропольского края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32"/>
        <w:gridCol w:w="7"/>
        <w:gridCol w:w="3115"/>
        <w:gridCol w:w="1125"/>
        <w:gridCol w:w="9"/>
        <w:gridCol w:w="6"/>
        <w:gridCol w:w="1412"/>
        <w:gridCol w:w="1283"/>
      </w:tblGrid>
      <w:tr>
        <w:trPr>
          <w:trHeight w:val="5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сновных мероприятий и мероприятий 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о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ончание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Цель1. Повышение конкурентоспособности сельскохозяйственной продукции, выращенной в Новоалександровском муниципальном округе Ставропольского края на внутреннем и внешнем рынках на основе инновационного развития  агропромышленного комплекса                  Новоалександровского муниципальн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основного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18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. Развитие растениеводства в Новоалександровском муниципальном округе Ставропольск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икатор   1, 1.1. из приложения1 к Программе 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катор 1,,1.3. из приложения  1 к программе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2. Основного мероприятия 1. Обработка пашни от вредителей и разносчиков болезней, опасных для человека</w:t>
            </w:r>
          </w:p>
        </w:tc>
      </w:tr>
      <w:tr>
        <w:trPr>
          <w:trHeight w:val="1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икатор 1,,1.2.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Цель 2. Стимулирование роста производства основных видов сельскохозяйственной продукции, выращиваемой в                       Новоалександровском муниципальн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</w:t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муниципального округа Ставропольского края, а также повышение уровня рентабельности сельскохозяйственных организаций (с учетом субсидий)</w:t>
            </w:r>
          </w:p>
        </w:tc>
      </w:tr>
      <w:tr>
        <w:trPr>
          <w:trHeight w:val="10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2.  Развитие сельскохозяйственного производства в Новоалександровском муниципальном округе Ставрополь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Новоалександровского муниципального округ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ндикатор 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1, 2.2. из приложения 1 к программе</w:t>
            </w:r>
          </w:p>
        </w:tc>
      </w:tr>
      <w:tr>
        <w:trPr>
          <w:trHeight w:val="553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</w:tc>
      </w:tr>
      <w:tr>
        <w:trPr>
          <w:trHeight w:val="8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</w:tr>
      <w:tr>
        <w:trPr>
          <w:trHeight w:val="1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3. Развитие животноводства в Новоалександровском муниципальном округе Ставропольск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икатор 3 из приложения 1 к програм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молочного скотовод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Новоалександровского муниципальн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дикатор 3 из приложения 1 к программе </w:t>
            </w:r>
          </w:p>
        </w:tc>
      </w:tr>
      <w:tr>
        <w:trPr>
          <w:trHeight w:val="252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Цель 4. Исполнение государственных полномочий в области сельского хозяйства  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я Новоалександровского муниципального округа    Ставропольского края (отдел сельского хозяйства и охраны окружающей среды администрации Новоалександровского муниципального округа    Ставропольского кр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2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катор 1,2,3 из приложения 1 к программ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3 изложить в новой редакции:</w:t>
      </w:r>
    </w:p>
    <w:p>
      <w:pPr>
        <w:pStyle w:val="Normal"/>
        <w:spacing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ложение3 </w:t>
      </w:r>
    </w:p>
    <w:p>
      <w:pPr>
        <w:pStyle w:val="Style19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муниципальном округе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а 3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муниципальном округе Ставропольского края»</w:t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402"/>
        <w:gridCol w:w="2152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Новоалександровского муниципального округа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12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46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80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14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35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69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32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66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32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66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32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66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92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26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5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2,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1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сельскохозяйственного производства в Новоалександро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животноводства в Новоалександро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9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75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32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1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весовых коэффициентах, присвоенных целям программы «Развитие сельского хозяйства в Новоалександровском муниципальном округе Ставропольского края», задачам основных мероприятий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992"/>
        <w:gridCol w:w="1134"/>
        <w:gridCol w:w="851"/>
        <w:gridCol w:w="850"/>
        <w:gridCol w:w="1418"/>
        <w:gridCol w:w="116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     сельскохозяйственной продукции,             выращенной в Новоалександровском        муниципальн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муниципального округа    Ставропольского кр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 основного мероприятия 1.</w:t>
            </w:r>
            <w:r>
              <w:rPr>
                <w:rFonts w:cs="Times New Roman" w:ascii="Times New Roman" w:hAnsi="Times New Roman"/>
                <w:szCs w:val="20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 xml:space="preserve">основного мероприятия1 </w:t>
            </w:r>
            <w:r>
              <w:rPr>
                <w:rFonts w:cs="Times New Roman" w:ascii="Times New Roman" w:hAnsi="Times New Roman"/>
                <w:szCs w:val="20"/>
              </w:rPr>
              <w:t>Обработка пашни от вредителей и разносчиков болезней, опас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тимулирование роста производства основных видов сельскохозяйственной продукции, выращиваемой в Новоалександровском муниципальн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 Основного мероприятия 2.</w:t>
            </w:r>
            <w:r>
              <w:rPr>
                <w:rFonts w:cs="Times New Roman" w:ascii="Times New Roman" w:hAnsi="Times New Roman"/>
                <w:szCs w:val="20"/>
              </w:rPr>
              <w:t xml:space="preserve"> Обеспечение финансовой устойчивости сельскохозяйственных товаропроизводителей Новоалександровского муниципальн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7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0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4 </w:t>
            </w:r>
            <w:r>
              <w:rPr>
                <w:rFonts w:cs="Times New Roman" w:ascii="Times New Roman" w:hAnsi="Times New Roman"/>
                <w:szCs w:val="20"/>
              </w:rPr>
              <w:t xml:space="preserve">Исполнение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риложение 4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иложение 5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</w:t>
      </w:r>
    </w:p>
    <w:sectPr>
      <w:type w:val="nextPage"/>
      <w:pgSz w:orient="landscape" w:w="16838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Times New Roman" w:cs="Arial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Times New Roman" w:cs="Arial"/>
      <w:kern w:val="2"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Times New Roman" w:cs="Arial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Arial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20"/>
      <w:jc w:val="both"/>
    </w:pPr>
    <w:rPr>
      <w:rFonts w:ascii="Arial" w:hAnsi="Arial" w:eastAsia="DejaVu Sans;Times New Roman" w:cs="Arial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DejaVu Sans;Times New Roman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4:00Z</dcterms:created>
  <dc:creator>114</dc:creator>
  <dc:description/>
  <cp:keywords/>
  <dc:language>en-US</dc:language>
  <cp:lastModifiedBy>Татьяна Казакова</cp:lastModifiedBy>
  <cp:lastPrinted>2024-04-03T16:34:00Z</cp:lastPrinted>
  <dcterms:modified xsi:type="dcterms:W3CDTF">2024-04-03T13:34:00Z</dcterms:modified>
  <cp:revision>2</cp:revision>
  <dc:subject/>
  <dc:title/>
</cp:coreProperties>
</file>