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7 марта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Новоалександровского муниципального округа Ставропольского края от 15 января 2024 года № 50 «О размещении нестационарных торговых объектов на территории Новоалександровского муниципального округа Ставропольского кра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27 ноября 2018 года № 422-ФЗ «О проведении эксперимента по установлению специального налогового режима «Налог на профессиональный доход»», Федеральным законом от 14 июля 2022 года № 352-ФЗ «О внесении изменения в статью 22 Федерального закона «Об основах государственного регулирования торговой деятельности в Российской Федерации»</w:t>
      </w:r>
      <w:r>
        <w:rPr>
          <w:color w:val="000000"/>
          <w:sz w:val="28"/>
          <w:szCs w:val="28"/>
        </w:rPr>
        <w:t>, Законом Ставропольского края от 29 мая 2020 года № 66-кз «О введении в действие на территории Ставропольского края специального налогового режима «Налог на профессиональный доход»»,</w:t>
      </w:r>
      <w:r>
        <w:rPr>
          <w:sz w:val="28"/>
          <w:szCs w:val="28"/>
        </w:rPr>
        <w:t xml:space="preserve"> администрация Новоалександр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Новоалександровского муниципального округа Ставропольского края от 15 января 2024 года № 50 «О размещении нестационарных торговых объектов на территории Новоалександровского муниципального округа Ставропольского края</w:t>
      </w:r>
      <w:r>
        <w:rPr>
          <w:color w:val="000000"/>
          <w:sz w:val="28"/>
          <w:szCs w:val="28"/>
        </w:rPr>
        <w:t>»,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Положении о порядке размещения нестационарных торговых объектов на территории Новоалександровского муниципального округа Ставропольского кра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пункт д) пункта 2.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) субъект торговли (хозяйствующий субъект) - юридическое лицо, индивидуальный предприниматель, физическое лицо, не являющееся индивидуальным предпринимателем и применяющее специальный налоговый режим «Налог на профессиональный доход», занимающиеся торговой деятельностью и зарегистрированные в установленном порядке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пятый пункта 4.10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выписку из единого государственного реестра юридических лиц (для юридических лиц), выписку из единого государственного реестра индивидуальных предпринимателей (для индивидуальных предпринимателей), справку о постановке на учет физического лица в качестве налогоплательщика налога на профессиональный доход на дату подачи заявки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ункт в) пункта 5.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) отсутствие сведений о заявителе в едином государственном реестре юридических лиц, едином государственном реестре индивидуальных предпринимателей, сведений о постановке на учет физического лица в качестве налогоплательщика налога на профессиональный доход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став комиссии по подготовке и проведению аукционов на право заключения договоров на размещение нестационарных торговых объектов, изложить в следующей редак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5 января 2024 г. № 5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аукционов на право заключения договоров на размещение нестационарных торговых объектов (по должностя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меститель главы администрации Новоалександровского муниципального округа Ставропольского края, в соответствии с распределением обязанностей (председатель комисс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Заместитель начальника отдела экономического развития администрации Новоалександровского муниципального округа (заместитель председателя комисс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лавный специалист отдела экономического развития администрации Новоалександровского муниципального округа Ставропольского края, в соответствии с должностными обязанностями (секретарь комисси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>Начальник управления имущественных отношений – главный архитектор администрации Ново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чальник территориального отдела г. Новоалександровска администрации Новоалександровского муниципального округа Ставропольского края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форму заявки на участие в аукцио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изложить в следующей редак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т 15 января 2024 г. № 50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на участие в аукцио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(полное наименование хозяйствующего субъекта, подающего зая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(фамилия, имя, отчеств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– Заявитель, ознакомившись с извещением о проведении аукциона, размещенным официальном сайте Новоалександровского муниципального округа Ставропольского края размещается в сети «Интернет» (https://newalexandrovsk.gosuslugi.ru/), просит допустить к участию в аукцио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по адресу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нестационарного торгового объект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(специализация)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 № __________, дата регистрации «____» __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вший орган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ыдачи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 КПП ____________ ОГРН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  Факс ________ Электронная почта 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ризнания победителем аукциона, в сроки, указанные в аукционной документации, обязуюсь заключить договор на размещение нестационарного торгового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Заявляю о соответствии требованиям, указанным в Положении о порядке и условиях размещения нестационарных торговых объектов на территории Ново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ля индивидуальных предприним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рия _______ № __________, дата регистрации «____» _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вший о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выдач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ия _______ № _______, выдан «_____»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(почтовый адрес)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  Факс ________ Электронная почта 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ризнания победителем аукциона, в сроки, указанные в аукционной документации, обязуюсь заключить договор на размещение нестационарного торгового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Заявляю о соответствии требованиям, указанным в Положении о порядке и условиях размещения нестационарных торговых объектов на территор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их лиц, не являющихся индивидуальным предпринимателем и применяющих специальный налоговый режим «Налог на профессиональный доход» занимающихся торговой деятельностью и зарегистрированные в установленном поряд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, дата регистрации «_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вший о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ыдачи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, удостоверяющий личность: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ия _______ № _______, выдан «_____» 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 (почтовый адрес)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  Факс ________ Электронная почта 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лучае признания победителем аукциона, в сроки, указанные в аукционной документации, обязуюсь заключить договор на размещение нестационарного торгового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Заявляю о соответствии требованиям, указанным в Положении о порядке и условиях размещения нестационарных торговых объектов на территории Ново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 заявке прилаг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окументы, подтверждающие внесение зада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банковские реквизиты счета для возврата зада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копию документа, удостоверяющего личность заявителя – индивидуального предпринимателя, физического лица, не являющегося индивидуальным предпринимателем и применяющего специальный налоговый режим (их представителей), представителя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кумент, удостоверяющий полномочия представителя заявителя в случае подачи заявления представителем заявителя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</w:t>
        <w:tab/>
        <w:t>выписку из единого государственного реестра юридических лиц (для юридических лиц) или выписку из единого государственного реестра индивидуальных предпринимателей (для индивидуальных предпринимателей), справку о постановке на учет физического лица в качестве налогоплательщика налога на профессиональный доход (для физических лиц, не являющихся индивидуальным предпринимателем и применяющих специальный налоговый режим) на дату подачи зая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___" ___________ 20____    _________________ (______________________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(подпись)                                         (Ф.И.О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настоящей заявки и прилагаемых документов прошу направить по указанному адре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дает согласие на обработку персональных данных в соответствии с требованиями Федерального закона от 27 июля 2016 г.           № 152-ФЗ «О персональных данн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представителя Заявителя) 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.-.-.-.-.-.-.--.-.-.-.-.-.-.--.-.-.-.-.-.-.--.-.-.-.-.-.-.--.-.-.-.-.-.-.--.-.-.-.-.-.-.--.-.-.-.-.-.-.--.-.-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о принятии заявки организатором проведения аукциона: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на участие в аукционе принята в ___ час. ___ мин. «___» 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регистрирована в журнале приема заявок за №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римеч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2"/>
          <w:szCs w:val="28"/>
        </w:rPr>
        <w:t>Заявка и опись составляется в 2-х экземплярах, один из которых остается у организатора проведения аукциона, другой – у заявителя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форме договора на право размещения нестационарного торгового объекта на территории Новоалександровского муниципального округа Ставропольского края, в преамбуле строку «(юридическое лицо, индивидуальный предприниматель)», 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, физическое лицо, не являющееся индивидуальным предпринимателем и применяющее специальный налоговый режим «Налог на профессиональный доход»)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размещается в сети «Интернет»(https://newalexandrovsk.gosuslugi.ru/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А. А. Соболе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Э. А. Колтун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0"/>
        <w:ind w:left="-1418" w:right="11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ru-M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>
      <w:b w:val="false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1:00Z</dcterms:created>
  <dc:creator>Марина</dc:creator>
  <dc:description/>
  <cp:keywords/>
  <dc:language>en-US</dc:language>
  <cp:lastModifiedBy>Татьяна Казакова</cp:lastModifiedBy>
  <cp:lastPrinted>2024-04-01T08:50:00Z</cp:lastPrinted>
  <dcterms:modified xsi:type="dcterms:W3CDTF">2024-04-01T05:51:00Z</dcterms:modified>
  <cp:revision>2</cp:revision>
  <dc:subject/>
  <dc:title/>
</cp:coreProperties>
</file>