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размещено </w:t>
      </w:r>
      <w:r>
        <w:rPr>
          <w:rFonts w:cs="Arial" w:ascii="Arial" w:hAnsi="Arial"/>
          <w:bCs/>
          <w:sz w:val="24"/>
          <w:szCs w:val="24"/>
        </w:rPr>
        <w:t>28.03.2024г.</w:t>
      </w:r>
      <w:r>
        <w:rPr>
          <w:rFonts w:cs="Arial" w:ascii="Arial" w:hAnsi="Arial"/>
          <w:sz w:val="24"/>
          <w:szCs w:val="24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Times New Roman" w:cs="Arial" w:ascii="Arial" w:hAnsi="Arial"/>
          <w:kern w:val="2"/>
          <w:sz w:val="24"/>
          <w:szCs w:val="24"/>
        </w:rPr>
        <w:t>(</w:t>
      </w:r>
      <w:r>
        <w:rPr>
          <w:rFonts w:cs="Arial" w:ascii="Arial" w:hAnsi="Arial"/>
          <w:kern w:val="2"/>
          <w:sz w:val="24"/>
          <w:szCs w:val="24"/>
          <w:lang w:val="en-US"/>
        </w:rPr>
        <w:t>https</w:t>
      </w:r>
      <w:r>
        <w:rPr>
          <w:rFonts w:cs="Arial" w:ascii="Arial" w:hAnsi="Arial"/>
          <w:kern w:val="2"/>
          <w:sz w:val="24"/>
          <w:szCs w:val="24"/>
        </w:rPr>
        <w:t>://</w:t>
      </w:r>
      <w:r>
        <w:rPr>
          <w:rFonts w:cs="Arial" w:ascii="Arial" w:hAnsi="Arial"/>
          <w:kern w:val="2"/>
          <w:sz w:val="24"/>
          <w:szCs w:val="24"/>
          <w:lang w:val="en-US"/>
        </w:rPr>
        <w:t>newalexandrovsk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gosuslugi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ru</w:t>
      </w:r>
      <w:r>
        <w:rPr>
          <w:rFonts w:cs="Arial" w:ascii="Arial" w:hAnsi="Arial"/>
          <w:ker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НОВОАЛЕКСАНДР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рта 2024 г. № 47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СОСТАВ АНТИНАРКОТИЧЕСКОЙ КОМИССИИ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04 ДЕКАБРЯ 2023г. №1557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18 октября 2007г. № 1374 «О дополнительных мерах по противодействию незаконному обороту наркотических средств, психотропных веществ и их прекурсоров», Указом Президента Российской Федерации от 23 ноября 2020г. № 733 «Об утверждении Стратегии государственной антинаркотической политики Российской Федерации на период до 2030 года» администрация Новоалександров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состав антинаркотической комиссии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04 декабря 2023г №1557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64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секретаря комиссии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64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дущий специалист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0" w:leader="none"/>
          <w:tab w:val="left" w:pos="64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newalexandrov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Normal"/>
        <w:tabs>
          <w:tab w:val="clear" w:pos="708"/>
          <w:tab w:val="left" w:pos="0" w:leader="none"/>
          <w:tab w:val="left" w:pos="64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tabs>
          <w:tab w:val="clear" w:pos="708"/>
          <w:tab w:val="left" w:pos="0" w:leader="none"/>
          <w:tab w:val="left" w:pos="648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6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А. КОЛТУН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</w:tabs>
        <w:ind w:left="5529" w:hanging="42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рта 2024 г. № 47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АНТИНАРКОТИЧЕСКОЙ КОМИССИИ НОВОАЛЕКСАНДРОВСКОГО МУНИЦИПАЛЬНОГО ОКРУГА СТАВРОПОЛЬСКОГО КРАЯ ПО ДОЛЖНОСТЯМ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Глава Новоалександровского Новоалександровского муниципального округа Ставропольского края, председатель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Новоалександровского муниципального округа Ставропольского края согласно распределению обязанностей, заместитель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, секретарь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ЛЕНЫ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 Нижне – Кубанского районного казачьего общества имени Ханина А.П. Ставропольского казачьего округа Терского казачьего войска (по согласован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иатр-нарколог ГБУЗ «Новоалександровская РБ» (по согласован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МВД России «Новоалександровский» (по согласован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врач ГБУЗ «Новоалександровская РБ» (по согласован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ения г. Изобильный УФСБ России по Ставропольскому краю в Новоалександровском районе (по согласован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Новоалександровского межрайонного следственного отдела следственного управления следственного комитета России по Ставропольскому краю (по согласован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ый комиссариат городского округа Новоалександровский Ставропольского края (по согласованию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6:00Z</dcterms:created>
  <dc:creator>www.PHILka.RU</dc:creator>
  <dc:description/>
  <cp:keywords/>
  <dc:language>en-US</dc:language>
  <cp:lastModifiedBy>OO-nach1</cp:lastModifiedBy>
  <cp:lastPrinted>2023-11-24T13:29:00Z</cp:lastPrinted>
  <dcterms:modified xsi:type="dcterms:W3CDTF">2024-03-29T11:36:00Z</dcterms:modified>
  <cp:revision>2</cp:revision>
  <dc:subject/>
  <dc:title>ПОСТАНОВЛЕНИЕ</dc:title>
</cp:coreProperties>
</file>