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8 мар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78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овоалександровского муниципального округа Ставропольского края «Охрана окружающей среды», утвержденную постановление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 декабря 2020 г. № 204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Законом Ставропольского края от 30 мая 2023 г. № 50-кз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наделении Новоалександровского городского округа Ставропольского края статусом муниципального округа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Новоалександровского муниципального округа от 15 декабря 2023 г. № 18/729 «О бюджете Новоалександровского муниципального 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Новоалександровского муниципального округа Ставропольского края «Охрана окружающей среды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6 декабря 2020 г. № 20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муниципального округа Ставропольского края О.Н. Токма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16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16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16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</w:t>
      </w:r>
    </w:p>
    <w:p>
      <w:pPr>
        <w:pStyle w:val="Normal"/>
        <w:spacing w:lineRule="auto" w:line="216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16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16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марта 2024 г. № 478</w:t>
      </w:r>
    </w:p>
    <w:p>
      <w:pPr>
        <w:pStyle w:val="Normal"/>
        <w:suppressAutoHyphens w:val="true"/>
        <w:spacing w:lineRule="auto" w:line="240" w:before="0" w:after="0"/>
        <w:ind w:left="6521" w:right="70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521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Новоалександровского муниципального округа Ставропольского края «Охрана окружающей среды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6 декабря 2020 г. № 20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Новоалександровского муниципального округа Ставропольского края «Охрана окружающей среды» изложить в следующей редакци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александровского муниципального округа Ставропольского края «Охрана окружающей среды» (далее –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александровского муниципального округа Ставропольского края (отдел сельского хозяйства и охраны окружающей среды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отдел сельского хозяйства и окружающей среды)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илищно-коммунального хозяйства администрации Новоалександровского муниципального округа Ставропольского края (далее - отдел жилищно-коммунального хозяйств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имущественных отношений администрации Новоалександровского муниципального округа Ставропольского края (далее - управление имущественных отношени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е отделы администрации Новоалександровского муниципального округа Ставропольского края (далее - территориальные отделы администраци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и хозяйствующие субъекты, осуществляющие деятельность в области растениеводства на территории Новоалександровского муниципального округа Ставропольского края (далее - хозяйствующие субъекты (по согласованию)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630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окружающей среды;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 охрана земель. 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 «Охрана окружающей среды» и общепрограммные мероприятия.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овышение уровня экологической безопасности и сохранение природ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ежегодных экологических акций и субботников, проведенных на территории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рекультивированных земел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30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направленных на обеспечение санитарно-эпидемиологического благополучия населения округа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а земель, обеспечение организации рационального использования и охрана земель.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роектов на рекультивацию несанкционированных свалок в населенных пунктах муниципального округа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статей экологической направленности на официальном портале Новоалександровского муниципального округа Ставропольского края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бренной площади посевов сельскохозяйственных культур в общей посевной площади сельскохозяйственных культур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едованных земель в общей площади земель округа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ого обеспечения Программы составит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Ставропольского края (краевого бюджета)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убликаций экологическ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несанкционированных объектов размещения твердых коммунальных отходов на территории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ение землепользования, эффективное использование и охрана земель, восстановление нарушенных земель.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Программы, реализуемой в сфере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храны окружающей среды 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формирована исходя из целей социально-экономического развития Новоалександровского муниципального округа Ставропольского края и показателей их достижения в соответствии со Стратегией социально-экономического развития Новоалександровского городского округа Ставропольского края до 2035 года, утвержденной решением Совета Депутатов Новоалександровского городского округа Ставропольского края первого созыва от 10 декабря 2019 года № 32/349, а также в соответствии с Земельным кодексом Российской Федерации; Федеральным законом от 10.01.2022 года № 7-ФЗ «Об охране окружающей среды»; Федеральным законом от 16.07.1998 года № 101-ФЗ «О государственном регулировании обеспечения плодородия земель сельскохозяйственного назначения; Законом Ставропольского края от 27.12.2019 года № 110-кз «О Стратегии социально-экономического развития Ставропольского края до 2035 года», распоряжением Правительства Ставропольского края от 16.10.2023 года № 664-рп «О прогнозе социально-экономического развития Ставропольского края на 2024 год и на период до 2026 года», постановлением администрации Новоалександровского муниципального округа Ставропольского края от 14.11.2023 года № 1474 «О прогнозе социально-экономического развития Новоалександровского муниципального округа Ставропольского края на 2024 год и плановый период 2025 и 2026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, осуществление которых будет способствовать обеспечению экологической безопасности, формирование экологической культуры населения округа, предотвращение негативного воздействия на земли и почвы, а также обеспечению рационального использования земел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мероприятий Программы основан на анализе экологической ситуации в округе, выявившем наиболее острые пробл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й безопасности и сохранение природ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намеченных целей станет возможным благодаря решению основных задач, выполнению основных мероприятий Программы, взаимоувязанным по срокам, ресурсам и исполнителям.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основных мероприятий Программы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1 основного мероприятия 1 является «Выполнение мероприятий, направленных на обеспечение санитарно-эпидемиологического благополучия населения округа:</w:t>
      </w:r>
    </w:p>
    <w:p>
      <w:pPr>
        <w:pStyle w:val="Style18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информирование населения округа по вопросам обращения с отходами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а на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ологических акций и субботников на территории округа, с участие различных возрастных групп населения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ю статей экологического содержания на официальном портале Новоалександровского муниципального округа Ставропольского края в информационно-телекоммуникационной сети «Интернет» (далее – официальный портал округа)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сех природоохранных мероприятий на официальном портале округ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способствовать формированию экологической культуры населения округ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– отдел жилищно-коммунального хозяйств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– территориальные отделы админист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 (по согласованию).</w:t>
      </w:r>
    </w:p>
    <w:p>
      <w:pPr>
        <w:pStyle w:val="Style18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го благополучия населения округа и снижение антропогенной нагрузки на окружающую среду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отрено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ликвидация стихийных свалок на территории округ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ектной документации на рекультивацию несанкционированных свалок на территории округа и в населенных пунктах округа;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рибрежных полос и берегов водных объектов от мусор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ероприятия – отдел жилищно-коммунального хозяйств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ероприятия – территориальные отделы админист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1 основного мероприятия 2 является «Повышение эффективности использования и охраны земель, обеспечение организации рационального использования и охраны земель»:</w:t>
      </w:r>
    </w:p>
    <w:p>
      <w:pPr>
        <w:pStyle w:val="Style18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лодородия земель сельскохозяйственного назнач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хозяйствующими субъектами агрохимических обследований земельных участков и земель сельскохозяйственного назначения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хозяйствующими субъектами минеральных и органических удобрений с учетом результатов агрохимического обследования земель сельскохозяйственного назнач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ются хозяйствующие субъекты (по согласованию)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отдел сельского хозяйства и охраны окружающей среды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не предусмотрены.</w:t>
      </w:r>
    </w:p>
    <w:p>
      <w:pPr>
        <w:pStyle w:val="Style18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(рейдовых) осмотров, обследования земельных участков на наличие нарушений земельного законодательства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лана проведения плановых (рейдовых) осмотров, обследования земельных участков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, обследование земельных участков на наличие нарушений земельного законодательств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осмотра (обследования) земельного участк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акта осмотра в орган государственного земельного надзора и при необходимости в министерство имущественных отношений Ставропольского края в случаях выявления нарушения земельного законодательств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имущественных отношени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отдел сельского хозяйства и охраны окружающей среды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не предусмотрены.</w:t>
      </w:r>
    </w:p>
    <w:p>
      <w:pPr>
        <w:pStyle w:val="Style18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государственная собственность на которые не разграничена, в соответствии с категорией земель и видами разрешенного использования, установленными правилами землепользования и застройки с учетом рационального использования земель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находящихся в муниципальной собственности Новоалександровского муниципального округа Ставропольского края, в соответствии с категорией земель и видами разрешенного использования, установленными правилами землепользования и застройки с учетом рационального использования земель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имущественных отношени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не предусмотрен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сновного мероприятия 3 «Обеспечение реализации Программы и общепрограммные мероприятия» финансовое обеспечение не предусмотрено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, направленных на достижение поставленных целей Программы и решение задач Программы приведен в приложении2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основных мероприятий Программы приведены в приложении 3.1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к Программе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eastAsia="DejaVu Sans;Arial"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индикаторах достижения целей муниципальной программы Новоалександровского муниципального округа Ставропольского края «Охрана окружающей среды»</w:t>
      </w:r>
      <w:r>
        <w:rPr/>
        <w:t xml:space="preserve"> и показателях решения задач основных мероприятий Программы и их значен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2167"/>
        <w:gridCol w:w="16"/>
        <w:gridCol w:w="85"/>
        <w:gridCol w:w="709"/>
        <w:gridCol w:w="850"/>
        <w:gridCol w:w="851"/>
        <w:gridCol w:w="850"/>
        <w:gridCol w:w="851"/>
        <w:gridCol w:w="709"/>
        <w:gridCol w:w="850"/>
        <w:gridCol w:w="709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 «Повышение уровня экологической безопасности и сохранение природных систем»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экологических акций и субботников, проведенных на территории округ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 Обеспечение экологической безопасности окружающей среды</w:t>
            </w:r>
          </w:p>
        </w:tc>
      </w:tr>
      <w:tr>
        <w:trPr>
          <w:trHeight w:val="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1. «Выполнение мероприятий, направленных на обеспечение санитарно-эпидемиологического благополучия населения округа»</w:t>
            </w:r>
          </w:p>
        </w:tc>
      </w:tr>
      <w:tr>
        <w:trPr>
          <w:trHeight w:val="23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проектов на рекультивацию несанкционированных свалок в населенных пунктах муниципального округ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экологической направленности на официальном портале Новоалександровского муниципального округа Ставрополь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.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.</w:t>
            </w:r>
          </w:p>
        </w:tc>
      </w:tr>
      <w:tr>
        <w:trPr>
          <w:trHeight w:val="14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Использование и охрана земель</w:t>
            </w:r>
          </w:p>
        </w:tc>
      </w:tr>
      <w:tr>
        <w:trPr>
          <w:trHeight w:val="9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2. Повышение эффективности использования и охраны земель,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, предоставленных для строительства, в расчете на 10 тыс. человек населения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земель в общей площади земель округ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реализации Программы и общепрограммные мероприят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сновного мероприятия 3 отсутствуют, в связи с отсутствием финансового обеспечения их реализации. 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к Программе изложить в следующей редакции:</w:t>
      </w:r>
    </w:p>
    <w:p>
      <w:pPr>
        <w:pStyle w:val="Normal"/>
        <w:suppressAutoHyphens w:val="true"/>
        <w:spacing w:lineRule="exact" w:line="240" w:before="0" w:after="0"/>
        <w:ind w:left="11482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</w:p>
    <w:p>
      <w:pPr>
        <w:pStyle w:val="Normal"/>
        <w:suppressAutoHyphens w:val="true"/>
        <w:spacing w:lineRule="exact" w:line="240" w:before="0" w:after="0"/>
        <w:ind w:left="11482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11482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к муниципальной программе Новоалександровского муниципального округа Ставропольского края «Охрана окружающей среды»</w:t>
      </w:r>
    </w:p>
    <w:p>
      <w:pPr>
        <w:pStyle w:val="Normal"/>
        <w:suppressAutoHyphens w:val="true"/>
        <w:spacing w:lineRule="exact" w:line="240" w:before="0" w:after="0"/>
        <w:ind w:left="11482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ЕРОПРИЯТИ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2"/>
        <w:gridCol w:w="2547"/>
        <w:gridCol w:w="1533"/>
        <w:gridCol w:w="1701"/>
        <w:gridCol w:w="48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основного мероприятия и мероприяти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(соисполнитель, участник) основного мероприятия Программ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1 Программы «Повышение уровня экологической безопасности и сохранение природных систем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 «Обеспечение экологической безопасности окружающей среды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а 1 основного мероприятия 1 «Выполнение мероприятий, направленных на обеспечение санитарно-эпидемиологического благополучия населения окру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ое образование и информирование населения округа по вопросам обращения с отход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жилищно-коммунального хозя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ерриториальные отделы админ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опубликованных статей экологического содержания на официальном портале Новоалександро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экологических акций и субботников, проведенных на территории окру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санитарно-эпидемиологического благополучия населения округа и снижение антропогенной нагрузки на окружающую сре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жилищно-коммунального хозя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ерриториальные отделы админ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лощадь рекультивированных земел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- количество изготовленных проектов на рекультивацию несанкционированных свалок в населенных пунктах муниципальн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2 Программы «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2 «Использование и охрана земель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ча 1 основного мероприятия 2 «Повышение эффективности использования и охраны земель, обеспечение организации рационального использования и охраны земель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плодородия земель сельскохозяйственного на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хозяйствующие субъекты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сельского хозяйства и охраны окружающе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(рейдовых) осмотров, обследования земельных участков на наличие нарушений земельного законода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правление имущественных отно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сельского хозяйства и охраны окружающе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оля обследованных земель в общей площади земель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правление имущественных отно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лощадь земельных участков, предоставленных для строительства, в расчете на 10 тыс. человек насел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Программы «Охрана окружающей среды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сельского хозяйства и охраны окружающе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финансовое обеспечение основного мероприятия 3 не предусмотрено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>к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119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4253"/>
        <w:gridCol w:w="850"/>
        <w:gridCol w:w="851"/>
        <w:gridCol w:w="708"/>
        <w:gridCol w:w="709"/>
        <w:gridCol w:w="709"/>
        <w:gridCol w:w="78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», 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 «Обеспечение экологической безопасности окружающей ср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ое образование и информирование населения округа по вопросам обращения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санитарно-эпидемиологического благополучия населения округа и снижение антропогенной нагрузки на окружающую сре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2 «Использование и охрана зем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плодородия земель сельскохозяйствен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(рейдовых) осмотров, обследования земельных участков на наличие нарушений земельно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«Охрана окружающей среды» и общепрограммные мероприят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3:00Z</dcterms:created>
  <dc:creator>114</dc:creator>
  <dc:description/>
  <cp:keywords/>
  <dc:language>en-US</dc:language>
  <cp:lastModifiedBy>Татьяна Казакова</cp:lastModifiedBy>
  <cp:lastPrinted>2024-04-10T10:05:00Z</cp:lastPrinted>
  <dcterms:modified xsi:type="dcterms:W3CDTF">2024-04-10T07:08:00Z</dcterms:modified>
  <cp:revision>3</cp:revision>
  <dc:subject/>
  <dc:title/>
</cp:coreProperties>
</file>