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16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9745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4" r="-7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2 апреля 2024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ежведомственной комиссии, подтверждающей завершение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В соответствии с частью 9 статьи 23, статьей 28 Жилищного кодекса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оалександров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принятым решением Совета депутатов Новоалександровского городского округа Ставропольского края от 22 августа 2023 г. № 13/653, </w:t>
      </w:r>
      <w:r>
        <w:rPr>
          <w:rFonts w:cs="Times New Roman" w:ascii="Times New Roman" w:hAnsi="Times New Roman"/>
          <w:sz w:val="28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межведомственной комиссии, подтверждающей завершение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форму а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вершении переустройства и (или) перепланировки помещения,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Новоалександровского городского округа Ставропольского края от 10 августа 2021 г. № 1076 «Об утверждении Положения о межведомственной комиссии, подтверждающей завершение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в сети «Интернет» (https://newalexandrovsk.gosuslugi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Э.А. Колтунов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623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6237" w:hanging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6237" w:hanging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6237" w:hanging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6237" w:hanging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6237" w:hanging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6237" w:hanging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6237" w:hanging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6237" w:hanging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6237" w:hanging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6237" w:hanging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6237" w:hanging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6237" w:hanging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6237" w:hanging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6237" w:hanging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6237" w:hanging="567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6237" w:hanging="567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6237" w:hanging="567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237" w:hanging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237" w:hanging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237" w:hanging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оалександровского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237" w:hanging="567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237" w:hanging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237" w:hanging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т 02 апреля 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№ 503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ЖВЕДОМСТВЕННОЙ КОМИССИИ, ПОДТВЕРЖДАЮЩЕЙ ЗАВЕРШЕНИЕ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 межведомственной комиссии, подтверждающей завершение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 (далее – Положение, Межведомственная комиссия) разработано в соответствии с Жилищ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Градостроите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Гражданским кодексом Российской Федерации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октября 2003 г. № 131-ФЗ «Об общих принципах организации местного самоуправления в Российской Федерации» и устанавливает процедуру оформления документов для подтверждения завершения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ежведомственная комиссия, является постоянно действующим коллегиальным органом и выполняет функции приемочной комиссии в случаях установленных частью 9 статьи 23, статьей 28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 своей деятельности Межведомственная комиссия руководствуется Конституцией Российской Федерации, Жилищ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Градостроите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Гражданским кодексом Российской Федерации,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октября 2003 г. № 131-ФЗ «Об общих принципах организации местного самоуправления в Российской Федерации»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дачи и полномочия Межведомстве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ой задачей Межведомственной комиссии является приемка помещения после завершения переустройства и (или) перепланировки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возложенной задачи Межведомственная комисс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анализ документов, подтверждающих окончание выполнения работ по переустройству и (или) перепланировке помещения в многоквартирном доме, а также помещения при переводе жилого (нежилого) помещения в нежилое (жилое) помещение, на соответствие выполненных работ переустройства и (или) перепланировки помещения, указанных в проекте перепланировки и (или) переустройства, техническому паспорту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выездные проверки в случае необходимости по месту проведения работ по переустройству и (или) перепланировке помещения в многоквартирном доме, а также помещения при переводе жилого (нежилого) помещения в нежилое (жилое)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глашать заявителя для уточнения вопросов, возникающих при рассмотрении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работы Межведомстве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Межведомственная комиссия состоит из председателя комиссии, заместителя председателя комиссии, секретаря и членов комиссии. </w:t>
      </w:r>
      <w:r>
        <w:rPr>
          <w:rFonts w:cs="Times New Roman" w:ascii="Times New Roman" w:hAnsi="Times New Roman"/>
          <w:sz w:val="28"/>
          <w:szCs w:val="28"/>
        </w:rPr>
        <w:t xml:space="preserve">В случае отсутствия председа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его обязанности исполняет заместитель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ой комиссии утверждается постановле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явление о выдаче акта о завершении переустройства и (или) перепланировки помещения в многоквартирном доме, а также помещения при переводе жилого (нежилого) помещения в нежилое (жилое) помещение, на соответствие выполненных работ переустройства и (или) перепланировки помещения и прилагаемые материалы являются основанием для работы Межведомстве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Межведомственная комисс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матривает представленные материалы и документы и, согласовав время приемки с заявителем, производит приемку объекта, проверяя соответствие переустройства и (или) перепланировки проекту, требованиям строительных норм и прави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ка объ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ой комиссией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в присутствии заявителя или его доверен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решение о соответствии (несоответствии) выполненных работ по переустройству и (или) перепланировке помещения в многоквартирном доме, а также помещения при переводе жилого (нежилого) помещения в нежилое (жилое) помещение, указанных в проекте перепланировки и (или) пере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ешение оформляется актом о завершении перепланировки и (или) переустройства помещения в многоквартирном доме, а также помещения при переводе жилого (нежилого) помещения в нежилое (жилое) помещение (далее – А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Акт оформляется в трех экземплярах, подписывается членами Межведомственной комиссии и направляется Главе Новоалександровского муниципального округа Ставропольского края для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Акт подтверждает завершение переустройства и (или) перепланировки поме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2 апреля 2024 г. № 5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ВЕРШЕНИИ ПЕРЕУСТРОЙСТВА И (ИЛИ) ПЕРЕПЛАНИРОВКИ ПО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ргана местного самоуправле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 ФИО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_» 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ВЕРШЕНИИ ПЕРЕУСТРОЙСТВА И (ИЛ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ПЛАНИРОВКИ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_ 202__г.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8"/>
        <w:gridCol w:w="154"/>
        <w:gridCol w:w="114"/>
        <w:gridCol w:w="141"/>
        <w:gridCol w:w="460"/>
        <w:gridCol w:w="100"/>
        <w:gridCol w:w="626"/>
        <w:gridCol w:w="493"/>
        <w:gridCol w:w="239"/>
        <w:gridCol w:w="102"/>
        <w:gridCol w:w="730"/>
        <w:gridCol w:w="120"/>
        <w:gridCol w:w="851"/>
        <w:gridCol w:w="1134"/>
        <w:gridCol w:w="141"/>
        <w:gridCol w:w="284"/>
        <w:gridCol w:w="1417"/>
        <w:gridCol w:w="390"/>
      </w:tblGrid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ведомственная комиссия, подтверждающая завершение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, действующая на основании Положения о межведомственной комиссии, подтверждающей завершение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, утвержденного постановлением администрации Новоалександровского муниципального округа Ставропольского края № _____ от _________________________ (далее – Комиссия)</w:t>
            </w:r>
          </w:p>
        </w:tc>
      </w:tr>
      <w:tr>
        <w:trPr/>
        <w:tc>
          <w:tcPr>
            <w:tcW w:w="3669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366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 -</w:t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</w:tr>
      <w:tr>
        <w:trPr/>
        <w:tc>
          <w:tcPr>
            <w:tcW w:w="416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-</w:t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комиссии: </w:t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</w:tr>
      <w:tr>
        <w:trPr>
          <w:trHeight w:val="282" w:hRule="atLeast"/>
        </w:trPr>
        <w:tc>
          <w:tcPr>
            <w:tcW w:w="9570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участием:</w:t>
            </w:r>
          </w:p>
        </w:tc>
      </w:tr>
      <w:tr>
        <w:trPr/>
        <w:tc>
          <w:tcPr>
            <w:tcW w:w="450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ственника жилого помещения – </w:t>
            </w:r>
          </w:p>
        </w:tc>
        <w:tc>
          <w:tcPr>
            <w:tcW w:w="50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, для юридического лица – Ф.И.О. представителя)</w:t>
            </w:r>
          </w:p>
        </w:tc>
      </w:tr>
      <w:tr>
        <w:trPr/>
        <w:tc>
          <w:tcPr>
            <w:tcW w:w="5353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ителя подрядной организации - </w:t>
            </w:r>
          </w:p>
        </w:tc>
        <w:tc>
          <w:tcPr>
            <w:tcW w:w="42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юридического лица – (указывается при наличии), при отсутствии указать – хоз. способом</w:t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я управляющей организации (собственников помещений в многоквартирном жилом доме, товарищества собственников жилья и др.)</w:t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)</w:t>
            </w:r>
          </w:p>
        </w:tc>
      </w:tr>
      <w:tr>
        <w:trPr/>
        <w:tc>
          <w:tcPr>
            <w:tcW w:w="304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а проекта -</w:t>
            </w:r>
          </w:p>
        </w:tc>
        <w:tc>
          <w:tcPr>
            <w:tcW w:w="65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, наименование юридического лица)</w:t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уясь статьями 23, 28 Жилищного кодекса Российской Федерации,</w:t>
            </w:r>
          </w:p>
        </w:tc>
      </w:tr>
      <w:tr>
        <w:trPr/>
        <w:tc>
          <w:tcPr>
            <w:tcW w:w="234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ла осмотр</w:t>
            </w:r>
          </w:p>
        </w:tc>
        <w:tc>
          <w:tcPr>
            <w:tcW w:w="68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бъекта, адрес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адлежащих </w:t>
            </w:r>
          </w:p>
        </w:tc>
        <w:tc>
          <w:tcPr>
            <w:tcW w:w="734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2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ля физических лиц – Ф.И.О. паспортные данные, адрес </w:t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, для юридических лиц – наименование, ИНН, адрес местонахождения)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ании</w:t>
            </w:r>
          </w:p>
        </w:tc>
        <w:tc>
          <w:tcPr>
            <w:tcW w:w="763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реквизиты правоустанавливающего документа на переустраиваемое и (или) перепланируемое жилое (нежилое) помещение)</w:t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установила следующее:</w:t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ереустройство и (или) перепланировка осуществлялась на основании:</w:t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 реквизиты соответствующего решения)</w:t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Фактически собственник завершил строительные работы по переустройству и (или) перепланировк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м.</w:t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миссия установила отклонения от проектной документации, невыполнение иных необходимых работ:</w:t>
            </w:r>
          </w:p>
        </w:tc>
      </w:tr>
      <w:tr>
        <w:trPr/>
        <w:tc>
          <w:tcPr>
            <w:tcW w:w="523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ется при наличии)</w:t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Замечания комиссии: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комиссии:</w:t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устройство и (или) перепланировка:</w:t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бъекта, адрес объекта)</w:t>
            </w:r>
          </w:p>
        </w:tc>
      </w:tr>
      <w:tr>
        <w:trPr>
          <w:trHeight w:val="392" w:hRule="atLeast"/>
        </w:trPr>
        <w:tc>
          <w:tcPr>
            <w:tcW w:w="9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вершено, не завершено)</w:t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и:</w:t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  <w:tr>
        <w:trPr/>
        <w:tc>
          <w:tcPr>
            <w:tcW w:w="62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  <w:tr>
        <w:trPr/>
        <w:tc>
          <w:tcPr>
            <w:tcW w:w="6204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  <w:tr>
        <w:trPr/>
        <w:tc>
          <w:tcPr>
            <w:tcW w:w="62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  <w:tr>
        <w:trPr/>
        <w:tc>
          <w:tcPr>
            <w:tcW w:w="62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  <w:tr>
        <w:trPr/>
        <w:tc>
          <w:tcPr>
            <w:tcW w:w="62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  <w:tr>
        <w:trPr/>
        <w:tc>
          <w:tcPr>
            <w:tcW w:w="62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  <w:tr>
        <w:trPr/>
        <w:tc>
          <w:tcPr>
            <w:tcW w:w="62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ик (не)жилого помещения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Msonormal">
    <w:name w:val="msonormal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Style23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30B761C9D4ACD078440A205CD3A553138CBB364F4F76938D27780EDEB81EA79651936A11D23128C7D626E6423EB3CB6B45695248AE33D6V3MCN" TargetMode="External"/><Relationship Id="rId4" Type="http://schemas.openxmlformats.org/officeDocument/2006/relationships/hyperlink" Target="consultantplus://offline/ref=AE30B761C9D4ACD078440A205CD3A553138CBB364F4B76938D27780EDEB81EA78451CB6613D32E2FC2C370B704V6MAN" TargetMode="External"/><Relationship Id="rId5" Type="http://schemas.openxmlformats.org/officeDocument/2006/relationships/hyperlink" Target="consultantplus://offline/ref=AE30B761C9D4ACD078440A205CD3A5531383B8314B4F76938D27780EDEB81EA78451CB6613D32E2FC2C370B704V6MAN" TargetMode="External"/><Relationship Id="rId6" Type="http://schemas.openxmlformats.org/officeDocument/2006/relationships/hyperlink" Target="consultantplus://offline/ref=AE30B761C9D4ACD078440A205CD3A553138CBB364F4F76938D27780EDEB81EA79651936A11D23128C7D626E6423EB3CB6B45695248AE33D6V3MCN" TargetMode="External"/><Relationship Id="rId7" Type="http://schemas.openxmlformats.org/officeDocument/2006/relationships/hyperlink" Target="consultantplus://offline/ref=AE30B761C9D4ACD078440A205CD3A553138CBB364F4B76938D27780EDEB81EA78451CB6613D32E2FC2C370B704V6MAN" TargetMode="External"/><Relationship Id="rId8" Type="http://schemas.openxmlformats.org/officeDocument/2006/relationships/hyperlink" Target="consultantplus://offline/ref=AE30B761C9D4ACD078440A205CD3A5531383B8314B4F76938D27780EDEB81EA78451CB6613D32E2FC2C370B704V6MA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3:00Z</dcterms:created>
  <dc:creator>Izhbulaev</dc:creator>
  <dc:description/>
  <cp:keywords/>
  <dc:language>en-US</dc:language>
  <cp:lastModifiedBy>Елена Воробцова</cp:lastModifiedBy>
  <cp:lastPrinted>2021-07-21T09:34:00Z</cp:lastPrinted>
  <dcterms:modified xsi:type="dcterms:W3CDTF">2024-04-05T07:29:00Z</dcterms:modified>
  <cp:revision>34</cp:revision>
  <dc:subject/>
  <dc:title/>
</cp:coreProperties>
</file>