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9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28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законом Ставропольского края от 30 мая 2023 № 50-кз «О наделении Новоалександровского городского округа Ставропольского края статусом муниципального округ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ие постановление путем размещения его полного текста в библиотеке, расположенной по адресу: г. Новоалександровск, ул. Ленина д.101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Э.А. Колту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spacing w:lineRule="exact" w:line="240"/>
        <w:ind w:left="7230" w:hanging="141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9 апреля 2024 г. № 528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рограммы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мероприятий 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 в муниципальн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потребительского рынка и повышение доступности товаров и услуг для населения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на территории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ых мероприятий планируется реализация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муниципального окру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униципальн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инвестиций в муниципальный округ и повышение инвестиционной активности хозяйствующих субъектов, осуществляющих деятельность на территории муниципаль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ых мероприятий программы стан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муниципального округа в расчете на 10 тыс. человек населения муниципального округа ежегодно не менее чем на 0,1 единиц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муниципального округа торговыми площадями не ниже 760 кв.м. на 1000 жите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темпа роста инвестиций в основной капитал по крупным и средним предприятиям и организациям в муниципальном округе ежегодно не менее чем на 0,9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 экономике муниципального округа объема инвестиций в основной капитал за счет всех источников финансирования (по крупным и средним организациям) до 2137,2 млн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дикаторах достижения целей Программы и показателях решения задач, основных мероприятий Программы и их значениях приведены в приложении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приведен в приложении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ового обеспечения Программы приведены в приложении 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овые коэффициенты, присвоенные целям Программы, задачам основных мероприятий Программы приведены в приложении 3.1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изложить в следующей редакции: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firstLine="822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«Развитие малого и средне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потребительского рынка и инвестицион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на территории Новоалександров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круга Ставропольского края» и показателях решения задач основных мероприятий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3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9"/>
        <w:gridCol w:w="992"/>
        <w:gridCol w:w="992"/>
        <w:gridCol w:w="851"/>
        <w:gridCol w:w="850"/>
        <w:gridCol w:w="992"/>
        <w:gridCol w:w="993"/>
        <w:gridCol w:w="850"/>
        <w:gridCol w:w="851"/>
      </w:tblGrid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муниципальн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6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3,8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,9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сновное мероприятие 1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 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2.Цель 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сновное мероприятие 2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1 основного мероприятия 2 «Формирование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муниципального округа Ставропольского края торговыми площад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3.Цель 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5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муниципального округа Ставропольского края за счет всех источников финансирования (по крупным и средним организациям муниципаль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изложить в следующей редакции:</w:t>
      </w:r>
    </w:p>
    <w:p>
      <w:pPr>
        <w:pStyle w:val="Normal"/>
        <w:spacing w:lineRule="exact" w:line="24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и инвестиционной 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александровского 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3119"/>
        <w:gridCol w:w="1417"/>
        <w:gridCol w:w="425"/>
        <w:gridCol w:w="1134"/>
        <w:gridCol w:w="2835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ь «Создание благоприятных условий для развития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1-1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«Дня Российского предприним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9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-1.5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Цель 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Формирование в Новоалександровском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ность насе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торговыми площад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-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ь 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«Улучшение инвестиционного климат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ческого развития администрации НМО 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«Развитие малого и средне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потребительского рынка и инвестицион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на территории Новоалександров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го</w:t>
      </w:r>
      <w:r>
        <w:rPr>
          <w:rFonts w:eastAsia="Times New Roman" w:cs="Arial" w:ascii="Times New Roman" w:hAnsi="Times New Roman"/>
          <w:kern w:val="0"/>
          <w:sz w:val="28"/>
          <w:szCs w:val="28"/>
        </w:rPr>
        <w:t xml:space="preserve">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993"/>
        <w:gridCol w:w="992"/>
        <w:gridCol w:w="851"/>
        <w:gridCol w:w="850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муниципального округа  Ставропольского края (далее бюджет муниципального округа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317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муниципальн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муниципальн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муниципальн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&lt;*&gt; Далее в настоящем Приложении используется сокращение –Программа 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3.1 изложить в следующей редакции: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1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и инвестиционной 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александровского 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1"/>
        <w:numPr>
          <w:ilvl w:val="0"/>
          <w:numId w:val="0"/>
        </w:numPr>
        <w:spacing w:lineRule="exact" w:line="240"/>
        <w:ind w:firstLine="822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аблица 3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основ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95"/>
        <w:gridCol w:w="993"/>
        <w:gridCol w:w="850"/>
        <w:gridCol w:w="851"/>
        <w:gridCol w:w="992"/>
        <w:gridCol w:w="992"/>
        <w:gridCol w:w="85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 и задачи основных мероприятий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4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здание благоприятных условий для развития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е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1 «Поддержка субъектов малого и среднего предпринимательства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округе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2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вышение доступности товаров и услуг для населения, повышение качества и культуры обслуживани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«Развитие сферы потребительского рынка и повышение доступности товаров и услуг для населения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основного мероприят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ирование в Новоалександровск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е Ставропольского края современной инфраструктуры розничной торговли и оказания услуг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3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Формирование благоприятного инвестиционного климата и положительного имиджа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3 «Улучшение инвестиционного климата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основного мероприятия 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widowControl/>
        <w:suppressAutoHyphens w:val="false"/>
        <w:ind w:right="-138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right="-138" w:firstLine="426"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 Приложение 4 «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» признать утратившим силу.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User30</dc:creator>
  <dc:description/>
  <cp:keywords/>
  <dc:language>en-US</dc:language>
  <cp:lastModifiedBy>Татьяна Казакова</cp:lastModifiedBy>
  <cp:lastPrinted>2024-04-10T09:14:00Z</cp:lastPrinted>
  <dcterms:modified xsi:type="dcterms:W3CDTF">2024-04-10T06:15:00Z</dcterms:modified>
  <cp:revision>2</cp:revision>
  <dc:subject/>
  <dc:title/>
</cp:coreProperties>
</file>