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29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ческие указания по разработке и реализации муниципальных программ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6 ноября 2023 г. № 1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Порядком разработки, реализации и оценки эффективности муниципальных програм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етодические указания по разработке и реализации муниципальных программ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6 ноября 2023 г. № 15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z w:val="28"/>
          <w:szCs w:val="28"/>
          <w:lang w:eastAsia="ar-SA"/>
        </w:rPr>
        <w:t>(</w:t>
      </w:r>
      <w:r>
        <w:rPr>
          <w:color w:val="0000FF"/>
          <w:sz w:val="28"/>
          <w:szCs w:val="28"/>
          <w:u w:val="single"/>
          <w:lang w:eastAsia="ar-SA"/>
        </w:rPr>
        <w:t>https://newalexandrovsk.gosuslugi.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.А. Собо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его официального опубликования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апреля 2024 г. № 52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bookmarkStart w:id="0" w:name="Par34"/>
      <w:bookmarkEnd w:id="0"/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етодические указания по разработке и реализации муниципальных программ Новоалександровского муниципального округа Ставропольского края, </w:t>
      </w:r>
      <w:r>
        <w:rPr>
          <w:sz w:val="28"/>
          <w:szCs w:val="28"/>
        </w:rPr>
        <w:t>утвержденные постановлением администрации Новоалександровского муниципального округа Ставропольского края от 16 ноября 2023 г. № 1509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грамма может включать основное мероприятие «Обеспечение реализации Программы и общепрограммные мероприятия», направленное на создание условий для реализации Программы, содержащее мероприятия, направленные на содержание функциональных (отраслевых) органов администрации Новоалександровского муниципального округа Ставропольского края, являющихся ответственными исполнителями Программы».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NoVoTV</dc:creator>
  <dc:description/>
  <cp:keywords/>
  <dc:language>en-US</dc:language>
  <cp:lastModifiedBy>Людмила Савочкина</cp:lastModifiedBy>
  <cp:lastPrinted>2024-04-10T10:55:00Z</cp:lastPrinted>
  <dcterms:modified xsi:type="dcterms:W3CDTF">2024-04-17T12:24:00Z</dcterms:modified>
  <cp:revision>3</cp:revision>
  <dc:subject/>
  <dc:title/>
</cp:coreProperties>
</file>