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55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муниципальном округе Ставропольского края», </w:t>
      </w:r>
      <w:r>
        <w:rPr>
          <w:sz w:val="28"/>
          <w:szCs w:val="28"/>
          <w:lang w:eastAsia="en-US"/>
        </w:rPr>
        <w:t>утвержденную постановлением администрации Новоалександровского городского округа Ставропольского края от 24 декабря 2021 года № 179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</w:t>
      </w:r>
      <w:r>
        <w:rPr>
          <w:kern w:val="2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</w:t>
      </w:r>
      <w:r>
        <w:rPr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kern w:val="2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от 24 декабря 2021 года № 1795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Н.Г.Дубини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sz w:val="28"/>
            <w:szCs w:val="28"/>
            <w:lang w:eastAsia="en-US"/>
          </w:rPr>
          <w:t>https://newalexandrovsk.gosuslugi.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ind w:firstLine="110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ind w:firstLine="110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ind w:firstLine="110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александровского</w:t>
      </w:r>
    </w:p>
    <w:p>
      <w:pPr>
        <w:pStyle w:val="Normal"/>
        <w:ind w:firstLine="110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ind w:firstLine="110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ind w:firstLine="110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6 апреля 2024 г. № 555</w:t>
      </w:r>
    </w:p>
    <w:p>
      <w:pPr>
        <w:pStyle w:val="Normal"/>
        <w:ind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kern w:val="2"/>
          <w:sz w:val="28"/>
          <w:szCs w:val="28"/>
          <w:lang w:eastAsia="zxx"/>
        </w:rPr>
        <w:t xml:space="preserve">«Развитие муниципальной службы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</w:t>
      </w:r>
    </w:p>
    <w:p>
      <w:pPr>
        <w:pStyle w:val="Normal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от 24 декабря 2021 года № 1795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ую программу изложить в 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left="4944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44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944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left="4944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left="4944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left="4944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 декабря 2021 г. № 17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zxx"/>
        </w:rPr>
      </w:pPr>
      <w:r>
        <w:rPr>
          <w:rFonts w:cs="Times New Roman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>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kern w:val="2"/>
          <w:sz w:val="28"/>
          <w:szCs w:val="28"/>
          <w:lang w:eastAsia="zxx"/>
        </w:rPr>
        <w:t>муниципальной программы «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599"/>
      </w:tblGrid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муниципальная программа «Развитие муниципальной службы в Новоалександровском муниципальном округе Ставропольского края» (далее - Программа)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Ответственный исполнитель Программы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 xml:space="preserve">администрация Новоалександровского муниципального округа Ставропольского края 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2"/>
                <w:lang w:eastAsia="en-US"/>
              </w:rPr>
              <w:t>Соисполнители Программы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Новоалександровского муниципальн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аслевые (функциональные) и территориальные органы администрации Новоалександровского муниципальн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частники Программы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  <w:r>
              <w:rPr>
                <w:kern w:val="2"/>
                <w:sz w:val="28"/>
                <w:szCs w:val="28"/>
                <w:lang w:eastAsia="zxx"/>
              </w:rPr>
              <w:t xml:space="preserve"> администрации Новоалександровского муниципального округа Ставропольского края, </w:t>
            </w:r>
            <w:r>
              <w:rPr>
                <w:bCs/>
                <w:sz w:val="28"/>
                <w:szCs w:val="28"/>
              </w:rPr>
              <w:t>отраслевых (функциональных) и территориальных органов администрации Новоалександровского муниципального округа Ставропольского края, наделенных правами юридического лица, контрольно-счетного органа Ново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Основные мероприятия Программы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формирование эффективных механизмов подбора кадров для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существление мероприятий, направленных на повышение престижности и открытости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обеспечение реализации Программы «Развитие муниципальной службы в Новоалександровском муниципальном округе Ставропольского края» и общепрограммные мероприятия Программы».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05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2"/>
                <w:lang w:eastAsia="en-US"/>
              </w:rPr>
      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>высокая результативность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eastAsia="zxx"/>
              </w:rPr>
              <w:t>Новоалександровского муниципального округа Ставропольского края</w:t>
            </w: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в результате высококвалифицированного кадрового соста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 xml:space="preserve">Задачи основных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мероприятий Программы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развитие правового и методического обеспечения муниципальной службы в органах местного самоуправления округа (далее – муниципальная служба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вышение эффективности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2"/>
                <w:lang w:eastAsia="en-US"/>
              </w:rPr>
              <w:t>повышение престижности и открытости муниципальной службы.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 xml:space="preserve">Показатели решения задач (целевые индикаторы) 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разработанных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кадровый резер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(поощрений, наград) стимулирования муниципальных служащ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проведенных совещаний и семинаров по вопросам реализации законодательства о муниципальной служб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муниципальных служащих, принявших участие в районном конкурсе «Лучший муниципальный служащий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количество размещенных на официальном сайте Новоалександровского муниципального округа Ставропольского края информаций о реализации законодательства Ставропольского края о муниципальной службе.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Программы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2 – 2027 год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объем финансового обеспечения Программы составит – 3 204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2 год – 534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3 год – 534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4 год – 534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5 год – 534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6 год – 534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7 год – 534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за счет средств бюджета Новоалександровского городского округа (средства местного бюджета) – 1 068,0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2 год – 534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3 год – 534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за счет средств бюджета Новоалександровского муниципального округа (средства местного бюджета) – 2 136,0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4 год – 534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5 год – 534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6 год – 534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27 год – 534,00 тыс.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и переподготовки муниципальных служащих, обеспечение ежегодной потребности в дополнительном повышении профессионального уровн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профессиональной служеб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муниципальных правовых актов, регламентирующих вопросы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системы управления муниципальной службо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профессионального уровня лиц, состоящих в резерве кад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олжностей муниципальных служащих, назначаемых из резерва кад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обеспечение стабильно высокого уровня открытости муниципальной служб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 xml:space="preserve">Раздел </w:t>
      </w:r>
      <w:r>
        <w:rPr>
          <w:b/>
          <w:kern w:val="2"/>
          <w:sz w:val="28"/>
          <w:szCs w:val="28"/>
          <w:lang w:val="en-US" w:eastAsia="zxx"/>
        </w:rPr>
        <w:t>I</w:t>
      </w:r>
      <w:r>
        <w:rPr>
          <w:b/>
          <w:kern w:val="2"/>
          <w:sz w:val="28"/>
          <w:szCs w:val="28"/>
          <w:lang w:eastAsia="zxx"/>
        </w:rPr>
        <w:t xml:space="preserve"> Приоритеты и цели, реализуемые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ab/>
        <w:t xml:space="preserve">Программа разработана в соответствии с федеральными законами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eastAsia="zxx"/>
          </w:rPr>
          <w:t>от 02 марта 2007 года № 25-ФЗ</w:t>
        </w:r>
      </w:hyperlink>
      <w:r>
        <w:rPr>
          <w:kern w:val="2"/>
          <w:sz w:val="28"/>
          <w:szCs w:val="28"/>
          <w:lang w:eastAsia="zxx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none"/>
            <w:lang w:eastAsia="zxx"/>
          </w:rPr>
          <w:t>от 25 декабря 2008 года № 273-ФЗ</w:t>
        </w:r>
      </w:hyperlink>
      <w:r>
        <w:rPr>
          <w:kern w:val="2"/>
          <w:sz w:val="28"/>
          <w:szCs w:val="28"/>
          <w:lang w:eastAsia="zxx"/>
        </w:rPr>
        <w:t xml:space="preserve"> «О противодействии коррупции», решением Совета депутатов Новоалександровского городского округа Ставропольского края от 10 декабря 2019 г. № 32/349 «О Стратегии социально-экономического развития Новоалександровского городского округа Ставропольского края до 2035 г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>Одним из основных условий поступательного развития Новоалександровского муниципального округа Ставропольского края (далее – округ) является повышение профессионализма и компетентности кадрового состава органов местного самоуправления округа, реализация которого тесно взаимосвязана с задачей по созданию и эффективному применению системы планомерного дополнительного профессионального образова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Подготовка кадров для органов местного самоуправления округа является одним из инструментов повышения эффективности муниципального управ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риоритетами муниципальной политики в рамках реализации настоящей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обеспечение наличия высококвалифицированных специалистов на муниципальной служб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обеспечение открытости муниципальной службы и ее доступности общественному контрол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Целью муниципальной политики в рамках реализации настоящей Программы является 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6"/>
          <w:szCs w:val="28"/>
          <w:lang w:eastAsia="zxx"/>
        </w:rPr>
      </w:pPr>
      <w:r>
        <w:rPr>
          <w:kern w:val="2"/>
          <w:sz w:val="16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 xml:space="preserve">Раздел </w:t>
      </w:r>
      <w:r>
        <w:rPr>
          <w:b/>
          <w:kern w:val="2"/>
          <w:sz w:val="28"/>
          <w:szCs w:val="28"/>
          <w:lang w:val="en-US" w:eastAsia="zxx"/>
        </w:rPr>
        <w:t>II</w:t>
      </w:r>
      <w:r>
        <w:rPr>
          <w:b/>
          <w:kern w:val="2"/>
          <w:sz w:val="28"/>
          <w:szCs w:val="28"/>
          <w:lang w:eastAsia="zxx"/>
        </w:rPr>
        <w:t xml:space="preserve"> Характеристика 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ab/>
        <w:t>Перечень основных мероприятий Программы с указанием сроков их реализации и ожидаемых результатов приведены в Приложении № 2 к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ab/>
        <w:t>Достижение заявленной цели Программы будет осуществляться в рамках реализации следующих основных мероприят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ab/>
        <w:t xml:space="preserve">1. Совершенствование нормативной правовой базы по вопросам развития муниципальной службы в рамках законодательства о муниципальной службе. Будут реализованы мероприятия, направленные н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- разработку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ab/>
        <w:t>2. Формирование эффективных механизмов подбора кадров для муниципальной службы, в рамках которых будут реализованы мероприятия, направленные 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прохождение производственной практики студентов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>- формирование кадрового резерва на муниципальной службе в соответствии с действующим законодательством, нормативными правовыми актами органов местного самоуправления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>- подготовку лиц, включенных в кадровый резер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>- организацию и проведение мероприятий по профессиональному развитию муниципальных служащих (семинары, конференции и другие мероприятия) по вопросам организации муниципальной служб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обеспечение получения муниципальными служащими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стимулирование муниципальных служащих наградами и поощрен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>- организацию участия муниципальных служащих в семинарах и совещаниях по вопросам реализации законодательства о муниципальной служб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организацию участия муниципальных служащих в семинарах, стажировках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организацию участия муниципальных служащих в районном конкурсе «Лучший муниципальный служащ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ab/>
        <w:t>3. Осуществление мероприятий, направленных на повышение престижности и открытости муниципальной служб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- размещение на официальном сайте Новоалександровского муниципального округа Ставропольского края информаций о реализации законодательства Ставропольского края о муниципальной служб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kern w:val="2"/>
          <w:sz w:val="28"/>
          <w:szCs w:val="28"/>
          <w:lang w:eastAsia="zxx"/>
        </w:rPr>
        <w:tab/>
        <w:t>4. Обеспечение реализации Программы «Развитие муниципальной службы в Новоалександровском муниципальном округе Ставропольского края» и общепрограммные мероприятия Программы: высокая результативность деятельности органов местного самоуправления</w:t>
      </w:r>
      <w:r>
        <w:rPr>
          <w:bCs/>
          <w:kern w:val="2"/>
          <w:sz w:val="28"/>
          <w:szCs w:val="28"/>
          <w:lang w:eastAsia="zxx"/>
        </w:rPr>
        <w:t xml:space="preserve"> Новоалександровского муниципального округа Ставропольского края</w:t>
      </w:r>
      <w:r>
        <w:rPr>
          <w:kern w:val="2"/>
          <w:sz w:val="28"/>
          <w:szCs w:val="28"/>
          <w:lang w:eastAsia="zxx"/>
        </w:rPr>
        <w:t xml:space="preserve"> в результате высококвалифицированного кадрового соста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widowControl w:val="false"/>
        <w:suppressAutoHyphens w:val="true"/>
        <w:ind w:firstLine="53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00% охват муниципальных служащих, прошедших повышение квалификации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53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недрение современных кадровых, информационных, образовательных и управленческих технологи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муниципальных служащих необходимых профессиональных знаний, умений и навыков, позволяющих реализовывать основные направления государственной политики, эффективно выполнять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Сведения об индикаторах достижения целей и показателях решения задач основных мероприятий Программы и их значениях приведены в приложении 1 (таблица 1)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еречень основных мероприятий программы приведены в приложении 2 (таблица 2)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Объемы и источники финансового обеспечения Программы (таблица 3), сведения о весовых коэффициентах, присвоенных цели Программы, задачам основных мероприятий (таблица 3.1) приведены в приложении 3 к Программе. </w:t>
      </w:r>
    </w:p>
    <w:p>
      <w:pPr>
        <w:pStyle w:val="Normal"/>
        <w:ind w:firstLine="822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22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222"/>
        <w:outlineLvl w:val="1"/>
        <w:rPr>
          <w:rFonts w:cs="Arial"/>
          <w:spacing w:val="-1"/>
        </w:rPr>
      </w:pPr>
      <w:r>
        <w:rPr>
          <w:rFonts w:cs="Arial"/>
          <w:spacing w:val="-1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222"/>
        <w:outlineLvl w:val="1"/>
        <w:rPr>
          <w:rFonts w:cs="Arial"/>
        </w:rPr>
      </w:pPr>
      <w:r>
        <w:rPr>
          <w:rFonts w:cs="Arial"/>
        </w:rPr>
        <w:t xml:space="preserve">«Развитие муниципальной службы в Новоалександров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222"/>
        <w:outlineLvl w:val="1"/>
        <w:rPr>
          <w:rFonts w:cs="Arial"/>
        </w:rPr>
      </w:pPr>
      <w:r>
        <w:rPr>
          <w:rFonts w:cs="Arial"/>
        </w:rPr>
        <w:t>муниципальн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222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222"/>
        <w:outlineLvl w:val="1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б индикаторах достижения целей муниципальной программы «Развитие муниципальной службы в Новоалександровском муниципальн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97"/>
        <w:gridCol w:w="1133"/>
        <w:gridCol w:w="993"/>
        <w:gridCol w:w="16"/>
        <w:gridCol w:w="982"/>
        <w:gridCol w:w="995"/>
        <w:gridCol w:w="995"/>
        <w:gridCol w:w="957"/>
        <w:gridCol w:w="35"/>
        <w:gridCol w:w="994"/>
        <w:gridCol w:w="995"/>
        <w:gridCol w:w="851"/>
      </w:tblGrid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459"/>
              <w:rPr/>
            </w:pPr>
            <w:r>
              <w:rPr/>
            </w:r>
          </w:p>
          <w:p>
            <w:pPr>
              <w:pStyle w:val="Normal"/>
              <w:ind w:left="-250" w:hanging="459"/>
              <w:rPr/>
            </w:pPr>
            <w:r>
              <w:rPr/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катор достижения целей программы </w:t>
            </w:r>
          </w:p>
        </w:tc>
      </w:tr>
      <w:tr>
        <w:trPr>
          <w:trHeight w:val="328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муниципального округа Ставропольского края</w:t>
            </w:r>
            <w:r>
              <w:rPr/>
              <w:t xml:space="preserve"> в результате высококвалифицированного кадрового сост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Основное мероприятие</w:t>
            </w:r>
            <w:r>
              <w:rPr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kern w:val="2"/>
                <w:lang w:eastAsia="zxx"/>
              </w:rPr>
              <w:t>«</w:t>
            </w:r>
            <w:r>
              <w:rPr/>
              <w:t>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trHeight w:val="32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Развитие правового и методического обеспечения муниципальной службы в органах местного самоуправления округа»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сновное мероприятие «Формирование эффективных механизмов подбора кадров для муниципальной службы»</w:t>
            </w:r>
          </w:p>
        </w:tc>
      </w:tr>
      <w:tr>
        <w:trPr>
          <w:trHeight w:val="32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Повышение эффективн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сновное мероприятие «Осуществление мероприятий, направленных на повышение престижности и открыт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Повышение престижности и открыт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мещенных на официальн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айте Новоалександровского муниципального округа Ставропольского края информаций о реализации законодательства Ставропольского края о муниципальной служб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348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348"/>
        <w:outlineLvl w:val="1"/>
        <w:rPr>
          <w:rFonts w:cs="Arial"/>
          <w:spacing w:val="-1"/>
        </w:rPr>
      </w:pPr>
      <w:r>
        <w:rPr>
          <w:rFonts w:cs="Arial"/>
          <w:spacing w:val="-1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348"/>
        <w:outlineLvl w:val="1"/>
        <w:rPr>
          <w:rFonts w:cs="Arial"/>
        </w:rPr>
      </w:pPr>
      <w:r>
        <w:rPr>
          <w:rFonts w:cs="Arial"/>
        </w:rPr>
        <w:t xml:space="preserve">«Развитие муниципальной службы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348"/>
        <w:outlineLvl w:val="1"/>
        <w:rPr>
          <w:rFonts w:cs="Arial"/>
        </w:rPr>
      </w:pPr>
      <w:r>
        <w:rPr>
          <w:rFonts w:cs="Arial"/>
        </w:rPr>
        <w:t xml:space="preserve">Новоалександров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348"/>
        <w:outlineLvl w:val="1"/>
        <w:rPr>
          <w:rFonts w:cs="Arial"/>
        </w:rPr>
      </w:pPr>
      <w:r>
        <w:rPr>
          <w:rFonts w:cs="Arial"/>
        </w:rPr>
        <w:t xml:space="preserve">муниципальн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348"/>
        <w:outlineLvl w:val="1"/>
        <w:rPr>
          <w:rFonts w:cs="Arial"/>
        </w:rPr>
      </w:pPr>
      <w:r>
        <w:rPr>
          <w:rFonts w:cs="Arial"/>
        </w:rPr>
        <w:t>Ставропольского края</w:t>
      </w:r>
    </w:p>
    <w:p>
      <w:pPr>
        <w:pStyle w:val="Normal"/>
        <w:ind w:left="1119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222" w:hanging="0"/>
        <w:rPr/>
      </w:pPr>
      <w:r>
        <w:rPr/>
        <w:t>Таблица 2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новных мероприятий муниципальной программы «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7"/>
        <w:gridCol w:w="3686"/>
        <w:gridCol w:w="992"/>
        <w:gridCol w:w="1134"/>
        <w:gridCol w:w="3402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 приложение 1 к программе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«</w:t>
            </w:r>
            <w:r>
              <w:rPr>
                <w:rFonts w:cs="Arial"/>
              </w:rPr>
              <w:t>Развитие правового и методического обеспечения муниципальной службы в органах местного самоуправления округа»</w:t>
            </w:r>
          </w:p>
        </w:tc>
      </w:tr>
      <w:tr>
        <w:trPr>
          <w:trHeight w:val="7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.1 приложение 1 к программе</w:t>
            </w:r>
          </w:p>
        </w:tc>
      </w:tr>
      <w:tr>
        <w:trPr>
          <w:trHeight w:val="7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 приложение 1 к программе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«Повышение эффективности муниципальной службы»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1 приложение 1 к программе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2 приложение 1 к программе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3 приложение 1 к программе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4 приложение 1 к программе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и 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5 приложение 1 к программе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муниципальных служащих (поощрения, награ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6 приложение 1 к программе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7 приложение 1 к программе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8 приложение 1 к программе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.9 приложение 1 к программе</w:t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, направленных на повышение престижности и открытости муниципальной служ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ункт 3 приложение 1 к программе</w:t>
            </w:r>
          </w:p>
        </w:tc>
      </w:tr>
      <w:tr>
        <w:trPr>
          <w:trHeight w:val="27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«Повышение престижности и открытости муниципальной службы»</w:t>
            </w:r>
          </w:p>
        </w:tc>
      </w:tr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официальном сайте Новоалександровского муниципального округа Ставропольского края информаций о реализации законодательства Ставропольского края о муниципальной служб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3.1 приложения 1 к программе</w:t>
            </w:r>
          </w:p>
        </w:tc>
      </w:tr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 «Развитие муниципальной службы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 приложения 1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348"/>
        <w:rPr/>
      </w:pPr>
      <w:r>
        <w:rPr/>
        <w:t>Приложение 3</w:t>
      </w:r>
    </w:p>
    <w:p>
      <w:pPr>
        <w:pStyle w:val="Normal"/>
        <w:ind w:firstLine="10348"/>
        <w:rPr/>
      </w:pPr>
      <w:r>
        <w:rPr/>
        <w:t>к муниципальной программе</w:t>
      </w:r>
    </w:p>
    <w:p>
      <w:pPr>
        <w:pStyle w:val="Normal"/>
        <w:ind w:firstLine="10348"/>
        <w:rPr/>
      </w:pPr>
      <w:r>
        <w:rPr/>
        <w:t xml:space="preserve">«Развитие муниципальной службы в </w:t>
      </w:r>
    </w:p>
    <w:p>
      <w:pPr>
        <w:pStyle w:val="Normal"/>
        <w:ind w:firstLine="10348"/>
        <w:rPr/>
      </w:pPr>
      <w:r>
        <w:rPr/>
        <w:t xml:space="preserve">Новоалександровском </w:t>
      </w:r>
    </w:p>
    <w:p>
      <w:pPr>
        <w:pStyle w:val="Normal"/>
        <w:ind w:firstLine="10348"/>
        <w:rPr/>
      </w:pPr>
      <w:r>
        <w:rPr/>
        <w:t xml:space="preserve">муниципальном округе </w:t>
      </w:r>
    </w:p>
    <w:p>
      <w:pPr>
        <w:pStyle w:val="Normal"/>
        <w:ind w:firstLine="10348"/>
        <w:rPr/>
      </w:pPr>
      <w:r>
        <w:rPr/>
        <w:t xml:space="preserve">Ставропольского края» </w:t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 «Развитие муниципальной службы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536"/>
        <w:gridCol w:w="992"/>
        <w:gridCol w:w="992"/>
        <w:gridCol w:w="993"/>
        <w:gridCol w:w="992"/>
        <w:gridCol w:w="992"/>
        <w:gridCol w:w="7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</w:t>
            </w:r>
            <w:r>
              <w:rPr/>
              <w:t xml:space="preserve">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униципальных нормативных правовых актов администрации Новоалександровского муниципальн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муниципального округа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</w:t>
            </w:r>
            <w:r>
              <w:rPr>
                <w:lang w:eastAsia="en-US"/>
              </w:rPr>
              <w:t xml:space="preserve">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ом числе предусмотренные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– счетный орган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2.Финансовое управление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3.Управление образова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5.Управление культур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9.Горьк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4.Присадов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5.Радуж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средства бюджета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– счетный орган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2.Финансовое управление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3.Управление образова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5.Управление культур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9.Горьк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4.Присадовы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5.Радуж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  <w:r>
              <w:rPr/>
              <w:t>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  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средства бюджета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средства бюджета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 ответственному исполн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Осуществление мероприятий, направленных на повышение престижности и открытости муниципальной служб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Новоалександровского муниципального округа Ставропольского края информаций о реализации законодательства Ставропольского края о муниципальной служб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реализации Программы «Развитие муниципальной службы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ab/>
        <w:tab/>
        <w:tab/>
        <w:t xml:space="preserve">      Таблица 3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весовых коэффициентах, присвоенных цели программы «Развитие муниципальной службы в Новоалександровском муниципальном округе Ставропольского края», задачам основ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0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основного мероприятия 1 «Совершенствование нормативной правовой базы по вопросам развития муниципальной службы в рамках законодательства о муниципальной службе»:</w:t>
            </w:r>
          </w:p>
          <w:p>
            <w:pPr>
              <w:pStyle w:val="Normal"/>
              <w:jc w:val="both"/>
              <w:rPr/>
            </w:pPr>
            <w:r>
              <w:rPr/>
              <w:t>-развитие правового и методического обеспечения муниципальной службы в органах местного самоуправления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основного мероприятия 2 «Формирование эффективных механизмов подбора кадров для муниципальной службы»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основного мероприятия 3 «Осуществление мероприятий, направленных на повышение престижности и открытости муниципальной службы»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стижности и открыт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»</w:t>
      </w:r>
    </w:p>
    <w:p>
      <w:pPr>
        <w:pStyle w:val="Normal"/>
        <w:ind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22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22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22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22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22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22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22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22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222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;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Без интервала Знак"/>
    <w:qFormat/>
    <w:rPr>
      <w:rFonts w:eastAsia="Arial Unicode MS"/>
      <w:kern w:val="2"/>
      <w:sz w:val="21"/>
      <w:lang w:val="en-US" w:bidi="hi-I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://nla-service.minjust.ru:8080/rnla-links/ws//content/act/bbf89570-6239-4cfb-bdba-5b454c14e321.html" TargetMode="External"/><Relationship Id="rId4" Type="http://schemas.openxmlformats.org/officeDocument/2006/relationships/hyperlink" Target="http://nla-service.minjust.ru:8080/rnla-links/ws//content/act/9aa48369-618a-4bb4-b4b8-ae15f2b7ebf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3:00Z</dcterms:created>
  <dc:creator>ConsultantPlus</dc:creator>
  <dc:description/>
  <cp:keywords/>
  <dc:language>en-US</dc:language>
  <cp:lastModifiedBy>Людмила Противень</cp:lastModifiedBy>
  <cp:lastPrinted>2024-04-17T12:12:00Z</cp:lastPrinted>
  <dcterms:modified xsi:type="dcterms:W3CDTF">2024-04-17T09:13:00Z</dcterms:modified>
  <cp:revision>2</cp:revision>
  <dc:subject/>
  <dc:title/>
</cp:coreProperties>
</file>