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6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558</w:t>
            </w:r>
          </w:p>
        </w:tc>
      </w:tr>
    </w:tbl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 пунктом 21 Методических указаний по разработке и реализации муниципальных программ Новоалександровского муниципального округа Ставропольского края, утвержденных постановлением администрации Новоалександровского муниципального округа Ставропольского края от 16 ноября 2023 г. № 1509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Внести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,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- Таблицу 4 «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муниципального округа Ставропольского края» и показателей решения задач основных мероприятий Программы» исключить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  <w:bCs/>
            <w:color w:val="000000"/>
            <w:u w:val="none"/>
            <w:lang w:eastAsia="ar-SA"/>
          </w:rPr>
          <w:t>http://newalexandrovsk.gosuslugi.ru/</w:t>
        </w:r>
      </w:hyperlink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Ставропольского края                                                                 Э.А. Колту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учебный</dc:creator>
  <dc:description/>
  <cp:keywords/>
  <dc:language>en-US</dc:language>
  <cp:lastModifiedBy>Людмила Противень</cp:lastModifiedBy>
  <cp:lastPrinted>2024-04-19T11:57:00Z</cp:lastPrinted>
  <dcterms:modified xsi:type="dcterms:W3CDTF">2024-04-19T09:19:00Z</dcterms:modified>
  <cp:revision>2</cp:revision>
  <dc:subject/>
  <dc:title/>
</cp:coreProperties>
</file>