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, подведомственных комитету по физической культуре и спорту администрации Новоалександровского муниципального округа Ставропольского края, утвержденное постановлением администрации Новоалександровского муниципального округа Ставропольского края от 21.12.2023г. № 169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34, статьей 144 Трудового кодекса Российской Федерации, Федеральным законом от 04.12.2007 № 329-ФЗ «О физической культуре и спорте в Российской Федерации», постановлением администрации Новоалександровского муниципального округа Ставропольского края от 18.03.2024 № 398 «Об увеличении оплаты труда работников муниципальных учреждений Новоалександровского муниципального округа Ставропольского края»,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Indent"/>
        <w:spacing w:before="0" w:after="0"/>
        <w:ind w:left="0" w:right="0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прилагаемые изменения, которые вносятся в П</w:t>
      </w:r>
      <w:r>
        <w:rPr>
          <w:sz w:val="28"/>
          <w:szCs w:val="28"/>
        </w:rPr>
        <w:t xml:space="preserve">римерно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, подведомственных комитету по физической культуре и спорту администрации Новоалександровского муниципального округа Ставропольского края,</w:t>
      </w:r>
      <w:r>
        <w:rPr>
          <w:sz w:val="28"/>
          <w:szCs w:val="28"/>
          <w:lang w:val="ru-RU"/>
        </w:rPr>
        <w:t xml:space="preserve"> утвержденное постановлением администрации Новоалександровского муниципального округа Ставропольского края от 21.12.2023г. № 1698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142" w:righ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физической культуры и спорта, подведомственных комитету по физической культуре и спорту администрации Новоалександровского муниципального округа Ставропольского края, привести п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 в соответствии с настоящим постановлением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 xml:space="preserve">Настоящее постановление вступает в силу </w:t>
      </w:r>
      <w:r>
        <w:rPr>
          <w:sz w:val="28"/>
          <w:szCs w:val="28"/>
          <w:lang w:val="ru-RU" w:eastAsia="ru-RU"/>
        </w:rPr>
        <w:t>со дня его официального опубликования и распространяется на правоотношения, возникшие с 01 января 2024 года.</w:t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Э.А. Колтунов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954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16 апреля 2024 г. № 560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ИЗМЕНЕ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которые вносятся в Примерное п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, подведомственных комитету по физической культуре и спорту администрации Новоалександровского муниципального округа Ставропольского края, утвержденное постановлением администрации Новоалександровского муниципального округа Ставропольского края от 21.12.2023 № 16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змеры должностных окладов работников муниципальных учреждений физической культуры и спорта, подведомственных комитету по физической культуре и спорта администрации Новоалександровского муниципального округа Ставропольского кра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аботникам устанавливаются должностные оклады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lang w:eastAsia="ru-RU"/>
        </w:rPr>
        <w:t>Профессиональная квалификационная группа должностей специалистов физической культуры и спорта первого уровня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0"/>
        <w:gridCol w:w="3544"/>
        <w:gridCol w:w="3040"/>
      </w:tblGrid>
      <w:tr>
        <w:trPr>
          <w:trHeight w:val="99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66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й по спортивному зал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479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8.2</w:t>
      </w:r>
      <w:r>
        <w:rPr/>
        <w:t>. Профессиональная квалификационная группа должностей специалистов физической культуры и спорта второго уровн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206"/>
        <w:gridCol w:w="1955"/>
      </w:tblGrid>
      <w:tr>
        <w:trPr>
          <w:trHeight w:val="166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 специалис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несенные к квалификационным уровн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66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1,00</w:t>
            </w:r>
          </w:p>
        </w:tc>
      </w:tr>
      <w:tr>
        <w:trPr>
          <w:trHeight w:val="1956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-методист по адаптивной физической культур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-методист физкультурно-спортивных организаций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 002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-преподаватель по адаптивной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 002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8.3. Профессиональная квалификационная группа «Общеотраслевые профессии рабочих первого уровня»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259"/>
        <w:gridCol w:w="1868"/>
      </w:tblGrid>
      <w:tr>
        <w:trPr>
          <w:trHeight w:val="16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96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орник; уборщик служебных помещений; рабочий по комплексному обслуживанию и ремонту зданий; сторож (вахтер); кухонный рабочий; кладовщик; повар; буфетчик; оператор котельных установок; гардеробщик, подсобный рабочий, аппаратчик химводоочистки; слесарь-сантех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479,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ственным наименованием «старши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 505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8.4. Профессиональная квалификационная группа «Общеотраслевые профессии рабочих второго уровня»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206"/>
        <w:gridCol w:w="1960"/>
      </w:tblGrid>
      <w:tr>
        <w:trPr>
          <w:trHeight w:val="16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1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фессий,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 автомоби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ировщик  плоскостных спортивных сооружений; электромонтер по ремонту и обслуживанию электрооборудования; слесарь по контрольно-измерительным приборам и автома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694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,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контрольно-измерительным приборам и автоматики; слесарь-сантехник; электромонтер по ремонту и обслуживанию электро-оборудования; аппаратчик химводоочистки; буфетчик; пов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 563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8.5. Профессиональная квалификационная группа «Общеотраслевые должности служащих первого уровня»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246"/>
        <w:gridCol w:w="1891"/>
      </w:tblGrid>
      <w:tr>
        <w:trPr>
          <w:trHeight w:val="16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3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; делопроизводител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 945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8.6. Профессиональная квалификационная группа «Общеотраслевые должности служащих второго уровня»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0"/>
        <w:gridCol w:w="4470"/>
        <w:gridCol w:w="2424"/>
      </w:tblGrid>
      <w:tr>
        <w:trPr>
          <w:trHeight w:val="1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10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ор; дежурный администратор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техник-программист;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694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6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хозяйством; заведующий складом;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829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7. Профессиональная квалификационная группа «Общеотраслевые должности служащих третьего уровня»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183"/>
        <w:gridCol w:w="1980"/>
      </w:tblGrid>
      <w:tr>
        <w:trPr>
          <w:trHeight w:val="16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9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 617,00</w:t>
            </w:r>
          </w:p>
        </w:tc>
      </w:tr>
      <w:tr>
        <w:trPr>
          <w:trHeight w:val="12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 845,00</w:t>
            </w:r>
          </w:p>
        </w:tc>
      </w:tr>
      <w:tr>
        <w:trPr>
          <w:trHeight w:val="9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 997,00</w:t>
            </w:r>
          </w:p>
        </w:tc>
      </w:tr>
      <w:tr>
        <w:trPr>
          <w:trHeight w:val="16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 381,00</w:t>
            </w:r>
          </w:p>
        </w:tc>
      </w:tr>
      <w:tr>
        <w:trPr>
          <w:trHeight w:val="6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 518,00</w:t>
            </w:r>
          </w:p>
        </w:tc>
      </w:tr>
    </w:tbl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8. Профессиональная квалификационная группа «Врачи и провизоры»:</w:t>
      </w:r>
    </w:p>
    <w:tbl>
      <w:tblPr>
        <w:tblW w:w="925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8"/>
        <w:gridCol w:w="4227"/>
        <w:gridCol w:w="2542"/>
      </w:tblGrid>
      <w:tr>
        <w:trPr>
          <w:trHeight w:val="75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111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-специали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422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8.9. Профессиональная квалификационная группа «Средний медицинский и фармацевтический персонал»: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9"/>
        <w:gridCol w:w="4248"/>
        <w:gridCol w:w="2325"/>
      </w:tblGrid>
      <w:tr>
        <w:trPr>
          <w:trHeight w:val="66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21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ая сестра; медицинская сестра по массаж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0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  <w:tab/>
      </w:r>
    </w:p>
    <w:p>
      <w:pPr>
        <w:pStyle w:val="Normal"/>
        <w:ind w:left="72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Раздел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V</w:t>
      </w:r>
      <w:r>
        <w:rPr>
          <w:rStyle w:val="StrongEmphasis"/>
          <w:b w:val="false"/>
          <w:color w:val="000000"/>
          <w:sz w:val="28"/>
          <w:szCs w:val="28"/>
        </w:rPr>
        <w:t>. Выплаты стимулирующего характера дополнить пунктом 16.1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«16.1. Разработка показателей и критериев эффективности работы осуществляется с учетом следующих принципов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а) объективность - размер вознаграждения работника должен определяться на основе объективной оценки результатов его труд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б) предсказуемость - работник должен знать, какое вознаграждение он получит в зависимости от результатов своего труд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в) адекватность - вознаграждение должно быть адекватно трудовому вкладу каждого работника в результат деятельности всего учреждения, его опыту и уровню квалификац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г) своевременность - вознаграждение должно следовать за достижением результат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д) прозрачность - правила определения вознаграждения должны быть понятны каждому работник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При этом критерии и показатели для стимулирования труда работников определяются в зависимости от результатов и качества работы, а также их заинтересованности в эффективном функционировании структурных подразделений и учреждения в целом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 В разделе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«Порядок и условия оплаты труда руководителя учреждения и заместителя руководителя» п. 2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«28. </w:t>
      </w:r>
      <w:r>
        <w:rPr>
          <w:sz w:val="28"/>
          <w:szCs w:val="28"/>
        </w:rPr>
        <w:t xml:space="preserve">Должностной оклад заместителя руководителя учреждения устанавливается на 10 - 30 процентов ниже должностного оклада руководителя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учреждения соответствуют:</w:t>
      </w:r>
    </w:p>
    <w:tbl>
      <w:tblPr>
        <w:tblW w:w="8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2882"/>
        <w:gridCol w:w="5414"/>
      </w:tblGrid>
      <w:tr>
        <w:trPr>
          <w:trHeight w:val="639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оклад   (рублей)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учрежд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учрежд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учрежд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6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5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1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2,00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».                                                                                                               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Дополнить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следующего содержания: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Оплата труда работников учреждений, реализующих дополнительные образовательные программы спортивной подготов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35.  </w:t>
      </w:r>
      <w:r>
        <w:rPr>
          <w:sz w:val="28"/>
        </w:rPr>
        <w:t xml:space="preserve">Система оплаты труда, установление выплат компенсационного и стимулирующего характера работникам </w:t>
      </w:r>
      <w:r>
        <w:rPr>
          <w:sz w:val="28"/>
          <w:szCs w:val="28"/>
        </w:rPr>
        <w:t>учреждений, реализующим дополнительные образовательные программы спортивной подготовки,</w:t>
      </w:r>
      <w:r>
        <w:rPr>
          <w:sz w:val="28"/>
        </w:rPr>
        <w:t xml:space="preserve"> регулируется положением об оплате труда работников учреждения в соответствии с трудовым законодательством и в пределах утвержденного фонда оплаты труда на планируемый пери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6. Для работников </w:t>
      </w:r>
      <w:r>
        <w:rPr>
          <w:sz w:val="28"/>
          <w:szCs w:val="28"/>
        </w:rPr>
        <w:t>учреждений, реализующих дополнительные образовательные программы спортивной подготовки</w:t>
      </w:r>
      <w:r>
        <w:rPr>
          <w:sz w:val="28"/>
        </w:rPr>
        <w:t xml:space="preserve"> в учреждениях, устанавливаются следующие норматив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рматив оплаты труда тренеров-преподавателей в спортивно-оздоровительных группах устанавливается в зависимости от численного состава занимающихся и объема учебно-тренировочной рабо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1275"/>
        <w:gridCol w:w="1134"/>
        <w:gridCol w:w="1418"/>
        <w:gridCol w:w="709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одго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(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наполняемость групп (человек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(рекомендуемый) количественный состав группы (челов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полняемость групп (челове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учебно-тренировочной работы (часов в неделю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платы труда (процент за 1 занимающегося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дов спор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орматив оплаты труда тренеров-преподавателей за подготовку 1 занимающегося на этапах спортивной подготовки устанавливается с учетом режима учебно-тренировочной рабо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134"/>
        <w:gridCol w:w="1134"/>
        <w:gridCol w:w="1134"/>
        <w:gridCol w:w="709"/>
        <w:gridCol w:w="708"/>
        <w:gridCol w:w="709"/>
      </w:tblGrid>
      <w:tr>
        <w:trPr>
          <w:trHeight w:val="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(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наполняемость групп (челов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(рекомендуемый) количественный состав группы (челов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полняемость групп (челов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учебно-тренировочной работы (часов в неделю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платы труда (процент за 1 занимающегося)</w:t>
            </w:r>
          </w:p>
        </w:tc>
      </w:tr>
      <w:tr>
        <w:trPr>
          <w:trHeight w:val="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дов спорта</w:t>
            </w:r>
          </w:p>
        </w:tc>
      </w:tr>
      <w:tr>
        <w:trPr>
          <w:trHeight w:val="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</w:t>
            </w:r>
          </w:p>
        </w:tc>
      </w:tr>
      <w:tr>
        <w:trPr>
          <w:trHeight w:val="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организаци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организаци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иды спорта рекомендуется распределять по группам в следующем порядк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к первой группе видов спорта относятся все олимпийские виды спорта (дисциплины), кроме игровых видов спор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ко второй группе видов спорта относятся олимпийские игровые виды спорта, а также неолимпийские виды спорта, получившие признание Международного олимпийского комитета (имеющие соответствующую классификацию во Всероссийском реестре видов спорт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к третьей группе видов спорта относятся все другие виды спорта (дисциплины), включенные во Всероссийский реестр видов спор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 оплате труда по нормативам за 1 занимающегося максимальный состав спортивно-оздоровительных групп не должен превышать три минимальных состава с учетом соблюдения правил техники безопасности на учебно-тренировочных занятиях.</w:t>
      </w:r>
    </w:p>
    <w:p>
      <w:pPr>
        <w:pStyle w:val="Normal"/>
        <w:ind w:firstLine="851"/>
        <w:jc w:val="both"/>
        <w:rPr/>
      </w:pPr>
      <w:r>
        <w:rPr>
          <w:sz w:val="28"/>
        </w:rPr>
        <w:t>3. Возраст занимающихся в спортивно-оздоровительных группах – 6-18 лет. По решению учредителя допускается обучение лиц старше 18 лет. Порядок финансирования расходов на обучение лиц старше 18 лет определяется решением учредителя и осуществляется за счет средств, получаемых от платных дополнительных образовательных услу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едельный режим учебно-тренировочной работы является максимальным, устанавливается в зависимости от специфики вида спорта, периода и задач подготовки. 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 чем на 25 процен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5. 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 спортивных разрядов (звани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Во всех видах спорта на учебно-тренировочном этапе подготовки, кроме основного тренера-преподавателя, могут привлекаться тренеры-преподаватели по смежным видам спорта при условии одновременной работы со спортсменами. Оплата их труда не должна суммарно превышать половины от размера норматива оплаты труда, предусмотренного для основного тренера-преподавателя.</w:t>
      </w:r>
    </w:p>
    <w:p>
      <w:pPr>
        <w:pStyle w:val="Normal"/>
        <w:ind w:firstLine="851"/>
        <w:jc w:val="both"/>
        <w:rPr/>
      </w:pPr>
      <w:r>
        <w:rPr>
          <w:sz w:val="28"/>
        </w:rPr>
        <w:t>7. При объединении в одну учебную группу занимающихся (инвалидов и лиц, с ограниченными возможностями в развитии), разных по возрасту, функциональному классу или уровню спортивной подготовленности, разница в степени функциональных возможностей не должна превышать трех функциональных классов, разница в уровне спортивной подготовленности не должна превышать двух спортивных разрядов. 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7. Тренерам-преподавателям за подготовку высококвалифицированного спортсмена устанавливаются выплаты стимулирующего характера в соответствии с коллективным договором и локальным нормативным актом, принимаемыми с учетом мнения представительного органа работников на основе формализованных показателей и критериев эффективности работы, измеряемых качественными и количественными показател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8.  Тренерам-преподавателям в учреждениях, имеющим в числе учащихся-спортсменов, выполнивших (подтвердивших) разряд КМС (кандидат в мастера спорта) и имеющих звание «Мастер спорта России» на этапах спортивной подготовки, за специализацию устанавливаются стимулирующие выплаты  в размере - 15% от должностного ок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39. За наличие квалификационной категории педагогическим работникам устанавливается выплата стимулирующего характера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за наличие II квалификационной категории (до окончания срока ее действия) или педагогическим работникам, прошедшим аттестацию на подтверждение соответствия занимаемой должности, - до 5% установленного должностного оклада, ставки заработной платы с учетом фактического объема учебной нагрузки (педагогической работы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за наличие I квалификационной категории – до 15% установленного должностного оклада, ставки заработной платы с учетом фактического объема учебной нагрузки (педагогической работы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за наличие высшей квалификационной категории – до 20% установленного должностного оклада, ставки заработной платы с учетом фактического объема учебной нагрузки (педагогической работы)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ополнить разделом </w:t>
      </w:r>
      <w:r>
        <w:rPr>
          <w:sz w:val="28"/>
          <w:lang w:val="en-US"/>
        </w:rPr>
        <w:t>X</w:t>
      </w:r>
      <w:r>
        <w:rPr>
          <w:sz w:val="28"/>
        </w:rPr>
        <w:t xml:space="preserve"> следующего содерж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.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а также в других случа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0. Действие квалификационной категории, установленной педагогическим работникам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196, сохраняется при выполнении ими педагогической работы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работе в должности, по которой установлена квалификационная категория, независимо от типа и вида образовательного учре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возобновлении работы в должности, по которой установлена квалификационная категория, независимо от перерывов в работ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выполнении педагогической работы на разных должностях, по которым совпадают должностные обязанности, профили работы в следующих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, по которой рекомендуется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культуры (физвоспитания); Преподаватель физкультуры (физвоспитания); инструктор по физкультур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нер-преподаватель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02:00Z</dcterms:created>
  <dc:creator>www.PHILka.RU</dc:creator>
  <dc:description/>
  <cp:keywords/>
  <dc:language>en-US</dc:language>
  <cp:lastModifiedBy>Людмила Противень</cp:lastModifiedBy>
  <cp:lastPrinted>2024-04-19T16:13:00Z</cp:lastPrinted>
  <dcterms:modified xsi:type="dcterms:W3CDTF">2024-04-19T14:02:00Z</dcterms:modified>
  <cp:revision>2</cp:revision>
  <dc:subject/>
  <dc:title/>
</cp:coreProperties>
</file>