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7 апре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565</w:t>
            </w:r>
          </w:p>
        </w:tc>
      </w:tr>
    </w:tbl>
    <w:p>
      <w:pPr>
        <w:pStyle w:val="Consplusnormal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before="0" w:after="0"/>
        <w:jc w:val="both"/>
        <w:rPr>
          <w:sz w:val="28"/>
        </w:rPr>
      </w:pPr>
      <w:r>
        <w:rPr>
          <w:sz w:val="28"/>
        </w:rPr>
        <w:t>Об утверждении Порядка проведения плановых и внеплановых проверок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Новоалександровского муниципального округа Ставропольского края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53.1 </w:t>
      </w:r>
      <w:r>
        <w:rPr>
          <w:rStyle w:val="1"/>
          <w:color w:val="000000"/>
          <w:sz w:val="28"/>
          <w:szCs w:val="28"/>
        </w:rPr>
        <w:t>Трудового кодекса</w:t>
      </w:r>
      <w:r>
        <w:rPr>
          <w:sz w:val="28"/>
          <w:szCs w:val="28"/>
        </w:rPr>
        <w:t xml:space="preserve"> Российской Федерации, с частью 14 статьи 3 Закона Ставропольского края от 04 февраля 2016 № 5-к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</w:t>
      </w:r>
      <w:r>
        <w:rPr>
          <w:spacing w:val="2"/>
          <w:sz w:val="28"/>
        </w:rPr>
        <w:t>,</w:t>
      </w:r>
      <w:r>
        <w:rPr>
          <w:sz w:val="28"/>
          <w:szCs w:val="28"/>
        </w:rPr>
        <w:t xml:space="preserve"> администрация Новоалександровского муниципального округа Ставропольского края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sz w:val="28"/>
        </w:rPr>
        <w:t>проведения плановых и внеплановых проверок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Новоалександровского муниципального округа Ставропольского края (далее – Порядок)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2. Отделу по противодействию коррупции, муниципальной службы, работы с кадрами и наград администрации </w:t>
      </w:r>
      <w:r>
        <w:rPr>
          <w:szCs w:val="28"/>
        </w:rPr>
        <w:t>Новоалександровского муниципального округа Ставропольского края</w:t>
      </w:r>
      <w:r>
        <w:rPr/>
        <w:t xml:space="preserve"> довести Порядок до сведения руководителей организаций подведомственных администрации</w:t>
      </w:r>
      <w:r>
        <w:rPr>
          <w:szCs w:val="28"/>
        </w:rPr>
        <w:t xml:space="preserve"> Новоалександровского муниципального округа Ставропольского края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3. Руководителям</w:t>
      </w:r>
      <w:r>
        <w:rPr>
          <w:szCs w:val="28"/>
        </w:rPr>
        <w:t xml:space="preserve"> отраслевых (функциональных) и территориальных органов администрации Новоалександровского муниципального округа Ставропольского края довести </w:t>
      </w:r>
      <w:r>
        <w:rPr/>
        <w:t xml:space="preserve">Порядок </w:t>
      </w:r>
      <w:r>
        <w:rPr>
          <w:szCs w:val="28"/>
        </w:rPr>
        <w:t>до сведения руководителей подведомственных организаци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 xml:space="preserve">4.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http://</w:t>
      </w:r>
      <w:r>
        <w:rPr>
          <w:rFonts w:eastAsia="Arial Unicode MS"/>
          <w:color w:val="000000"/>
          <w:kern w:val="2"/>
          <w:sz w:val="28"/>
          <w:szCs w:val="28"/>
          <w:lang w:val="en-US" w:eastAsia="hi-IN" w:bidi="hi-IN"/>
        </w:rPr>
        <w:t>newalexandrovsk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Arial Unicode MS"/>
          <w:color w:val="000000"/>
          <w:kern w:val="2"/>
          <w:sz w:val="28"/>
          <w:szCs w:val="28"/>
          <w:lang w:val="en-US" w:eastAsia="hi-IN" w:bidi="hi-IN"/>
        </w:rPr>
        <w:t>gosuslugi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.</w:t>
      </w:r>
      <w:r>
        <w:rPr>
          <w:rFonts w:eastAsia="Arial Unicode MS"/>
          <w:color w:val="000000"/>
          <w:kern w:val="2"/>
          <w:sz w:val="28"/>
          <w:szCs w:val="28"/>
          <w:lang w:val="en-US" w:eastAsia="hi-IN" w:bidi="hi-IN"/>
        </w:rPr>
        <w:t>ru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Consplusnormal"/>
        <w:spacing w:before="0" w:after="0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4"/>
          <w:lang w:eastAsia="ru-RU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096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firstLine="6096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before="0" w:after="0"/>
        <w:ind w:firstLine="6096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before="0" w:after="0"/>
        <w:ind w:firstLine="6096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Новоалександровского</w:t>
      </w:r>
    </w:p>
    <w:p>
      <w:pPr>
        <w:pStyle w:val="Normal"/>
        <w:widowControl w:val="false"/>
        <w:autoSpaceDE w:val="false"/>
        <w:spacing w:before="0" w:after="0"/>
        <w:ind w:firstLine="6096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6096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Ставропольского края</w:t>
      </w:r>
    </w:p>
    <w:p>
      <w:pPr>
        <w:pStyle w:val="Consplusnormal"/>
        <w:spacing w:before="0" w:after="0"/>
        <w:ind w:firstLine="609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7 апреля 2024 г. № 565</w:t>
      </w:r>
    </w:p>
    <w:p>
      <w:pPr>
        <w:pStyle w:val="Consplus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Порядок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</w:rPr>
        <w:t>проведения плановых и внеплановых проверок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Новоалександровского муниципального округа Ставропольского края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sz w:val="28"/>
        </w:rPr>
        <w:t xml:space="preserve">проведения плановых и внеплановых проверок </w:t>
      </w:r>
      <w:r>
        <w:rPr>
          <w:sz w:val="28"/>
          <w:szCs w:val="28"/>
        </w:rPr>
        <w:t xml:space="preserve">за соблюдением трудового законодательства и иных нормативных правовых актов, содержащих нормы трудового права, </w:t>
      </w:r>
      <w:r>
        <w:rPr>
          <w:sz w:val="28"/>
        </w:rPr>
        <w:t>в организациях, подведомственных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и отраслевым (функциональным) и территориальным органам администрации Новоалександровского муниципального округа Ставропольского края (далее соответственно Порядок, администрация, отраслевые (функциональные) и территориальные органы администрации) разработан в соответствии со статьей 353.1 </w:t>
      </w:r>
      <w:r>
        <w:rPr>
          <w:rStyle w:val="1"/>
          <w:color w:val="000000"/>
          <w:sz w:val="28"/>
          <w:szCs w:val="28"/>
        </w:rPr>
        <w:t>Трудового кодекса</w:t>
      </w:r>
      <w:r>
        <w:rPr>
          <w:sz w:val="28"/>
          <w:szCs w:val="28"/>
        </w:rPr>
        <w:t xml:space="preserve"> Российской Федерации, Законом Ставропольского края </w:t>
      </w:r>
      <w:r>
        <w:rPr>
          <w:rStyle w:val="1"/>
          <w:color w:val="000000"/>
          <w:sz w:val="28"/>
          <w:szCs w:val="28"/>
        </w:rPr>
        <w:t>от 04 февраля 2016 г. № 5-кз</w:t>
      </w:r>
      <w:r>
        <w:rPr>
          <w:sz w:val="28"/>
          <w:szCs w:val="28"/>
        </w:rPr>
        <w:t xml:space="preserve">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 (далее - Закон Ставропольского края) и определяет механизм организации и осуществления администрацией и отраслевыми (функциональными) и территориальными органами администрации плановых и внеплановых проверок за соблюдением трудового законодательства и иных нормативных правовых актов, содержащих нормы трудового права (далее соответственно – плановые и внеплановые проверки, трудовое законодательство), в муниципальных учреждениях, подведомственных администрации, отраслевым (функциональным) и территориальным органам администрации (далее совместно именуемые - подведомственная организация)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Плановые и внеплановые проверки осуществляются администрацией и отраслевыми (функциональными) и территориальными органами администрации, имеющими подведомственные организации, через уполномоченных ими должностных лиц (далее - уполномоченные должностные лица), которые назначаются соответственно распоряжением администрации Новоалександровского муниципального округа Ставропольского края, приказом руководителя отраслевого (функционального) и территориального органа администрации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осуществлении плановых и внеплановых проверок уполномоченные должностные лица взаимодействуют с органами государственного контроля (надзора)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овые проверки проводятся не чаще одного раза в 3 год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е уполномоченное должностное лицо обеспечивает ежегодно, в срок до 10 ноября года, предшествующего году проверки, формирование проекта плана плановых проверок на предстоящий календарный год (далее - план проверок)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должен содержать следующие сведени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одведомственной организации, деятельность которой подлежит проверке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подведомственной организации (адрес фактического осуществления деятельности)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 и основание для ее провед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овер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одведомственной организации в план проверок является истечение 3 лет со дня государственной регистрации подведомственной организации или со дня окончания проведения последней плановой проверки подведомственной организации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формированный проект плана проверок не позднее 15 декабря года, предшествующего году проверки, направляется на утверждение Главе Новоалександровского муниципального округа Ставропольского края (далее - Глава округа), руководителю отраслевого (функционального) и территориального органа администрации, после чего в течение 10 рабочих дней после его утверждения размещается на официальном сайте Новоалександровского муниципального округа Ставропольского края в информационно-телекоммуникационной сети «Интернет» (далее – сайт муниципального округа)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</w:rPr>
        <w:t>Плановые и внеплановые проверки проводятся на основании распоряжения администрации, приказа руководителя отраслевого (функционального) и территориального органа администрации о проведении проверки, в котором указываютс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и, имена, отчества и должности уполномоченных должностных лиц, осуществляющих проверку;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одведомственной организации, проверка которой проводитс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и, задачи, предмет проверки и срок ее провед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вые основания проведения проверк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а начала и окончания проведения провер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проведения внеплановой проверки являютс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ой организацией требований об устранении нарушений трудового законодательства, указанных в акте проверки, оформленном в соответствии с требованиями, установленными Законом Ставропольского края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 (далее соответственно - срок устранения нарушений трудового законодательства, акт проверки)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ление в </w:t>
      </w:r>
      <w:r>
        <w:rPr>
          <w:sz w:val="28"/>
        </w:rPr>
        <w:t>администрацию, отраслевой (функциональный) и территориальный орган администрации</w:t>
      </w:r>
      <w:r>
        <w:rPr>
          <w:sz w:val="32"/>
          <w:szCs w:val="28"/>
        </w:rPr>
        <w:t>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или заявлений граждан, юридических лиц либо информации федеральных органов исполнительной власти, осуществляющих государственный контроль (надзор), органов исполнительной власти Ставропольского края, органов местного самоуправления муниципальных образований Ставропольского края, профессиональных союзов, а также сведений, содержащихся в общедоступных информационных системах, в том числе на официальных сайтах органов исполнительной власти Ставропольского края в сети «Интернет», официальных сайтах органов местного самоуправления муниципальных образований Ставропольского края в сети «Интернет», о фактах нарушений в подведомственном организации трудового законодательства, повлекших возникновение угрозы причинения вреда жизни и (или) здоровью работников подведомственной организац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или заявления работника подведомственной организации о нарушении руководителем подведомственной организации его трудовых пра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овые и внеплановые проверки могут проводиться в форме документарных и (или) выездных проверок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оверки определяется ответственным уполномоченным должностным лицом и указывается в распоряжении администрации, в приказе отраслевого (функционального) и территориального органа администрации о проведении проверки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8. Информирование руководителя подведомственной организации и работников подведомственной организации об осуществлении п</w:t>
      </w:r>
      <w:r>
        <w:rPr>
          <w:sz w:val="28"/>
        </w:rPr>
        <w:t>лановых и внеплановых проверок</w:t>
      </w:r>
      <w:r>
        <w:rPr>
          <w:sz w:val="28"/>
          <w:szCs w:val="28"/>
        </w:rPr>
        <w:t xml:space="preserve"> проводится ответственным уполномоченным должностным лицом посредством: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) размещения информации об осуществлении п</w:t>
      </w:r>
      <w:r>
        <w:rPr>
          <w:sz w:val="28"/>
        </w:rPr>
        <w:t>лановых и внеплановых проверок</w:t>
      </w:r>
      <w:r>
        <w:rPr>
          <w:sz w:val="28"/>
          <w:szCs w:val="28"/>
        </w:rPr>
        <w:t>, в том числе текста настоящего Порядка, на сайте муниципального округ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) письменного информирования об осуществлении п</w:t>
      </w:r>
      <w:r>
        <w:rPr>
          <w:sz w:val="28"/>
        </w:rPr>
        <w:t>лановых и внеплановых проверок</w:t>
      </w:r>
      <w:r>
        <w:rPr>
          <w:sz w:val="28"/>
          <w:szCs w:val="28"/>
        </w:rPr>
        <w:t xml:space="preserve"> руководителя подведомственной организации и работников подведомственной организации на основании их письменных обращений, в том числе поступивших по электронной почт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проведения плановой и внеплановой проверок не может превышать 20 рабочих дн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в ходе плановой и внеплановой проверок экспертиз, исследований, испытаний, измерений ответственное уполномоченное должностное лицо готовит на имя Главы округа или руководителя отраслевого (функционального) и территориального органа администрации мотивированное мнение о привлечении к проведению плановой и внеплановой проверок экспертов и экспертных организаций (далее - мотивированное мнение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Главы округа или руководителя отраслевого (функционального) и территориального органа администрации к проведению плановой и внеплановой проверок привлекаются эксперты и экспертные организации, аккредитованные в установленном порядк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к проведению плановой и внеплановой проверок экспертов и экспертных организаций срок проведения плановой и внеплановой проверок продляется Главой округа или руководителем отраслевого (функционального) и территориального органа администрации, но не более чем на 20 рабочих дне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посредственно перед началом проведения плановой документарной проверки уполномоченными должностными лицами рассматриваются оригиналы документов, в том числе акты предыдущих проверок и иные материалы или их копии, заверенные печатью и подписью руководителя подведомственной организации, а в случае его отсутствия - иного уполномоченного на это представителя подведомственной организ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ли недостаточности документов, позволяющих сделать объективные выводы и заключения о соблюдении руководителем подведомственной организации трудового законодательства, ответственное уполномоченное должностное лицо направляет руководителю подведомственной организации мотивированный запрос с требованием представить необходимые для рассмотрения документы, перечень которых определяется исходя из характера и объемов проводимой проверки (далее - мотивированный запрос)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у руководителя подведомственной организации сведения и документы, не относящиеся к предмету плановой документарной провер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10 рабочих дней со дня получения мотивированного запроса руководитель подведомственной организации обязан направить ответственному уполномоченному должностному лицу указанные в таком запросе документы в виде копий, заверенных печатью и подписью руководителя подведомственной организации, а в случае его отсутствия - иного уполномоченного представителя подведомственной организации, или в форме электронных документов в порядке, определяемом Правительством Российской Федер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срок документов, указанных в мотивированном запросе, является основанием для привлечения руководителя подведомственной организации к дисциплинарной ответственности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проведении плановой проверки руководитель подведомственной организации, в отношении которой проводится проверка, уведомляется ответственным уполномоченным должностным лицом не позднее чем за 3 рабочих дня до начала ее провед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неплановой проверки руководитель подведомственной организации, в отношении которого проводится проверка, уведомляется ответственным уполномоченным должностным лицом не менее чем за 24 часа до начала ее проведения любым доступным способом (факсимильной связью, телефонограммой, телеграммой, нарочным)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каждой завершенной плановой или внеплановой проверки уполномоченными должностными лицами оформляется акт провер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аспоряжения администрации (приказа отраслевого (функционального) и территориального органа администрации) о проведении проверк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уполномоченных должностных лиц, осуществлявших проверку, а также экспертов в случае их привлечения для проведения такой проверк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подведомственной организации, фамилия, имя, отчество и должность руководителя подведомственной организации или его заместителя, присутствовавшего при проведении проверк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дата окончания проверки, время, продолжительность и место проведения проверк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нарушениях трудового законодательства со ссылкой на нормы трудового законодательства, которым руководствовались уполномоченные должностные лица при составлении акта проверки, о лицах, допустивших указанные нарушения, о фактах неустранения ранее выявленных нарушений трудового законодательств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отчета об устранении выявленных нарушений трудового законодательства, который не должен превышать 30 календарных дней (в случае устранения выявленного нарушения трудового законодательства в ходе проверки в этом акте проверки делается соответствующая запись)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ранению выявленных нарушений трудового законодательств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 подведомственной организации, присутствовавшего при проведении проверки, о наличии подписи или об отказе от совершения подпис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учении акта проверки руководителю подведомственной организац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уполномоченных должностных лиц, осуществлявших проверку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кт проверки оформляется уполномоченными должностными лицами в срок не позднее 15 рабочих дней со дня окончания плановой и внеплановой проверок в двух экземплярах, имеющих одинаковую юридическую силу. Один экземпляр акта проверки вручается руководителю подведомственной организации или уполномоченному им представителю. В случае отсутствия руководителя подведомственной организации или уполномоченного им представителя, а также отказа в получении акта проверки данный акт направляется в подведомственную организацию заказным почтовым отправлением с уведомлением о вручении, которое приобщается к экземпляру акта проверки, ответственного уполномоченного должностного лиц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ведомственной организации имеет право указывать в акте проверки о своем согласии или несогласии с изложенными в акте проверки фактами и выводами, а также о согласии или несогласии с отдельными действиями уполномоченных должностных лиц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выявлении в результате проведения плановых и внеплановых проверок, допущенных руководителем подведомственной организации нарушений трудового законодательства уполномоченные должностные лица в каждом конкретном случае непосредственно по завершении такой проверки обязаны: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ть под роспись руководителю подведомственной организации акт проверки с указанием сроков выполнения требований акта проверк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исчерпывающие меры по контролю за устранением руководителем подведомственной организации выявленных в ходе плановых и внеплановых проверок нарушений трудового законодательств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рушения трудового законодательства руководителем подведомственной организации, выявленные и указанные в акте проверки, подлежат устранению в сроки, установленные данным акто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устранения нарушений трудового законодательства, указанные в акте проверки, устанавливаются уполномоченными должностными лицами по согласованию с руководителем подведомственной организации и определяются исходя из характера таких нарушений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уководитель подведомственной организации в установленные сроки устраняет выявленные нарушения трудового законодательства, указанные в акте проверки, и представляет отчет об этом ответственному уполномоченному должностному лицу с приложением копий документов, подтверждающих выполнение требований акта провер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завершить мероприятия по выполнению требований акта проверки в установленные в нем сроки (срок) для устранения нарушений или некоторых из них руководитель подведомственной организации вправе обратиться с мотивированным ходатайством о продлении данных сроков (срока) ответственному к уполномоченному должному лицу, которое, при условии отсутствия угрозы жизни и здоровью работников подведомственной организации, продлевает сроки (срок) для устранения нарушений, установленные в акте проверки, но не более чем на 90 рабочих дней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уководитель подведомственной организации вправе в порядке, установленном законодательством Российской Федерации, подать жалобу на решения, действия (бездействие) уполномоченных должностных лиц в письменной форме, в том числе на личном приеме у уполномоченного должностного лица, или в электронной форме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000000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5:00Z</dcterms:created>
  <dc:creator>User</dc:creator>
  <dc:description/>
  <cp:keywords/>
  <dc:language>en-US</dc:language>
  <cp:lastModifiedBy>Людмила Противень</cp:lastModifiedBy>
  <cp:lastPrinted>2024-04-22T09:14:00Z</cp:lastPrinted>
  <dcterms:modified xsi:type="dcterms:W3CDTF">2024-04-22T06:15:00Z</dcterms:modified>
  <cp:revision>2</cp:revision>
  <dc:subject/>
  <dc:title/>
</cp:coreProperties>
</file>