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ее постановление размещено </w:t>
      </w:r>
      <w:r>
        <w:rPr>
          <w:rFonts w:cs="Arial" w:ascii="Arial" w:hAnsi="Arial"/>
          <w:bCs/>
          <w:sz w:val="28"/>
          <w:szCs w:val="28"/>
        </w:rPr>
        <w:t>15.05.2024г.</w:t>
      </w:r>
      <w:r>
        <w:rPr>
          <w:rFonts w:cs="Arial" w:ascii="Arial" w:hAnsi="Arial"/>
          <w:sz w:val="28"/>
          <w:szCs w:val="28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DejaVu Sans;Times New Roman" w:cs="Arial" w:ascii="Arial" w:hAnsi="Arial"/>
          <w:kern w:val="2"/>
          <w:sz w:val="28"/>
          <w:szCs w:val="28"/>
        </w:rPr>
        <w:t>(</w:t>
      </w:r>
      <w:r>
        <w:rPr>
          <w:rFonts w:cs="Arial" w:ascii="Arial" w:hAnsi="Arial"/>
          <w:kern w:val="2"/>
          <w:sz w:val="28"/>
          <w:szCs w:val="28"/>
          <w:lang w:val="en-US"/>
        </w:rPr>
        <w:t>https</w:t>
      </w:r>
      <w:r>
        <w:rPr>
          <w:rFonts w:cs="Arial" w:ascii="Arial" w:hAnsi="Arial"/>
          <w:kern w:val="2"/>
          <w:sz w:val="28"/>
          <w:szCs w:val="28"/>
        </w:rPr>
        <w:t>://</w:t>
      </w:r>
      <w:r>
        <w:rPr>
          <w:rFonts w:cs="Arial" w:ascii="Arial" w:hAnsi="Arial"/>
          <w:kern w:val="2"/>
          <w:sz w:val="28"/>
          <w:szCs w:val="28"/>
          <w:lang w:val="en-US"/>
        </w:rPr>
        <w:t>newalexandrovsk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cs="Arial" w:ascii="Arial" w:hAnsi="Arial"/>
          <w:kern w:val="2"/>
          <w:sz w:val="28"/>
          <w:szCs w:val="28"/>
          <w:lang w:val="en-US"/>
        </w:rPr>
        <w:t>gosuslugi</w:t>
      </w:r>
      <w:r>
        <w:rPr>
          <w:rFonts w:cs="Arial" w:ascii="Arial" w:hAnsi="Arial"/>
          <w:kern w:val="2"/>
          <w:sz w:val="28"/>
          <w:szCs w:val="28"/>
        </w:rPr>
        <w:t>.</w:t>
      </w:r>
      <w:r>
        <w:rPr>
          <w:rFonts w:cs="Arial" w:ascii="Arial" w:hAnsi="Arial"/>
          <w:kern w:val="2"/>
          <w:sz w:val="28"/>
          <w:szCs w:val="28"/>
          <w:lang w:val="en-US"/>
        </w:rPr>
        <w:t>ru</w:t>
      </w:r>
      <w:r>
        <w:rPr>
          <w:rFonts w:cs="Arial" w:ascii="Arial" w:hAnsi="Arial"/>
          <w:kern w:val="2"/>
          <w:sz w:val="28"/>
          <w:szCs w:val="28"/>
        </w:rPr>
        <w:t xml:space="preserve">)  и опубликовано в </w:t>
      </w:r>
      <w:r>
        <w:rPr>
          <w:rFonts w:cs="Arial" w:ascii="Arial" w:hAnsi="Arial"/>
        </w:rPr>
        <w:t>в муниципальной газете «Новоалександровский вестник» №10 (145) от 15 мая 2024 г.</w:t>
      </w:r>
    </w:p>
    <w:p>
      <w:pPr>
        <w:pStyle w:val="Style1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Style19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24 г. № 730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, КОРРЕКТИРОВКИ, ОСУЩЕСТВЛЕНИЯ МОНИТОРИНГА И КОНТРОЛЯ РЕАЛИЗАЦИИ ПЛАНА МЕРОПРИЯТИЙ ПО РЕАЛИЗАЦИИ СТРАТЕГИИ СОЦИАЛЬНО - ЭКОНОМИЧЕСКОГО РАЗВИТИЯ НОВОАЛЕКСАНДРОВСКОГО МУНИЦИПАЛЬНОГО ОКРУГА СТАВРОПОЛЬСКОГО КРАЯ</w:t>
      </w:r>
    </w:p>
    <w:p>
      <w:pPr>
        <w:pStyle w:val="11"/>
        <w:spacing w:lineRule="exact" w:line="240"/>
        <w:ind w:right="-1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11"/>
        <w:spacing w:lineRule="exact" w:line="240"/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ind w:firstLine="709"/>
        <w:jc w:val="both"/>
        <w:rPr/>
      </w:pPr>
      <w:bookmarkStart w:id="0" w:name="sub_1010101"/>
      <w:bookmarkEnd w:id="0"/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 июня 2014 г. № 172 - ФЗ «О стратегическом планировании в Российской Федерации», Законом Ставропольского края от 30 мая 2023 г. № 50 - кз «О наделении Новоалександровского городского округа Ставропольского края статусом муниципального округа»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010101"/>
      <w:bookmarkStart w:id="2" w:name="sub_1010101"/>
      <w:bookmarkEnd w:id="2"/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прилагаемый Порядок разработки, корректировки, осуществления мониторинга и контроля реализации плана мероприятий по реализации стратегии социально - экономического развития Ново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Новоалександровского городского округа Ставропольского края от 30 декабря 2019 г. № 2013 «Об утверждении Порядка разработки, корректировки, мониторинга и контроля реализации плана мероприятий по реализации стратегии социально - экономического развития Новоалександр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ановление администрации Новоалександровского городского округа Ставропольского края от 17 февраля 2020г. № 225 «О внесении изменений в Порядок разработки, корректировки, мониторинга и контроля реализации плана мероприятий по реализации стратегии социально - экономического развития Новоалександровского муниципального округа Ставропольского края, утвержденный постановлением администрации Новоалександровского городского округа Ставропольского края от 30 декабря 2019 г. № 2013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в муниципальной газете «Новоалександровский вестник» и разместить на официальном сайте</w:t>
      </w:r>
      <w:r>
        <w:rPr>
          <w:rStyle w:val="Layout"/>
          <w:rFonts w:cs="Arial" w:ascii="Arial" w:hAnsi="Arial"/>
        </w:rPr>
        <w:t xml:space="preserve"> Новоалександровского муниципального округа Ставропольского края </w:t>
      </w:r>
      <w:r>
        <w:rPr>
          <w:rFonts w:eastAsia="Calibri" w:cs="Arial" w:ascii="Arial" w:hAnsi="Arial"/>
        </w:rPr>
        <w:t xml:space="preserve">(https://novoaleksandrovsk.gosuslugi.ru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. А. КОЛТУНОВ</w:t>
      </w:r>
    </w:p>
    <w:p>
      <w:pPr>
        <w:pStyle w:val="Normal"/>
        <w:spacing w:lineRule="exact" w:line="24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Style1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Style1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Style1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Style1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Style1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Style1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24 г. № 73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РАЗРАБОТКИ, КОРРЕКТИРОВКИ, ОСУЩЕСТВЛЕНИЯ МОНИТОРИНГА И КОНТРОЛЯ РЕАЛИЗАЦИИ ПЛАНА МЕРОПРИЯТИЙ ПО РЕАЛИЗАЦИИ СТРАТЕГИИ СОЦИАЛЬНО – ЭКОНОМИЧЕСКОГО РАЗВИТИЯ НОВОАЛЕКСАНДРОВСКОГО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1. Настоящий Порядок разработки, корректировки, мониторинга и контроля реализации плана мероприятий по реализации стратегии социально - экономического развития Новоалександровского муниципального округа Ставропольского края (далее – Порядок) 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«О стратегическом планировании в Российской Федерации» (далее – Федеральный закон) определяет механизм разработки, корректировки, осуществления мониторинга и контроля реализации плана мероприятий по реализации Стратегии социально - экономического развития Новоалександровского муниципального округа Ставропольского края (далее – план мероприятий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Понятия и термины, используемые в настоящем Порядке, применяются в значениях, установленных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2. План мероприятий разрабатывается на основе положений стратегии социально - экономического развития Новоалександровского муниципального округа Ставропольского края (далее – стратегия) на период ее реализации с учетом основных направлений деятельности Правительства Ставропольского края и администрации Новоалександровского муниципального округа Ставропольского края (далее – администрация Новоалександровского муниципального округа).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лан мероприятий должен содержать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) этапы реализации стратегии, выделенные с учетом установленной периодичности бюджетного планирования: 3 года (для первого этапа реализации стратегии и текущего периода бюджетного планирования) и 3 - 6 лет (для последующих этапов реализации стратегии и периодов бюджетного планирования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2) цели и задачи социально - экономического развития Новоалександровского муниципального округа Ставропольского края (далее – Новоалександровский муниципальный округ), приоритетные для каждого этапа реализации стратег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мплексы мероприятий и перечень государственных программ Ставропольского края и муниципальных программ Новоалександровского муниципального округа, обеспечивающие достижение на каждом этапе реализации стратегии долгосрочных целей социально-экономического развития Новоалександровского муниципального округа, указанных в стратег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5) перечень органов местного самоуправления Новоалександровского муниципального округа, ответственных за реализацию мероприятий, предусмотренных планом мероприятий (далее – ответственные исполнители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4. Разработка плана мероприятий, а также внесение изменений в план мероприятий (далее – корректировка) осуществляются отделом экономического развития администрации Новоалександровского муниципального округа (далее – уполномоченный орган) во взаимодействии с ответственными исполнителями при методическом содействии министерства экономического развития Ставропольского края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5. В разработке и корректировке плана мероприятий могут принимать участие органы местного самоуправления Новоалександровского муниципального округа Ставропольского края, объединения профсоюзов и работодателей, общественные, научные и иные организации в случаях, предусмотренных законодательством Российской Федерации, Ставропольского края и муниципальными правовыми актами Новоалександровского муниципального округа (далее – заинтересованные участники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6. Разработка плана мероприятий осуществляется не позднее пя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сяцев со дня вступления в силу решения Совета депутатов Новоалександровского муниципального округа Ставропольского края об утверждении стратегии.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азработка плана мероприятий включает в себя следующие этапы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первый этап – разработка проекта плана мероприятий и его согласование с ответственными исполнителями;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торой этап – проведение общественного обсуждения проекта плана мероприят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третий этап – доработка проекта плана мероприятий по итогам проведения его общественного обсуждения и утверждение плана мероприят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четвертый этап – государственная регистрация плана мероприятий и его размещение на официальном сайте администрации Новоалександровского муниципального округа Ставропольского края в информационном - телекоммуникационной сети «Интернет» (далее - официальный сайт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8. На первом этапе разработки плана мероприятий уполномоченный орган в течение двух месяцев со дня вступления в силу решения Совета депутатов Новоалександровского муниципального округа Ставропольского края об утверждении стратегии: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зрабатывает проект плана мероприят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2) направляет ответственным исполнителям и, при необходимости, заинтересованным участникам запросы о внесении предложений в проект плана мероприятий по форме и в сроки, определяемые уполномоченным орган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3) дорабатывает проект плана мероприятий с учетом предложений, поступивших от ответственных исполнителей и заинтересованных участников;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огласовывает доработанный проект плана мероприятий с ответственными исполнителями.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На втором этапе разработки плана мероприятий уполномоченный орган после завершения согласования проекта плана мероприятий с ответственными исполнителями проводит его общественного обсуждение в порядке, установленном Порядком общественного обсуждения проектов документов стратегического планирования Новоалександровского муниципального округа Ставропольского края. 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0. На третьем этапе разработки плана мероприятий уполномоченный орган в течение 10 рабочих дней со дня завершения проведения общественного обсуждения проекта плана мероприятий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) дорабатывает проект плана мероприятий с учетом предложений, поступивших в ходе проведения его общественного обсужд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2) подготавливает проект муниципального правового акта администрации Новоалександровского муниципального округа Ставропольского края об утверждении плана мероприятий;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змещает проект плана мероприятий на официальном сайте и на общедоступном информационном ресурсе стратегического планирования в информационно - телекоммуникационной сети «Интернет» (далее – информационный ресурс)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1. На четвертом этапе разработки плана мероприятий уполномоченный орган обеспечивает государственную регистрацию утвержденного плана мероприятий в федеральном государственном реестре документов стратегического планирования в сроки и порядке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 и размещает на официальном сайте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2. Решение о корректировке плана мероприятий принимается администрацией Новоалександровского муниципального округа по предложению уполномоченного орга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3. Основаниями для корректировки плана мероприятий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) изменение требований федерального законодательства в сфере стратегического планирования, касающееся содержания документов стратегического планирования, разрабатываемых администрацией Новоалександровского муниципального округа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2) корректировка Стратегии;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зультаты мониторинга и контроля реализации плана мероприятий, которые отражаются в ежегодном отчете о ходе исполнения плана мероприятий (далее – ежегодный отчет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4) иные основания по решению органов местного самоуправления Новоалександровского муниципального округа Ставропольского края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4. Корректировка плана мероприятий осуществляется в том же порядке, что и его разработка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5. Уполномоченный орган во взаимодействии с ответственными исполнителями осуществляет мониторинг и контроль реализации плана мероприят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16. Мониторинг реализации плана мероприятий осуществляется ежегодно в соответствии с целями и задачами мониторинга реализации документов стратегического планирования, определенными </w:t>
      </w:r>
      <w:hyperlink r:id="rId5">
        <w:r>
          <w:rPr>
            <w:rStyle w:val="InternetLink"/>
            <w:bCs/>
            <w:sz w:val="24"/>
            <w:szCs w:val="24"/>
          </w:rPr>
          <w:t>статьей 40</w:t>
        </w:r>
      </w:hyperlink>
      <w:r>
        <w:rPr>
          <w:bCs/>
          <w:sz w:val="24"/>
          <w:szCs w:val="24"/>
        </w:rPr>
        <w:t xml:space="preserve"> Федерального зак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17. Контроль осуществления плана мероприятий осуществляется ежегодно в соответствии с задачами контроля реализации документов стратегического планирования, определенными </w:t>
      </w:r>
      <w:hyperlink r:id="rId6">
        <w:r>
          <w:rPr>
            <w:rStyle w:val="InternetLink"/>
            <w:bCs/>
            <w:sz w:val="24"/>
            <w:szCs w:val="24"/>
          </w:rPr>
          <w:t>статьей 41</w:t>
        </w:r>
      </w:hyperlink>
      <w:r>
        <w:rPr>
          <w:bCs/>
          <w:sz w:val="24"/>
          <w:szCs w:val="24"/>
        </w:rPr>
        <w:t xml:space="preserve"> Федерального зако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8. В целях мониторинга и контроля реализации плана мероприятий:</w:t>
      </w:r>
    </w:p>
    <w:p>
      <w:pPr>
        <w:pStyle w:val="ConsPlusNormal"/>
        <w:widowControl w:val="false"/>
        <w:ind w:firstLine="709"/>
        <w:jc w:val="both"/>
        <w:rPr/>
      </w:pPr>
      <w:bookmarkStart w:id="3" w:name="P75"/>
      <w:bookmarkEnd w:id="3"/>
      <w:r>
        <w:rPr>
          <w:bCs/>
          <w:sz w:val="24"/>
          <w:szCs w:val="24"/>
        </w:rPr>
        <w:t>1) уполномоченный орган не позднее 1 февраля года, следующего за отчетным, запрашивает у ответственных исполнителей информацию о реализации мероприятий, предусмотренных планом мероприятий, по форме, определяемой уполномоченным орган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2) ответственные исполнители не позднее 1 марта года, следующего за отчетным, представляют в уполномоченный орган информацию, указанную в </w:t>
      </w:r>
      <w:hyperlink w:anchor="P75">
        <w:r>
          <w:rPr>
            <w:rStyle w:val="InternetLink"/>
            <w:bCs/>
            <w:sz w:val="24"/>
            <w:szCs w:val="24"/>
          </w:rPr>
          <w:t>подпункте «1»</w:t>
        </w:r>
      </w:hyperlink>
      <w:r>
        <w:rPr>
          <w:bCs/>
          <w:sz w:val="24"/>
          <w:szCs w:val="24"/>
        </w:rPr>
        <w:t xml:space="preserve"> настоящего пункта, и при необходимости предложения о корректировке плана мероприят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19. Результатом проведенного мониторинга реализации плана мероприятий является ежегодный отчет, который подготавливает уполномоченный орган на основе информации, указанной в </w:t>
      </w:r>
      <w:hyperlink w:anchor="P74">
        <w:r>
          <w:rPr>
            <w:rStyle w:val="InternetLink"/>
            <w:bCs/>
            <w:sz w:val="24"/>
            <w:szCs w:val="24"/>
          </w:rPr>
          <w:t>пункте 18</w:t>
        </w:r>
      </w:hyperlink>
      <w:r>
        <w:rPr>
          <w:bCs/>
          <w:sz w:val="24"/>
          <w:szCs w:val="24"/>
        </w:rPr>
        <w:t xml:space="preserve"> настоящего Порядка, в срок не позднее 1 мая года, следующего за отчетным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20. Уполномоченный орган в течение 5 рабочих дней после завершения подготовки ежегодного отчет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подготавливает проект постановления администрации Новоалександровского муниципального округа о ежегодном отчете; 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ает ежегодный отчет в информационно-телекоммуникационной сети «Интернет» на официальном сайте</w:t>
      </w:r>
      <w:r>
        <w:rPr>
          <w:bCs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1. Результаты мониторинга плана мероприятий, отраженные в ежегодном отчете, включаются в ежегодный отчет Главы Новоалександровского муниципального округа Ставропольского края о результатах деятельности администрации и сводный годовой доклад о ходе реализации и об оценке эффективности муниципальных программ Новоалександровского муниципального округа, которые </w:t>
      </w:r>
      <w:r>
        <w:rPr>
          <w:bCs/>
          <w:sz w:val="24"/>
          <w:szCs w:val="24"/>
        </w:rPr>
        <w:t>размещаются на официальном сайте и на информационном ресурсе, за исключением сведений, относящихся к государственной, коммерческой, служебной и иной охраняемой законом тайне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95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0597EB7397CC072253BA0EA731C1EC7B1C410F5F1F321834864272983F8F9E6FBE2F3E1B703FAX920J" TargetMode="External"/><Relationship Id="rId3" Type="http://schemas.openxmlformats.org/officeDocument/2006/relationships/hyperlink" Target="consultantplus://offline/ref=C93A7C09CA74086146E1F90850D18EF33DFEE98826386DF45673C90BDD3E97A7F1A0C90D3E6D7C89E3a1K" TargetMode="External"/><Relationship Id="rId4" Type="http://schemas.openxmlformats.org/officeDocument/2006/relationships/hyperlink" Target="consultantplus://offline/ref=C93A7C09CA74086146E1F90850D18EF33DFEE98826386DF45673C90BDDE3aEK" TargetMode="External"/><Relationship Id="rId5" Type="http://schemas.openxmlformats.org/officeDocument/2006/relationships/hyperlink" Target="consultantplus://offline/ref=C93A7C09CA74086146E1F90850D18EF33DFEE98826386DF45673C90BDD3E97A7F1A0C90D3E6D7C87E3a7K" TargetMode="External"/><Relationship Id="rId6" Type="http://schemas.openxmlformats.org/officeDocument/2006/relationships/hyperlink" Target="consultantplus://offline/ref=C93A7C09CA74086146E1F90850D18EF33DFEE98826386DF45673C90BDD3E97A7F1A0C90D3E6D7D8FE3a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8:00Z</dcterms:created>
  <dc:creator>Денис</dc:creator>
  <dc:description/>
  <cp:keywords/>
  <dc:language>en-US</dc:language>
  <cp:lastModifiedBy>OO-nach1</cp:lastModifiedBy>
  <cp:lastPrinted>2024-04-10T10:55:00Z</cp:lastPrinted>
  <dcterms:modified xsi:type="dcterms:W3CDTF">2024-05-17T11:29:00Z</dcterms:modified>
  <cp:revision>3</cp:revision>
  <dc:subject/>
  <dc:title/>
</cp:coreProperties>
</file>