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Законом Ставропольского края от 30 мая 2023г. № 50-кз «О наделении Новоалександровского муниципального округа Ставропольского края статусом муниципального округа», решением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 (с изменениями, внесенными постановлениями администрации Новоалександровского городского округа Ставропольского края от 20.05.2022 г. № 674, от 14 июля 2022 г. №932, от 14 октября 2022 г. №1330, от 05 декабря 2022 г. №1600, 21 июля 2023 г. № 984; постановлением администрации Новоалександровского муниципального округа Ставропольского края от 22.12.2023 г. №1709, от 12 января 2024 г. №19, от 30 января 2024 г. №117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</w:rPr>
          <w:t>http://newalexandrovsk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тавропольского края                                                                 Э.А. 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2444" w:firstLine="3935"/>
        <w:contextualSpacing/>
        <w:rPr>
          <w:sz w:val="28"/>
          <w:szCs w:val="28"/>
        </w:rPr>
      </w:pPr>
      <w:r>
        <w:rPr>
          <w:sz w:val="28"/>
          <w:szCs w:val="28"/>
        </w:rPr>
        <w:t>от 16 мая 2024 г. № 735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которые вносятся в муниципальную программу «</w:t>
      </w:r>
      <w:r>
        <w:rPr>
          <w:sz w:val="27"/>
          <w:szCs w:val="27"/>
        </w:rPr>
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(с изменениями, внесенными постановлениями администрации Новоалександровского городского округа Ставропольского края от 20.05.2022 г. № 674, от 14 июля 2022 г. №932, от 14 октября 2022 г. №1330, от 05 декабря 2022 г. №1600, 21 июля 2023 г. № 984; постановлением администрации Новоалександровского муниципального округа Ставропольского края от 22.12.2023 г. №1709, от 12 января 2024 г. №19, от 30 января 2024 г. №117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(с изменениями, внесенными постановлениями администрации Новоалександровского городского округа Ставропольского края от 20.05.2022 г. № 674, от 14 июля 2022 г. №932, от 14 октября 2022 г. №1330, от 05 декабря 2022 г. №1600, 21 июля 2023 г. № 984; постановлением администрации Новоалександровского муниципального округа Ставропольского края от 22.12.2023 г. №1709, от 12 января 2024 г. №19, от 30 января 2024 г. №117)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Calibri"/>
          <w:sz w:val="27"/>
          <w:szCs w:val="27"/>
        </w:rPr>
        <w:t>«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. № 1881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ind w:left="11340" w:hanging="113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  <w:r>
              <w:rPr>
                <w:kern w:val="2"/>
                <w:sz w:val="27"/>
                <w:szCs w:val="27"/>
              </w:rPr>
      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</w:t>
            </w:r>
            <w:r>
              <w:rPr>
                <w:sz w:val="27"/>
                <w:szCs w:val="27"/>
              </w:rPr>
              <w:t>» (далее Программа)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ветственный исполнитель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(далее – отдел по делам гражданской обороны, чрезвычайным ситуациям и взаимодействию с правоохранительными органам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социального развития и межнациональных отношений администрации Новоалександровского муниципального округа Ставропольского края (далее - отдел социального развития); 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 администрации Новоалександровского муниципального округа Ставропольского края (далее управление образования)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>управление культуры администрации Новоалександровского муниципального округа Ставропольского края (далее управление культуры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отношений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>комитет по физической культуре и спорту администрации Новоалександровского муниципального округа Ставропольского края (далее комитет по физической культуре и спорту)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 xml:space="preserve">территориальные отделы администрации Новоалександровского муниципального округа Ставропольского края (по согласованию) 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>муниципальное казенное учреждение «Молодежный центр» Новоалександровского муниципального округа Ставропольского края (далее МКУ "МЦ")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>образовательные учреждения Новоалександровского муниципального округа Ставропольского края (далее общеобразовательные учрежд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 защите их прав администрации Новоалександровского муниципального округа Ставропольского края (далее КДН и ЗП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инистерства внутренних дел России «Новоалександровский» (далее - Отдел МВД России «Новоалександровский» (по согласованию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александровский межмуниципальный филиал федерального казенного учреждения уголовно – исполнительной инспекции Управления Федеральной системы исполнения наказаний России по Ставропольскому краю (далее УФСИН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 (далее – УТ и СЗН АНМО СК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и охраны окружающей среды администрации Новоалександровского муниципального округа Ставропольского края (далее – управление сельского хозяйства и охраны окружающей среды);</w:t>
            </w:r>
          </w:p>
          <w:p>
            <w:pPr>
              <w:pStyle w:val="Normal"/>
              <w:ind w:left="34" w:firstLine="34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тивная комиссия Новоалександровского муниципального округа Ставропольского края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 здравоохранения «Новоалександровская районная больница» (далее – ГБУЗ «Новоалександровская РБ»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информационной политике администрации Новоалександровского муниципального округа Ставропольского края (далее – отдел СМИ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Межрайонный отдел вневедомственной охраны по Новоалександровскому муниципальному округу – филиал ФГКУ «УВО ВНГ России по Ставропольскому краю»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й центр занятости населения третьего уровня Новоалександровского муниципального округа ГКУ СЗН СК «Краевой кадровый центр» (далее – центр занятости насел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бюджетное учреждение социального обслуживания «Новоалександровский комплексный центр социального обслуживания населения» (далее - ГБУСО «Новоалександровский комплексный центр социального обслуживания населения»)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александровское районное казачье общество Ставропольского окружного казачьего общества Терского войскового казачьего общество (далее – НРКО СОКО ТВКО)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7"/>
                <w:szCs w:val="27"/>
              </w:rPr>
              <w:t xml:space="preserve">национально-культурные объединения, осуществляющие свою деятельность на территории Новоалександровского муниципального округа Ставропольского края (далее - национально-культурные объединения); 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игиозные объединения, осуществляющие свою деятельность на территории Новоалександровского муниципального округа Ставропольского края (далее - религиозные объединения)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ные дружины, внесенные в региональный реестр народных дружин и общественных объединений правоохранительной направленности;</w:t>
            </w:r>
          </w:p>
          <w:p>
            <w:pPr>
              <w:pStyle w:val="Normal"/>
              <w:ind w:left="34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. «Организационно 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муниципального округа Ставропольского края»;</w:t>
            </w:r>
          </w:p>
          <w:p>
            <w:pPr>
              <w:pStyle w:val="Normal"/>
              <w:ind w:left="34" w:firstLine="283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.</w:t>
            </w:r>
          </w:p>
          <w:p>
            <w:pPr>
              <w:pStyle w:val="Normal"/>
              <w:ind w:left="34" w:firstLine="283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.</w:t>
            </w:r>
          </w:p>
        </w:tc>
      </w:tr>
      <w:tr>
        <w:trPr>
          <w:trHeight w:val="330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на территории Новоалександровского муниципальн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ы достижения целе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нижение количества совершаемых преступлений на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основных мероприяти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решения задач (целевые индикаторы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величить количество объектов социальной сферы, оснащённых аппаратно-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существление профилактических мер, направленных на профилактику мошенничеств</w:t>
            </w:r>
            <w:r>
              <w:rPr>
                <w:sz w:val="27"/>
                <w:szCs w:val="27"/>
              </w:rPr>
              <w:t>а, употребления алкогольной продукции, обеспечения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а территории округа участков исправительного центра для отбывания наказания в виде принудительных работ, а также центров пробаци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ля муниципальных учреждений образования, культуры, спорта обеспеченных методическими материалами, рекомендациями, полиграфической продукцией для информирования населения с целью профилактики идеологии терроризма и экстремизма, профилактики наркомании, алкоголизма, мошенничества, пропаганды здорового образа жизни</w:t>
            </w:r>
            <w:r>
              <w:rPr>
                <w:bCs/>
                <w:iCs/>
                <w:color w:val="000000"/>
                <w:sz w:val="27"/>
                <w:szCs w:val="27"/>
              </w:rPr>
              <w:t>, укреплению межэтнических отношений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редоставленных помещений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олиграфической продукции, направленной на профилактику мошенничеств, распространенной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олиграфической продукции, направленной на профилактику «пьяной» преступности, распространённой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rFonts w:eastAsia="Calibri"/>
                <w:sz w:val="27"/>
                <w:szCs w:val="27"/>
              </w:rPr>
              <w:t xml:space="preserve">проведенных профилактических мероприятий, направленных на обеспечение общественного порядка на территории </w:t>
            </w:r>
            <w:r>
              <w:rPr>
                <w:sz w:val="27"/>
                <w:szCs w:val="27"/>
              </w:rPr>
              <w:t>Новоалександровского</w:t>
            </w:r>
            <w:r>
              <w:rPr>
                <w:rFonts w:eastAsia="Calibri"/>
                <w:sz w:val="27"/>
                <w:szCs w:val="27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трудоустроенных лиц, освободившихся из мест лишения свободы, обратившихся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озданных на территории округа участков исправительного центра для отбывания наказания в виде принудительных работ, а также центров пробаци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которые направлены на реализацию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в цело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– 2027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3 107,55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- 19325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- 18703,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6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87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5 033,7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19 225,9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8 6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величить количество объектов социальной сферы, оснащённых аппаратно-программными системами видеонаблюд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.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оритетом Программы предусматривается комплексное развитие мер, направленных на</w:t>
      </w:r>
      <w:r>
        <w:rPr>
          <w:bCs/>
          <w:color w:val="000000"/>
          <w:kern w:val="2"/>
          <w:sz w:val="28"/>
          <w:szCs w:val="28"/>
        </w:rPr>
        <w:t xml:space="preserve"> профилактику правонарушений, обеспечение общественного порядка, профилактику мошенничеств, наркомании, алкоголизма, профилактику идеологии терроризма и экстремизма, а также минимизации и (или) ликвидация его проявлений, гармонизацию межнациональных отношений на территории Новоалександровского муниципального округа Ставропольского кра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января 1998 г. №3-ФЗ "О наркотических средствах и психотропных веществах"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декабря 2005 г. №154-ФЗ "О государственной службе российского казачества"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марта 2006 г. №35-ФЗ "О противодействии терроризму"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февраля 2011 г. №3-ФЗ "О полиции"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апреля 2014 г. №44-ФЗ "Об участии граждан в охране общественного порядка"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июня 2016 г. №182-ФЗ "Об основах системы профилактики правонарушений в Российской Федерации";</w:t>
      </w:r>
    </w:p>
    <w:p>
      <w:pPr>
        <w:pStyle w:val="ConsPlusNormal1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февраля 2006 года N 116 "О мерах по противодействию терроризму"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противодействия экстремизму в Российской Федерации до 2025 года, утвержденной Президентом Российской Федерации от 28 ноября 2014 №ПР-2753 (в редакции Указа Президента РФ от 29.05.2020 г. №344)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тратегией государственной антинаркотической политике Российской Федерации на период до 2030 года, утвержденной Указом Президента Российской Федерации от 23 ноября 2020 года №733;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ратегией государственной политики Российской Федерации в отношении российского казачества до 2030 года, утвержденной Указом Президента Российской Федерации от 09.08.2020 N 505;</w:t>
      </w:r>
    </w:p>
    <w:p>
      <w:pPr>
        <w:pStyle w:val="ConsPlusNormal1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N 683;</w:t>
      </w:r>
    </w:p>
    <w:p>
      <w:pPr>
        <w:pStyle w:val="ConsPlusNormal1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ConsPlusNormal1"/>
        <w:ind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. N 1485-р;</w:t>
      </w:r>
    </w:p>
    <w:p>
      <w:pPr>
        <w:pStyle w:val="ConsPlusNormal1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8 г. №20-кз "Об административных правонарушениях в Ставропольском крае";</w:t>
      </w:r>
    </w:p>
    <w:p>
      <w:pPr>
        <w:pStyle w:val="ConsPlusNormal1"/>
        <w:ind w:firstLine="567"/>
        <w:jc w:val="both"/>
        <w:rPr/>
      </w:pP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6 июля 2013 г. №69-кз "О привлечении членов казачьих обществ к государственной или иной службе в Ставропольском крае";</w:t>
      </w:r>
    </w:p>
    <w:p>
      <w:pPr>
        <w:pStyle w:val="ConsPlusNormal1"/>
        <w:ind w:firstLine="567"/>
        <w:jc w:val="both"/>
        <w:rPr/>
      </w:pP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8 февраля 2019 г. №3-кз «О некоторых вопросах профилактики правонарушений в Ставропольском крае»;</w:t>
      </w:r>
    </w:p>
    <w:p>
      <w:pPr>
        <w:pStyle w:val="ConsPlusNormal1"/>
        <w:ind w:firstLine="567"/>
        <w:jc w:val="both"/>
        <w:rPr/>
      </w:pP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2 декабря 2015 г. №130-кз "О профилактике незаконного потребления наркотических средств и психотропных веществ, наркомании"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 – экономического развития Новоалександровского муниципального округа Ставропольского края до 2035 года, принятой решением Совета депутатов Новоалександровского муниципального округа Ставропольского первого созыва от 10 декабря 2019 г. № 32/349 (в редакции решения Совета депутатов Новоалександровского муниципального округа Ставропольского края от 07 сентября 2022 года № 66/580)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Новоалександровского муниципального округа Ставропольского края на 2024 год и плановый период 2025 и 2026 годов, утвержденным постановлением администрации Новоалександровского муниципального округа Ставропольского края от 14 ноября 2023 г. №1474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Иными нормативными правовыми актами Ставропольского края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Программа учитывает цели и задачи государственной </w:t>
      </w:r>
      <w:hyperlink r:id="rId1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№ 1532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учитывает цели и задачи государственных программ Ставропольского кра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Межнациональные отношения, профилактика терроризма и поддержка казачества», утвержденной постановлением Правительства Ставропольского края от 29.12.2018 г. № 623 – п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«Профилактика правонарушений и обеспечение общественного порядка», утвержденной постановлением Правительства Ставропольского края от 15.12.2023 г. № 750 – п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сохранение и популяризация многонационального культурного наследия народов России, проживающих в Новоалександровском муниципальном округе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объединение усилий администрации Новоалександровского муниципального округа Ставропольского края, национально-культурных объединений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институционализация казачества в Новоалександровском муниципальном округе Ставропольского края в сфере межнациональных отношений как социальной силы, выступающей опорой российской государственност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консолидация усилий правоохранительных органов, администрации Новоалександровского муниципального округа Ставропольского края по созданию эффективной системы профилактики правонарушений и обеспечения общественной безопасности граждан на территории Новоалександровского муниципального округа Ставропольского края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консолидация усилий администрации Новоалександровского муниципального округа Ставропольского края, национально-культурных объединений, религиозных объединений, казачьих обществ, казачьих объединений и населения Новоалександровского муниципального округа Ставропольского края по выработке упреждающей системы мер противодействия терроризму в Ставропольском кра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здание условий для безопасной жизнедеятельности населения </w:t>
      </w:r>
      <w:r>
        <w:rPr>
          <w:spacing w:val="2"/>
          <w:sz w:val="26"/>
          <w:szCs w:val="26"/>
        </w:rPr>
        <w:t>Новоалександровского муниципального округа Ставропольского края,</w:t>
      </w:r>
      <w:r>
        <w:rPr>
          <w:spacing w:val="2"/>
          <w:sz w:val="28"/>
          <w:szCs w:val="28"/>
        </w:rPr>
        <w:t xml:space="preserve"> обеспечение защиты населения Новоалександровского муниципального округа Ставропольского края от преступных посягательств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и совершенствование системы профилактики правонарушений, направленной на эффективное противодействие преступности, мошенничеству, алкоголизму и наркомании, в том числе среди несовершеннолетних 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Новоалександровском муниципальном округе Ставропольском крае государственной политики Российской Федерации в сфере противодействия терроризму путем совершенствования системы профилактических мер антитеррористической направл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Новоалександровском муниципальном округе Ставропольского края государственной политике в сфере профилактики правонарушений и мер по противодействию незаконному потреблению и обороту наркотических средств и психотропных сред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 и укрепление общероссийской гражданской идентичности населения Новоалександровского муниципального округа Ставропольского края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 предусматривают: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ить количество объектов социальной сферы, оснащённых аппаратно- программными системами видеонаблюдения;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а, наркомании, алкоголизма и пропаганды здорового образа жизни;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ind w:firstLine="49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firstLine="4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ind w:firstLine="4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;</w:t>
            </w:r>
          </w:p>
          <w:p>
            <w:pPr>
              <w:pStyle w:val="Normal"/>
              <w:ind w:firstLine="49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в социальной адаптации лицам, находящихся в трудной жизненной ситуации, в том числе лицам, освободимся из мест лишения свободы, в рамках установлен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округа участков исправительного центра для отбывания наказания в виде принудительных работ, а также центров пробации;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ми индикаторами программы являютс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муниципальных объектов социальной сферы, оснащенных аппаратно- программными системами видеонаблюд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муниципальных учреждений образования, культуры, спорта обеспеченных методическими материалами, рекомендациями, полиграфической продукцией для информирования населения с целью профилактики идеологии терроризма и экстремизма, профилактики наркомании, алкоголизма, мошенничества, пропаганды здорового образа жизни</w:t>
            </w:r>
            <w:r>
              <w:rPr>
                <w:bCs/>
                <w:iCs/>
                <w:color w:val="000000"/>
                <w:sz w:val="28"/>
                <w:szCs w:val="28"/>
              </w:rPr>
              <w:t>, укреплению межэтнических отнош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оставленных помещений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</w:t>
            </w:r>
            <w:r>
              <w:rPr>
                <w:rFonts w:eastAsia="Calibri"/>
                <w:sz w:val="28"/>
                <w:szCs w:val="28"/>
              </w:rPr>
              <w:t xml:space="preserve">полиграфической продукции, направленной на профилактику мошенничеств, распространенной на территории </w:t>
            </w:r>
            <w:r>
              <w:rPr>
                <w:sz w:val="28"/>
                <w:szCs w:val="28"/>
              </w:rPr>
              <w:t>Новоалександро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</w:t>
            </w:r>
            <w:r>
              <w:rPr>
                <w:rFonts w:eastAsia="Calibri"/>
                <w:sz w:val="28"/>
                <w:szCs w:val="28"/>
              </w:rPr>
              <w:t xml:space="preserve">полиграфической продукции, направленной на профилактику «пьяной» преступности, распространённой на территории </w:t>
            </w:r>
            <w:r>
              <w:rPr>
                <w:sz w:val="28"/>
                <w:szCs w:val="28"/>
              </w:rPr>
              <w:t>Новоалександро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</w:t>
            </w:r>
            <w:r>
              <w:rPr>
                <w:rFonts w:eastAsia="Calibri"/>
                <w:sz w:val="28"/>
                <w:szCs w:val="28"/>
              </w:rPr>
              <w:t xml:space="preserve">проведенных профилактических мероприятий, направленных на обеспечение общественного порядка на территории </w:t>
            </w:r>
            <w:r>
              <w:rPr>
                <w:sz w:val="28"/>
                <w:szCs w:val="28"/>
              </w:rPr>
              <w:t>Новоалександро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 Ставропольского кра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лиц, освободившихся из мест лишения свободы, обратившихся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озданных на территории округа участков исправительного центра для отбывания наказания в виде принудительных работ, а также центров проб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которые направлены на реализацию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в цел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ить количество объектов социальной сферы, оснащённых аппаратно-программными системами видеонаблю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высить уровень антитеррористической защищённости объектов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а,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уществление ремонта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рудоустроенных лиц, освободившихся из мест лишения свободы, обратившихся в Территориальный центр занятости населения третьего уровня Новоалександровского муниципального округа ГКУ СЗН СК «Краевой кадровый центр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еализации Программы с 2022 -2027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ind w:left="1980" w:hanging="12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980" w:hanging="12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видеонаблюдением объектов социальной сферы»;</w:t>
      </w:r>
    </w:p>
    <w:p>
      <w:pPr>
        <w:pStyle w:val="Normal"/>
        <w:jc w:val="both"/>
        <w:rPr/>
      </w:pPr>
      <w:r>
        <w:rPr>
          <w:sz w:val="28"/>
          <w:szCs w:val="28"/>
        </w:rPr>
        <w:t>2. «Организационно –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3. «Профилактические, информационно – пропагандистские мероприятия»;</w:t>
      </w:r>
    </w:p>
    <w:p>
      <w:pPr>
        <w:pStyle w:val="Normal"/>
        <w:jc w:val="both"/>
        <w:rPr/>
      </w:pPr>
      <w:r>
        <w:rPr>
          <w:sz w:val="28"/>
          <w:szCs w:val="28"/>
        </w:rPr>
        <w:t>4. «Поддержка общественных объединений правоохранительной направленности и народных дружин на территории Новоалександров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</w:t>
      </w:r>
      <w:r>
        <w:rPr>
          <w:bCs/>
          <w:color w:val="000000"/>
          <w:sz w:val="28"/>
          <w:szCs w:val="28"/>
        </w:rPr>
        <w:t>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: </w:t>
      </w:r>
      <w:r>
        <w:rPr>
          <w:bCs/>
          <w:sz w:val="28"/>
          <w:szCs w:val="28"/>
        </w:rPr>
        <w:t>«Обеспечение видеонаблюдением объектов социальной сфе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камер видео наблюдения в муниципальных образовательных учреждения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камер видео наблюдения в муниципальных учреждениях культур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камер видео наблюдения в муниципальных учреждениях спор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камер видео наблюдения в прочих муниципальных учрежден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количество объектов социальной сферы, оснащённых аппаратно – программными системами видеонаблю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ое мероприятие: «Организационно –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ащение объектов (территорий) стационарными или ручными металлоискателями, муниципальных учрежд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 - проведение антитеррористических мероприятий в муниципальных образовательных организациях: 1) установка периметрального ограждения в муниципальных образовательных организациях», 2) приобретение систем видеонаблюдения и их установка в муниципальных образовательных организация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овысить уровень антитеррористической защищённости объектов Новоалександ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е мероприятие: </w:t>
      </w:r>
      <w:r>
        <w:rPr>
          <w:bCs/>
          <w:color w:val="000000"/>
          <w:sz w:val="28"/>
          <w:szCs w:val="28"/>
        </w:rPr>
        <w:t>«Профилактические, информационно – пропагандистские мероприят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оведение информационно – пропагандистских мероприятий, направленных на профилактику идеологии терроризма</w:t>
      </w:r>
      <w:r>
        <w:rPr>
          <w:rFonts w:eastAsia="Arial"/>
          <w:kern w:val="2"/>
          <w:szCs w:val="24"/>
          <w:lang w:eastAsia="hi-IN" w:bidi="hi-I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/>
          <w:kern w:val="2"/>
          <w:szCs w:val="24"/>
          <w:lang w:eastAsia="hi-IN" w:bidi="hi-IN"/>
        </w:rPr>
        <w:t xml:space="preserve">- </w:t>
      </w:r>
      <w:r>
        <w:rPr>
          <w:bCs/>
          <w:sz w:val="28"/>
          <w:szCs w:val="28"/>
        </w:rPr>
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;</w:t>
      </w:r>
    </w:p>
    <w:p>
      <w:pPr>
        <w:pStyle w:val="Normal"/>
        <w:autoSpaceDE w:val="false"/>
        <w:jc w:val="both"/>
        <w:rPr>
          <w:rFonts w:eastAsia="Arial"/>
          <w:kern w:val="2"/>
          <w:szCs w:val="24"/>
          <w:lang w:eastAsia="hi-IN" w:bidi="hi-IN"/>
        </w:rPr>
      </w:pPr>
      <w:r>
        <w:rPr>
          <w:bCs/>
          <w:sz w:val="28"/>
          <w:szCs w:val="28"/>
        </w:rPr>
        <w:t>- 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jc w:val="both"/>
        <w:rPr/>
      </w:pPr>
      <w:r>
        <w:rPr>
          <w:bCs/>
          <w:sz w:val="28"/>
          <w:szCs w:val="28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, п</w:t>
      </w:r>
      <w:r>
        <w:rPr>
          <w:rFonts w:eastAsia="Arial"/>
          <w:kern w:val="2"/>
          <w:sz w:val="28"/>
          <w:szCs w:val="28"/>
          <w:lang w:eastAsia="hi-IN" w:bidi="hi-IN"/>
        </w:rPr>
        <w:t>роведение индивидуальной профилактической работы направленной на профилактику идеологии терроризма с лицами прибывших из ДНР, ЛНР, Запорожской, Херсонской областей и Украин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jc w:val="both"/>
        <w:rPr/>
      </w:pPr>
      <w:r>
        <w:rPr>
          <w:bCs/>
          <w:sz w:val="28"/>
          <w:szCs w:val="28"/>
        </w:rPr>
        <w:t>- 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Непосредственными результатами реализации данной задачи стан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илить работу по информационно –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а, наркомании, алкоголизма и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сновное мероприятие: </w:t>
      </w:r>
      <w:r>
        <w:rPr>
          <w:bCs/>
          <w:sz w:val="28"/>
          <w:szCs w:val="28"/>
        </w:rPr>
        <w:t>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я конкурса «Лучшая добровольная народная дружина» в Новоалександровском муниципальном округе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й задачи станет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Основное мероприятие: «</w:t>
      </w:r>
      <w:r>
        <w:rPr>
          <w:bCs/>
          <w:color w:val="000000"/>
          <w:sz w:val="28"/>
          <w:szCs w:val="28"/>
        </w:rPr>
        <w:t>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основн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тся реализация следующих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дение конкурса «Лучший территориальный отдел в организации антинаркотической пропаганды в Новоалександровском муниципальном округ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антинаркотического месячника посвященному «Международному дню борьбы со злоупотреблением наркотическими средствами и их незаконным оборотом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волонтерских форумов профилактической направл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«ЮНАРМИЯ», воинских частей, дислоцирующихся на территории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в учебных заведениях по вопросам уголовной и административной ответственности за совершение право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- 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 ДОД ДООЦ «Дружба»» для несовершеннолетних, состоящих на профилактическом учете ОДН Отдела МВД России «Новоалександровский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ониторинг периодичности размещения в СМИ, на официальном сайте Новоалександровского муниципальн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мошенничества, алкоголизма, незаконного потребления наркотиков, пропаганду семейных ценностей и здорового образа жизни среди населения Новоалександр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- 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сновное мероприятие </w:t>
      </w:r>
      <w:r>
        <w:rPr>
          <w:sz w:val="28"/>
          <w:szCs w:val="28"/>
        </w:rPr>
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которые направлены на реализацию программы </w:t>
      </w:r>
      <w:r>
        <w:rPr>
          <w:sz w:val="27"/>
          <w:szCs w:val="27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в цел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еханизм реализации Программы определяется ответственным исполнителем Программы – администрацией Новоалександровского муниципального округа Ставропольского края, в лице отдела по обеспечению общественной безопасности и правопорядка администрации Новоалександровского муниципальн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49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49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49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49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показателях решения задач основных мероприятий Программы и их значениях</w:t>
      </w:r>
    </w:p>
    <w:tbl>
      <w:tblPr>
        <w:tblW w:w="51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04"/>
        <w:gridCol w:w="2222"/>
        <w:gridCol w:w="1251"/>
        <w:gridCol w:w="1109"/>
        <w:gridCol w:w="836"/>
        <w:gridCol w:w="1110"/>
        <w:gridCol w:w="1109"/>
        <w:gridCol w:w="1251"/>
        <w:gridCol w:w="1110"/>
        <w:gridCol w:w="974"/>
      </w:tblGrid>
      <w:tr>
        <w:trPr>
          <w:trHeight w:val="6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spacing w:lineRule="auto" w:line="12"/>
        <w:ind w:right="-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304"/>
        <w:gridCol w:w="1134"/>
        <w:gridCol w:w="850"/>
        <w:gridCol w:w="56"/>
        <w:gridCol w:w="1078"/>
        <w:gridCol w:w="57"/>
        <w:gridCol w:w="1077"/>
        <w:gridCol w:w="1276"/>
        <w:gridCol w:w="1134"/>
        <w:gridCol w:w="715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ь «</w:t>
            </w:r>
            <w:r>
              <w:rPr>
                <w:sz w:val="18"/>
                <w:szCs w:val="18"/>
              </w:rPr>
              <w:t>«Реализация на территории Новоалександровского муниципальн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совершаемых преступлений на территории Новоалександров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 объектов  социальной сферы»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ъектов социальной сферы, оснащённых аппаратно – программными системами видеонаблю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389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Повысить уровень антитеррористической защищённости  объектов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ъектов социальной сферы, обеспеченных техническими средствами защи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«</w:t>
            </w:r>
            <w:r>
              <w:rPr>
                <w:bCs/>
                <w:iCs/>
                <w:color w:val="000000"/>
                <w:sz w:val="18"/>
                <w:szCs w:val="18"/>
              </w:rPr>
              <w:t>Усилить работу по информационно –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учреждений образования, культуры, спорта обеспеченных методическими материалами, рекомендациями, полиграфической продукцией для информирования населения с целью профилактики идеологии терроризма и экстремизма, профилактики наркомании, алкоголизма, мошенничества, пропаганды здорового образа жизни</w:t>
            </w:r>
            <w:r>
              <w:rPr>
                <w:bCs/>
                <w:iCs/>
                <w:color w:val="000000"/>
                <w:sz w:val="18"/>
                <w:szCs w:val="18"/>
              </w:rPr>
              <w:t>, укреплению межэтнических отношений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муниципального округ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</w:tr>
      <w:tr>
        <w:trPr>
          <w:trHeight w:val="532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color w:val="000000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color w:val="000000"/>
                <w:sz w:val="18"/>
                <w:szCs w:val="18"/>
              </w:rPr>
              <w:t>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обучающихся в образовательных организациях, прошедших социально –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олиграфической продукции, направленной на профилактику мошенничеств, распространенной на территории Новоалександровского муниципального округ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олиграфической продукции, направленной на профилактику «пьяной» преступности, распространённой на территории Новоалександровского муниципального округ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проведенных профилактических мероприятий, направленных на обеспечение общественного порядка на территории Новоалександровского муниципального округа Ставропольского кра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трудоустроенных лиц, освободившихся из мест лишения свободы, обратившихся в Территориальный центр занятости населения третьего уровня Новоалександровского муниципального округа ГКУ СЗН СК «Краевой кадровый центр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</w:t>
            </w:r>
            <w:r>
              <w:rPr>
                <w:sz w:val="18"/>
                <w:szCs w:val="18"/>
              </w:rPr>
              <w:t>Создание на территории округа участков исправительного центра для отбывания наказания в виде принудительных работ, а также центров проб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а территории округа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.</w:t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которые направлены на реализацию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в цел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Normal"/>
        <w:spacing w:lineRule="exact" w:line="240"/>
        <w:ind w:left="106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2 </w:t>
      </w:r>
    </w:p>
    <w:p>
      <w:pPr>
        <w:pStyle w:val="Normal"/>
        <w:spacing w:lineRule="exact" w:line="240"/>
        <w:ind w:left="10620" w:hanging="0"/>
        <w:rPr>
          <w:color w:val="000000"/>
          <w:szCs w:val="24"/>
        </w:rPr>
      </w:pPr>
      <w:r>
        <w:rPr>
          <w:color w:val="000000"/>
          <w:szCs w:val="24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</w:r>
    </w:p>
    <w:p>
      <w:pPr>
        <w:pStyle w:val="Normal"/>
        <w:spacing w:lineRule="exact" w:line="240"/>
        <w:ind w:left="10620" w:hanging="0"/>
        <w:rPr>
          <w:color w:val="000000"/>
          <w:szCs w:val="24"/>
        </w:rPr>
      </w:pPr>
      <w:r>
        <w:rPr>
          <w:color w:val="000000"/>
          <w:szCs w:val="24"/>
        </w:rPr>
        <w:t>Таблица 2</w:t>
      </w:r>
    </w:p>
    <w:p>
      <w:pPr>
        <w:pStyle w:val="Normal"/>
        <w:spacing w:lineRule="exact" w:line="240"/>
        <w:ind w:left="106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jc w:val="center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  <w:t xml:space="preserve"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tbl>
      <w:tblPr>
        <w:tblW w:w="1516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431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«Реализация на территории Новоалександровского муниципальн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видеонаблюдением объектов социальной сфер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елевые индикаторы, указанные </w:t>
            </w:r>
            <w:r>
              <w:rPr>
                <w:sz w:val="18"/>
                <w:szCs w:val="18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видео наблюдения в муниципальных учреждениях 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356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Задача: «Повысить уровень антитеррористической защищённости объектов Новоалександровского муниципального округа Ставропольского края»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>1)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отделы администрации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4, 5, 6 приложения 1 к Программе</w:t>
            </w:r>
          </w:p>
        </w:tc>
      </w:tr>
      <w:tr>
        <w:trPr>
          <w:trHeight w:val="538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iCs/>
                <w:color w:val="000000"/>
                <w:sz w:val="18"/>
                <w:szCs w:val="18"/>
              </w:rPr>
              <w:t>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.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Проведение индивидуальной профилактической работы направленной на профилактику идеологии те5рриторизма с лицами прибывших из ДНР, ЛНР, Запорожской, Херсонской областей и Украи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387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»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6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»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Проведения конкурса «Лучшая добровольная народная дружина» в Новоалександровском муниципальном округе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е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color w:val="000000"/>
                <w:sz w:val="18"/>
                <w:szCs w:val="18"/>
              </w:rPr>
              <w:t>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color w:val="000000"/>
                <w:sz w:val="18"/>
                <w:szCs w:val="18"/>
              </w:rPr>
              <w:t>«Создание эффективной системы профилактики наркомании, охраны здоровья населения проживающего на территории Новоалександровского муниципальн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Администрация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i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антинаркотического месячника, посвященного «</w:t>
            </w:r>
            <w:r>
              <w:rPr>
                <w:bCs/>
                <w:sz w:val="18"/>
                <w:szCs w:val="18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; Комитет по физической культуре и спорту администрации Ново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 Управление образования администрации Новоалександровского муниципального округа Ставропольского края; Управление культуры администрации Новоалександровского  муниципального  округа Ставропольского края; Комитет по физической культуре и спорту администрации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Управление образования администрации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цикла бесед «Имя беды – наркотики» с обучающимися общеобразовательных организаций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 и профессиональных образовательных организаций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Управление образования администрации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и проведение мероприятий, направленных на повышение мотивации наркозависимых лиц, проживающих в Новоалександровском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е Ставропольского края, на лечение от наркотической завис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комплексных мероприятий, направленных на снижение количества преступлений, совершаемых на территории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 лицами в состоянии наркотического опья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внеурочной и каникулярной занятости обучающихся общеобразовательных организаций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7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8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Управление образования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9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»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9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ониторинг периодичности размещения в СМИ, на официальном сайте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</w:t>
            </w:r>
            <w:r>
              <w:rPr/>
              <w:t xml:space="preserve"> </w:t>
            </w:r>
            <w:r>
              <w:rPr>
                <w:rFonts w:cs="Arial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0, 11,12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муниципального</w:t>
            </w:r>
            <w:r>
              <w:rPr>
                <w:bCs/>
                <w:sz w:val="18"/>
                <w:szCs w:val="18"/>
              </w:rPr>
              <w:t xml:space="preserve"> 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Управление образования администрации Новоалександровского  муниципального  округа Ставропольского края; Управление культуры администрации Новоалександровского  муниципального  округа Ставропольского края; Комитет по физической культуре и спорту администрации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0, 11,12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ВД России «Ново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0, 11,12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 муниципального  округа Ставропольского края; Территориальные отделы администрации Новоалександровского  муниципального  округа Ставропольского кр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ВД России «Ново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0, 11,12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, Отдел МВД России «Ново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0, 11,12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»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Администрация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, </w:t>
            </w:r>
            <w:r>
              <w:rPr>
                <w:sz w:val="18"/>
                <w:szCs w:val="18"/>
              </w:rPr>
              <w:t>Территориальный центр занятости населения третьего уровня Новоалександровского муниципального округа ГКУ СЗН СК «Краевой кадровый центр»,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ксандровский межмуниципальный филиал федерального казенного учреждения уголовно – исполнительной инспекции Управления Федеральной системы исполнения наказаний России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13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ксандровский межмуниципальный филиал федерального казенного учреждения уголовно – исполнительной инспекции Управления Федеральной системы исполнения наказаний России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, 13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«</w:t>
            </w:r>
            <w:r>
              <w:rPr>
                <w:sz w:val="18"/>
                <w:szCs w:val="18"/>
              </w:rPr>
              <w:t>Создание на территории округа участков исправительного центра для отбывания наказания в виде принудительных работ, а также центров пробации</w:t>
            </w:r>
            <w:r>
              <w:rPr>
                <w:bCs/>
                <w:sz w:val="18"/>
                <w:szCs w:val="18"/>
              </w:rPr>
              <w:t xml:space="preserve">» 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; Территориальные отделы администрации Новоалександр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ксандровский межмуниципальный филиал федерального казенного учреждения уголовно – исполнительной инспекции Управления Федеральной системы исполнения наказаний России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индикаторы, указанные в пунктах 1, 14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»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, указанные в пунктах 15 приложения 1 к Программе</w:t>
            </w:r>
          </w:p>
        </w:tc>
      </w:tr>
    </w:tbl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410"/>
                              <w:gridCol w:w="1134"/>
                              <w:gridCol w:w="1276"/>
                              <w:gridCol w:w="1134"/>
                              <w:gridCol w:w="1276"/>
                              <w:gridCol w:w="1275"/>
                              <w:gridCol w:w="198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аименование Программы, основного мероприятия и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ъёмы финансового обеспечения 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2"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345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147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7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 328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8 228,75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9 325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9 225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7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703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70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«Обеспечение видеонаблюдением объектов социальной сфе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6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6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2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2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3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3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учреждениях спор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редства бюджета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риобретение и установка камер видео наблюдения в прочих муниципа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5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5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 80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 70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15 178,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178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 227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 227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 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49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49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37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37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ащение объектов (территорий) стационарными или ручными металлоискателями,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094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094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 80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 80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766,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766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антитеррористических мероприятий в муниципальных образовательных организация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установка периметрального ограждения в муниципальных образовательн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) приобретение систем видеонаблюдения и их установка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55,6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97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«Профилактические, информационно - пропагандистские мероприят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 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оведение информационно – пропагандистских мероприятий, направленных на профилактику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  <w:tab w:val="left" w:pos="12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bidi="hi-IN"/>
                                    </w:rPr>
                      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е требует финансиро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е требует финанс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8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8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оведения конкурса «Лучшая добровольная народная дружина» в Новоалександровском муниципальном округе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антинаркотического месячника, посвященного «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еждународному дню борьбы со злоупотреблением наркотическими средствами и их незаконным оборотом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волонтерских форумов 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редства бюджета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Мониторинг периодичности размещения в СМИ, на официальном сайте Новоалександровского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4"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4"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/>
                      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1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410"/>
                        <w:gridCol w:w="1134"/>
                        <w:gridCol w:w="1276"/>
                        <w:gridCol w:w="1134"/>
                        <w:gridCol w:w="1276"/>
                        <w:gridCol w:w="1275"/>
                        <w:gridCol w:w="198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аименование Программы, основного мероприятия и мероприятия Программы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ъёмы финансового обеспечения по годам (тыс. руб.)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2" w:hanging="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2" w:hanging="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,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345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147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7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 328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8 228,75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9 325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9 225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7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6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703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6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70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 60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«Обеспечение видеонаблюдением объектов социальной сфе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6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6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образовательных учрежден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2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2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3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3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учреждениях спорта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редства бюджета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риобретение и установка камер видео наблюдения в прочих муниципальных учрежден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5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5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 80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 70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15 178,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178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 227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 227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 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499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499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37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37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ащение объектов (территорий) стационарными или ручными металлоискателями, муниципальных учрежд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094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094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 80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 80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766,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766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14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14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антитеррористических мероприятий в муниципальных образовательных организация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установка периметрального ограждения в муниципальных образовательных организац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) приобретение систем видеонаблюдения и их установка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55,6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97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«Профилактические, информационно - пропагандистские мероприят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оведение информационно – пропагандистских мероприятий, направленных на профилактику идеологии террориз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  <w:tab w:val="left" w:pos="12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bidi="hi-IN"/>
                              </w:rPr>
                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е требует финансиро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е требует финансир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8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8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Проведения конкурса «Лучшая добровольная народная дружина» в Новоалександровском муниципальном округе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антинаркотического месячника, посвященного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еждународному дню борьбы со злоупотреблением наркотическими средствами и их незаконным оборотом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волонтерских форумов профилактической направл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редства бюджета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Мониторинг периодичности размещения в СМИ, на официальном сайте Новоалександровского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Cs w:val="24"/>
                              </w:rPr>
                              <w:t xml:space="preserve"> муниципальног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Cs w:val="24"/>
                              </w:rPr>
                              <w:t xml:space="preserve"> муниципальног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сновное мероприятие </w:t>
                            </w:r>
                            <w:r>
                              <w:rPr/>
                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3183" w:hanging="0"/>
        <w:rPr>
          <w:bCs/>
          <w:iCs/>
        </w:rPr>
      </w:pPr>
      <w:r>
        <w:rPr>
          <w:bCs/>
          <w:iCs/>
        </w:rPr>
        <w:t>Таблица 3.1.</w:t>
      </w:r>
    </w:p>
    <w:p>
      <w:pPr>
        <w:pStyle w:val="Normal"/>
        <w:widowControl w:val="false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есовых коэффициентах, присвоенных целям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задачам основных мероприятий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7"/>
        <w:gridCol w:w="1747"/>
        <w:gridCol w:w="1276"/>
        <w:gridCol w:w="992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и Программы и задачи основных мероприяти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Программы «Реализация на территории Новоалександровского муниципальн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Программы «Увеличить количество объектов социальной сферы, оснащённых аппаратно – программными системами видеонаблюд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Программы «Повысить уровень антитеррористической защищённости объектов Новоалександровского муниципального округа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Программы «Усилить работу по информационно –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мошенничеств, наркомании, алкоголизма и пропаганды здорового образа жизн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муниципальном округе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муниципального округа, внесенных в региональный реестр народных дружин и общественных объединений правоохранительной направленности в Новоалександровском муниципальном округе, принимающих участие в охране общественного поряд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дача Программы «Создание эффективной системы профилактики наркомании, охраны здоровья населения, проживающего на территории Новоалександровского муниципального округа, а также сокращение употребления наркотических и психотропных веществ среди несовершеннолетних и связанных с ними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Программы «Осуществление профилактических мер, направленных на профилактику мошенничества, употребления алкогольной продукции, обеспечения общественного поряд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рограммы «Оказание содействия в социальной адаптации лицам, находящимся в трудной жизненной ситуации, в том числе лицам, освободившимся из мест лишения свободы, в рамках установленных полномоч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ча Программы «Создание на территории округа </w:t>
            </w:r>
            <w:r>
              <w:rPr>
                <w:sz w:val="22"/>
                <w:szCs w:val="22"/>
              </w:rPr>
              <w:t>участков исправительного центра для отбывания наказания в виде принудительных работ, а также центров проб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Программы «</w:t>
            </w:r>
            <w:r>
              <w:rPr>
                <w:sz w:val="22"/>
                <w:szCs w:val="22"/>
              </w:rPr>
              <w:t>Создание условий для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sectPr>
      <w:type w:val="continuous"/>
      <w:pgSz w:orient="landscape" w:w="16838" w:h="11906"/>
      <w:pgMar w:left="1985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D93D3385789123FA144F132111CCA5ABB7F86FAAAFE58EAA80F524186ICzAL" TargetMode="External"/><Relationship Id="rId4" Type="http://schemas.openxmlformats.org/officeDocument/2006/relationships/hyperlink" Target="consultantplus://offline/ref=BD93D3385789123FA144F132111CCA5ABB7E83F8AFF758EAA80F524186ICzAL" TargetMode="External"/><Relationship Id="rId5" Type="http://schemas.openxmlformats.org/officeDocument/2006/relationships/hyperlink" Target="consultantplus://offline/ref=BD93D3385789123FA144F132111CCA5ABB7F86FAA8FB58EAA80F524186CAB838A227C783118748F7IEz5L" TargetMode="External"/><Relationship Id="rId6" Type="http://schemas.openxmlformats.org/officeDocument/2006/relationships/hyperlink" Target="consultantplus://offline/ref=BD93D3385789123FA144F132111CCA5ABB7D84FDA4FA58EAA80F524186ICzAL" TargetMode="External"/><Relationship Id="rId7" Type="http://schemas.openxmlformats.org/officeDocument/2006/relationships/hyperlink" Target="consultantplus://offline/ref=BD93D3385789123FA144F132111CCA5AB87984F8A4FB58EAA80F524186ICzAL" TargetMode="External"/><Relationship Id="rId8" Type="http://schemas.openxmlformats.org/officeDocument/2006/relationships/hyperlink" Target="consultantplus://offline/ref=BD93D3385789123FA144F132111CCA5AB8768CF0AAF858EAA80F524186ICzAL" TargetMode="External"/><Relationship Id="rId9" Type="http://schemas.openxmlformats.org/officeDocument/2006/relationships/hyperlink" Target="consultantplus://offline/ref=BD93D3385789123FA144F132111CCA5ABB7D84FDAAFA58EAA80F524186ICzAL" TargetMode="External"/><Relationship Id="rId10" Type="http://schemas.openxmlformats.org/officeDocument/2006/relationships/hyperlink" Target="consultantplus://offline/ref=BD93D3385789123FA144F132111CCA5AB87684FFABF758EAA80F524186CAB838A227C78311874AF6IEz2L" TargetMode="External"/><Relationship Id="rId11" Type="http://schemas.openxmlformats.org/officeDocument/2006/relationships/hyperlink" Target="consultantplus://offline/ref=BD93D3385789123FA144F132111CCA5AB07D82FEA4F505E0A0565E43I8z1L" TargetMode="External"/><Relationship Id="rId12" Type="http://schemas.openxmlformats.org/officeDocument/2006/relationships/hyperlink" Target="consultantplus://offline/ref=BD93D3385789123FA144F132111CCA5AB87885FDAFFB58EAA80F524186CAB838A227C78311874AF7IEz4L" TargetMode="External"/><Relationship Id="rId13" Type="http://schemas.openxmlformats.org/officeDocument/2006/relationships/hyperlink" Target="consultantplus://offline/ref=BD93D3385789123FA144EF3F07709450BE74DBF4ACFF55BFF55B5416D99ABE6DE2I6z7L" TargetMode="External"/><Relationship Id="rId14" Type="http://schemas.openxmlformats.org/officeDocument/2006/relationships/hyperlink" Target="consultantplus://offline/ref=BD93D3385789123FA144EF3F07709450BE74DBF4ACFF53B4FD5A5416D99ABE6DE2I6z7L" TargetMode="External"/><Relationship Id="rId15" Type="http://schemas.openxmlformats.org/officeDocument/2006/relationships/hyperlink" Target="consultantplus://offline/ref=BD93D3385789123FA144EF3F07709450BE74DBF4ACFF52BCF65E5416D99ABE6DE2I6z7L" TargetMode="External"/><Relationship Id="rId16" Type="http://schemas.openxmlformats.org/officeDocument/2006/relationships/hyperlink" Target="consultantplus://offline/ref=BD93D3385789123FA144EF3F07709450BE74DBF4A4FA51B5F350091CD1C3B26FIEz5L" TargetMode="External"/><Relationship Id="rId17" Type="http://schemas.openxmlformats.org/officeDocument/2006/relationships/hyperlink" Target="consultantplus://offline/ref=BD93D3385789123FA144F132111CCA5ABB7E83F1A9FF58EAA80F524186CAB838A227C78311874AF5IEz5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7:00Z</dcterms:created>
  <dc:creator>Елена Коваленко</dc:creator>
  <dc:description/>
  <cp:keywords/>
  <dc:language>en-US</dc:language>
  <cp:lastModifiedBy>Ирина Иозефатова</cp:lastModifiedBy>
  <cp:lastPrinted>2024-05-24T16:26:00Z</cp:lastPrinted>
  <dcterms:modified xsi:type="dcterms:W3CDTF">2024-05-24T13:27:00Z</dcterms:modified>
  <cp:revision>2</cp:revision>
  <dc:subject/>
  <dc:title/>
</cp:coreProperties>
</file>