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ма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3</w:t>
            </w:r>
          </w:p>
        </w:tc>
      </w:tr>
    </w:tbl>
    <w:p>
      <w:pPr>
        <w:pStyle w:val="Normal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Присвоение спортивных разрядов»</w:t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Федеральным законом от 06 октября 2003 года № 131 – ФЗ «Об  общих принципах организации местного самоуправления в Российской Федерации», Федеральным законом от 27 июля 20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ода № 210-ФЗ «Об организации предоставления государственных и муниципальных услуг», Федеральным законом от 04.12.2007 №329-ФЗ «О физической культуре и спорте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постановлением администрации Новоалександровского городского округа Ставропольского края от 11 ноября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ода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становлением администрации Новоалександровского муниципального округа Ставропольского края от 10 ноября 2023 года № 1460 «О перечне муниципальных услуг, предоставляемых администрацией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textAlignment w:val="baseline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административный регламент предоставления администрацией Новоалександровского муниципального округа Ставропольского края муниципальной услуги «Присвоение спортивных разрядов». </w:t>
      </w:r>
    </w:p>
    <w:p>
      <w:pPr>
        <w:pStyle w:val="Normal"/>
        <w:autoSpaceDE w:val="false"/>
        <w:ind w:left="106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овоалександровского городского округа Ставропольского края от 18 октября 2019 года № 1551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;</w:t>
      </w:r>
    </w:p>
    <w:p>
      <w:pPr>
        <w:pStyle w:val="Normal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овоалександровского городского округа Ставропольского края от 17 июня 2020г. № 777 «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енный постановлением администрации Новоалександровского городского округа Ставропольского края от 18 октября 2019 года № 1551;</w:t>
      </w:r>
    </w:p>
    <w:p>
      <w:pPr>
        <w:pStyle w:val="Normal"/>
        <w:autoSpaceDE w:val="false"/>
        <w:ind w:firstLine="709"/>
        <w:jc w:val="both"/>
        <w:textAlignment w:val="baseline"/>
        <w:rPr>
          <w:sz w:val="26"/>
          <w:szCs w:val="26"/>
          <w:highlight w:val="yellow"/>
        </w:rPr>
      </w:pPr>
      <w:r>
        <w:rPr>
          <w:sz w:val="26"/>
          <w:szCs w:val="26"/>
        </w:rPr>
        <w:t>- постановление администрации Новоалександровского муниципального округа Ставропольского края от 17 октября 2023г. № 1328 «О внесении изменений в постановление администрации Новоалександровского городского округа Ставропольского края от 18 октября 2019 года № 1551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Опубликовать настоящее постановление в муниципальной газете «Новоалександровский вестник» и разместить на официальном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alexandrov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spacing w:val="2"/>
          <w:sz w:val="26"/>
          <w:szCs w:val="26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Глава Новоалександровского </w:t>
      </w:r>
    </w:p>
    <w:p>
      <w:pPr>
        <w:pStyle w:val="Normal"/>
        <w:jc w:val="both"/>
        <w:rPr/>
      </w:pPr>
      <w:r>
        <w:rPr>
          <w:b/>
          <w:bCs/>
          <w:spacing w:val="-5"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тавропольского края                                                                                     Э.А. Колтунов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тановлением</w:t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22 мая 2024 г. № 753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ТИВНЫЙ РЕГЛАМЕНТ ПРЕДОСТАВЛЕНИЯ АДМИНИСТРАЦИЕЙ НОВОАЛЕКСАНДРОВСКОГО МУНИЦИПАЛЬНОГО ОКРУГА СТАВРОПОЛЬСКОГО КРАЯ МУНИЦИПАЛЬНОЙ УСЛУГИ «ПРИСВОЕНИЕ СПОРТИВНЫХ РАЗРЯДОВ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редмет регулирова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Административный регламент предоставления администрацией Новоалександровского муниципального округа Ставропольского края муниципальной услуги «Присвоение спортивных разрядов» (далее – Административный регламент, муниципальная услуга) разработан в целях повышения качества оказания муниципальной услуги, устанавливает стандарт сроки и последовательность административных процеду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2. Круг заяв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явителями муниципальной услуги являются местная или региональная спортивная федерация (далее при совместном упоминании – спортивные федерации) по месту их территориальной сферы деятельности, в случае их отсутствия или приостановления действия государственной аккредитации региональной спортивной федерации, физкультурно-спортивная организация, организация где осуществляется спортивная подготовка, или образовательная организация, осуществляющая деятельность в области физической культуры и спорта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 (далее – заявитель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1. Информация о местонахождении и графике работы органов, осуществля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а) Муниципальную услугу предоставляет администрация Новоалександровского муниципального округа Ставропольского края (далее – Администрац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нахождения Администрации: г. Новоалександровск, ул. Гагарина, 315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работы: ежедневно с 8-00 до 17-00, перерыв с 12-00 до 13-00, выходные дни: суббота, воскресень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Органом, непосредственно осуществляющим предоставление муниципальной услуги, является комитет по физической культуре и спорту администрации Новоалександровского муниципального округа Ставропольского края (далее – Комитет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естонахождение Комитета: г. Новоалександровск, ул. Ленина, 70, </w:t>
        <w:br/>
        <w:t>1 этаж, каб. №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работы: ежедневно с 8-00 до 17-00, перерыв с 12-00 до 13-00, выходные дни: суббота, воскресень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б) муниципальную услугу можно получить при обращении в муниципальное бюджетное учреждение «Многофункциональный центр предоставления государственных и муниципальных услуг в Новоалександровском муниципальном округе» (далее – МФЦ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нахождение: г. Новоалександровск, ул. Ленина №5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недельник с 9-00 до 18-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торник с 9-00 до 18-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реда с 9-00 до 18-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четверг с 9-00 до 18-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ятница с 9-00 до 18-0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2. Справочные телефоны, адреса сайтов и электронные адреса органов, предоставляющих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Комит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телефон приемной - 8(86544) 2-71-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телефон (факс) - 8(86544) 2-71-00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 специалиста, ответственного за предоставление муниципальной услуги: (86544) 2-71-0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официального сайта - http://kfkis-nr.stv.sportsng.ru/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Адрес электронной почты -</w:t>
      </w:r>
      <w:bookmarkStart w:id="0" w:name="clb790259"/>
      <w:r>
        <w:rPr>
          <w:color w:val="000000"/>
          <w:sz w:val="28"/>
          <w:szCs w:val="28"/>
          <w:lang w:eastAsia="ru-RU"/>
        </w:rPr>
        <w:t xml:space="preserve"> sportklubyunost@bk.ru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МФЦ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Телефон 8(86544) 6-73-91; 8(86544) 6-73-93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рес официального сайта: </w:t>
      </w:r>
      <w:r>
        <w:rPr>
          <w:color w:val="000000"/>
          <w:sz w:val="28"/>
          <w:szCs w:val="28"/>
          <w:shd w:fill="FFFFFF" w:val="clear"/>
          <w:lang w:eastAsia="ru-RU"/>
        </w:rPr>
        <w:t>mfcsk.ru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3.3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о порядке предоставления муниципальной услуги предоставляется следующими способ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а)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б) посредством размещения на официальном сайте Комитета http://kfkis-nr.stv.sportsng.ru/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) непосредственно специалистом Комитета при личном обращении, либо письменном обращении заинтересованного лиц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г)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gosuslugi.ru</w:t>
        </w:r>
      </w:hyperlink>
      <w:r>
        <w:rPr>
          <w:color w:val="000000"/>
          <w:sz w:val="28"/>
          <w:szCs w:val="28"/>
          <w:lang w:eastAsia="ru-RU"/>
        </w:rPr>
        <w:t>) (далее – единый портал услуг) и сайта «Государственные и муниципальные услуги в Ставропольском крае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26gosuslugi.ru</w:t>
        </w:r>
      </w:hyperlink>
      <w:r>
        <w:rPr>
          <w:color w:val="000000"/>
          <w:sz w:val="28"/>
          <w:szCs w:val="28"/>
          <w:lang w:eastAsia="ru-RU"/>
        </w:rPr>
        <w:t>) ( далее - региональный портал услуг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через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еткость изложения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глядность форм представления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ации предоставляются по следующим вопроса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месту нахождения, графику работы, Интернет-сайтах, адресу электронной почты и номерах телефонов специалистов Комитета, принимающих документы на предоставление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ню документов, необходимых для принятия решения о предоставлении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ремени приема и выдачи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окам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цессу выполнения административных процедур по предоставлению услуги (на каком этапе в процессе выполнения, какой административной процедуры находится представленный Заявителем пакет документов). Заявителем указываются (называются) дата и входящих номер, зарегистрированн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порядку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письменным обращениям Заявителя о предоставлении информации о порядке предоставления услуги, ответ Заявителю направляется почтой в адрес Заявителя в срок, не превышающих 2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обращении Заявителя посредством электронной почты в форме электронного документа о предоставлении информации о порядке предоставления услуги, ответ направляется Заявителю в форме электронного документа по адресу электронной почты, указанному в обращении в срок, не превышающий 16 рабочих дн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ответах на телефонные звонки и устные обращения Заявителей по вопросу получения услуги специалист Комитета обязан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робно в корректной форме информировать Заявителя о порядке получ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блюдать права и законные интересы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принявши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я разговора не может превышать 1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ации предоставляются бесплат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3.4. Информация о предоставлении муниципальной услуги размещается на стендах и содержит следующие информационные материал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перечне предоставляемых муниципальных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ень документов, которые Заявитель должен представить для оказа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разцы документов н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почтовый адрес, номера телефона и факса, график работы, адреса электронной почты администрации Новоалександровского муниципального округа и Комит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ания и услови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дминистративный регламент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ядок получения консультаций по вопроса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обходимая оперативная информац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размещаются рядом с рабочими кабинетами сотрудников Комит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ное наименование муниципальной услуги - «Присвоение спортивных разряд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услуга - «Подтверждение спортивных разряд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.1. Подуслуга - «Подтверждение спортивных разряд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2. Наименование органа, предоставляющего муниципальную услугу, организаций и государственных органов, участвующих в ее предостав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Муниципальная услуга предоставляется администрацией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рганом, непосредственно предоставляющим муниципальную услугу, является Комит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щение в иные организации, участвующие в предоставлении муниципальной услуги, не треб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едоставлении муниципальной услуги Комитет осуществляет взаимодействие с МФЦ, региональными и местными спортивными федерациями, физкультурно-спортивными организац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унктом 3 части 1 статьи 7 Федерального закона </w:t>
      </w:r>
      <w:hyperlink r:id="rId5" w:tgtFrame="_blank">
        <w:r>
          <w:rPr>
            <w:rStyle w:val="InternetLink"/>
            <w:sz w:val="28"/>
            <w:szCs w:val="28"/>
            <w:lang w:eastAsia="ru-RU"/>
          </w:rPr>
          <w:t>от 27 июля 2010 № 210-ФЗ</w:t>
        </w:r>
      </w:hyperlink>
      <w:r>
        <w:rPr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запрещается требовать от заявителя осуществление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1. Результатом предоставления муниципальной услуги по присвоению спортивных разрядов я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копия приказа о присвоении спортивного разряда (приложение 6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уведомление об отказе в присвоении спортивного разряда (приложение 3 к настоящему административному регламент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2. Результатом предоставления муниципальной подуслуги подтверждение спортивных разрядов я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копия приказа о подтверждении спортивного разряда (приложение 7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уведомление об отказе в подтверждении спортивного разряда (приложение 5 к настоящему административному регламент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2.4.1. Срок предоставления муниципальной услуги в части присвоения спортивных разрядов и в части подтверждения спортивных разрядов составляет не более 22 рабочих дней со дня поступления заявления и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2. Срок выдачи (направления) документов, являющихся результатом предоставления муниципальной услуги в течение 3 рабочих дней со дня принятия решения о предоставлении услуги или 3 рабочих дней со дня принятия решения об отказе в предоставлении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3. Приостановление предо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5. Перечень нормативных правовых актов Российской Федерации и нормативных правовых актов Ставропольского края и нормативных правовых актов Новоалександровского муниципального округа Ставропольского края, регулирующих предоставление муниципальной услуги (с указанием из реквизитов и источников официального опубликования), размещен на официальном портале Новоалександровского муниципального округа Ставропольского края, в сети «Интернет», на едином портале, региональном портале и региональном реестр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6. Для получения муниципальной услуги в части присвоения спортивных разрядов заявитель направляет в Комитет, МФЦ или по почте, или в электронной форме заявление (представление) о присвоении спортивных разрядов (приложение 2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 настоящему административному 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указанному заявлению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копия протокола официального соревнования, отражающая выполнение норм и (или) требований Единой всероссийской спортивной классификации, утвержденной Приказом Министерства спорта Российской Федерации от 19 декабря 2022 года № 1255 (далее - ЕВСК), и условий их выполнения, в том числе о победах в поединках или выписка из протокола, подписанная председателем главной судейской коллегии (главным судьей) официального соревн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пия справки о составе и квалификации судейской коллегии, подписанная председателем судейской коллегии (главным судь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е фотографии спортсмена, претендующего на присвоение спортивного разряда, размером 3x4 с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. 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лиц, не достигших возраста 14 лет, - копия свидетельства о рождении.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 предоставляется нотариально удостоверенный перевод, подписанный ЭП нотариус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не включенных в календарный план соответствующей международно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четная квалификационная книж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 могут быть предоставлены заявителями, как в подлинниках, так и в копиях, заверенных в установленном порядке.                    При представлении документов в подлинниках специалист комитета или МФЦ изготавливает их копии, заверяет и возвращает подлинники документов заявителю. Все требуемые для присвоения спортивного разряда копии документов должны полностью воспроизводить информацию подлинного документа.  В случае подачи документов для присвоения спортивного разряда в электронной форме документы не возвращ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оставление на присвоение спортивного разряда подается в течение четырех месяцев с момента выполнения норм и (или) требований ЕВС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6.1. Для получения муниципальной услуги в части продления срока действия спортивных разрядов заявитель направляет в Комитет, МФЦ или по почте, или в электронной форме заявление (ходатайство) о продлении срока действия спортивных разрядов (о подтверждении спортивного разряда) (приложение 4 к настоящему административному регламент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6.2. Представление на присвоение (подтверждение) спортивного разряда подается заявителем лично или через предста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лучае если представление на присвоение (подтверждение) спортивного разряда подается через представителя заявителя, также представляется документ, подтверждающий полномочия на осуществление действий от имени заявителя,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3. Представляемые заявителем документы должны быть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длежащим образом оформлены и содержать все установленные для их идентификации реквизиты: наименование и адрес организации, выдавшей документ, должность и подпись подписавшего лица с расшифровкой, печать (при наличии), дату выдачи документа, номер и серию (если есть) документа. Документы не должны иметь повре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тко и разборчиво напечатаны (написаны) синими или черными чернилами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кументы в электронной форме предоставляются заявителем в соответствии с Постановлением Правительства Российской Федерации </w:t>
      </w:r>
      <w:hyperlink r:id="rId6" w:tgtFrame="_blank">
        <w:r>
          <w:rPr>
            <w:rStyle w:val="InternetLink"/>
            <w:sz w:val="28"/>
            <w:szCs w:val="28"/>
            <w:lang w:eastAsia="ru-RU"/>
          </w:rPr>
          <w:t>от 7 июля 2011 года № 553</w:t>
        </w:r>
      </w:hyperlink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ость за достоверность и полноту предъявляемых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7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правовыми актами Новоалександровского муниципального округа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 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7.1.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правовыми актами Новоалександровского муниципального округа Ставропольского края для предоставления муниципальной услуги, которые находятся в распоряжении иных организаций, участвующих в предоставлении муниципальной услуги, при предоставлении данной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2.</w:t>
      </w:r>
      <w:bookmarkStart w:id="1" w:name="sub_21572"/>
      <w:r>
        <w:rPr>
          <w:color w:val="000000"/>
          <w:sz w:val="28"/>
          <w:szCs w:val="28"/>
          <w:lang w:eastAsia="ru-RU"/>
        </w:rPr>
        <w:t>В соответствии с требованиями пунктов 1,2 и 4 части 1статьи 7 Федерального закона установлен запрет требовать от заявителя: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м и муниципальных услуг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ую услугу и иных государственных органов, органов местного самоуправления и организаций в соответствии с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х в части 1 статьи 9 Федерального закона «Об организации предоставления государственных и муниципальных услуг»;</w:t>
      </w:r>
      <w:bookmarkStart w:id="2" w:name="Par263"/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неполного комплекта документов, предусмотренных пунктом 2.6 настоящего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сутствие у заявителя документа, удостоверяющего его личность, или документа, подтверждающего его полномочия на обращение с заявлением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1. Основаниями для отказа в предоставлении муниципальной услуги присвоение спортивного разря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есоответствие результата спортсмена, указанного в документах для присвоения спортивного разряда, утвержденным нормам, требованиям и условиям их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портивная дисквалификация спортс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 – контроля, проведенного в рамках соревнования, на котором спортсмен выполнил норму, требования и условия их выпол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явление недостоверных или неполных сведений в документах для присвоения спортивного разряд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сроков подачи заявления (представления) и документов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0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ах расчета размера такой платы предоставляется организациями, осуществляющими такие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ое время ожидания в очереди заявителя, либо его представителя при подаче заявления о предоставлении муниципальной услуги,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и при получении результата таких предоставленных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4.1. Срок регистрации запроса заявителя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 не может быть более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4.2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ос заявителя о предоставлении муниципальной услуги регистрируется посредством внесения данных в информационную сист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3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, указанием даты и времени поступ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5.1. Муниципальная услуга предоставляется в здании Комитета и в МФ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5.2. Помещения, в которых осуществляется предоставление муниципальной услуги, оборуду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ыми стендами, содержащими визуальную и текстовую информаци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5.3.Центральный вход в здание Комитета оборудован информационной табличкой (вывеско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5.4. Служебный кабинет, предназначенный для приема заявителей, оборудован информационными табличками (вывесками) с указание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мера кабин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фамилии, имени, отчества и должности должностного лица ил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5.5. Помещение должно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5.6. Сектор ожидания и информирования заявителей должен соответствовать комфортным условиям для заявителей, оборудуется столами и стульями для возможности оформления обращения, а также информационным стендом (материал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5.7.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ый стенд должен содержать информацию, указанную в подпункте 1.3.1. настоящего административного регламента, в том числе образцы заполнения заявлений о предоставлении муниципальной услуги и перечень документов, необходимых для предоставления каждой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5.8. При предоставлении муниципальной услуги выполняются следующие меры по обеспечению условий доступности для инвалид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рудование прилегающей к зданию территории мест для парковки автотранспортных средств инвали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ыходом на объект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инвалидам возможности получения муниципальной услуги в электронном вид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5.9. Требования к помещениям, местам ожидания и приема заявителей в многофункциональном центре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дание, в котором располагается многофункциональный центр предоставления государственных и муниципальных услуг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ход в здание многофункционального центра предоставления государственных и муниципальных услуг оборудуется информационной табличкой, которая располагается рядом со входом и содержит следующую информацию о МФЦ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 нахо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жим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мер телефона группы информационной поддержки многофункционального центра предоставления государственных и муниципальных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электронной почт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ход из здания МФЦ оборудуется соответствующим указа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ещения МФЦ предназначенные для работы с заявителями, располагаются на первом этаже здания и имеют отдельный вх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ещения МФЦ состоят из нескольких функциональных секторов (зон)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тор информирования и ожид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тор приема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екторе информирования и ожидания располож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на специалистов отдела по работе с заявителями для осуществления информирования заявителей о предоставляемых услуга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ые сте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ые киос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лектронная система управления очередь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тежный термина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а ожидания для посет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екторе приема заявителей расположены окна приема посет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на информирования и приема посетителей оснащены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5.10.Требования к размещению и оформлению визуальной,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ое табл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онный киоск, обеспечивающий доступ к следующей информ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ной версии текста настоящего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ню документов, необходимых для получения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влечениям из законодательных и нормативных правовых актов, содержащих нормы, регулирующие деятельность по предоставлению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6.Показателям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администрации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                    15 Федерального закона «Об организации предоставления государственных и муниципальных услуг» (далее – комплексный запрос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ление сокращенных сроков предоставления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возмездность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воевременность (Св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 = Кср/Кзаяв х 100%, 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ср - количество заявлений на предоставление муниципальной услуги, рассмотренных в срок, установленный настоящим административным регламенто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заяв – количество заяв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оступность (Дос)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 = Дэл+Динф+Дмфц, 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эл –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эл = 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эл = 0% при отсутств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нф – доступность информации о порядке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нф = 60%, если информация о порядке предоставления муниципальной услуги размещена с использованием информационно-телекоммуни-кационной сети «Интернет» (40%), на информационных стендах (2 %) и есть доступный для заявителей раздаточный материал (5%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инф = 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мфц –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мфц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мфц = 0% при отсутств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взаим – количество взаимодействий заявителя с должностными лицами органа местного самоуправления, предоставляющими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взаим = 50% при отсутствии в ходе предоставления муниципальной услуги взаимодействий заявителя с должностными лицами органа местного самоуправления, предоставляющими муниципальную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взаим = 40% при наличии в ходе предоставления муниципальной услуги одного взаимодействия заявителя с должностными лицами органа местного самоуправления, предоставляющими муниципальную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взаим = 20% при наличии в ходе предоставления муниципальной услуги более одного взаимодействия заявителя с должностными лицами органа местного самоуправления, предоставляющими муниципальную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удовлетворенность (Уд)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 = 100%-Кобж/Кзаяв х100%, 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бж – количество обжалований при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заяв – количество заяв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в МФЦ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7.1. Заявление в форме электронного документа может быть представлено в комитет по выбору заявител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утем заполнения формы запроса, размещенной на официальном портале Новоалександровского муниципального округа Ставропольского края, в том числе посредством отправки через личный кабинет региональной государственной информационной системы "Единый портал государственных и муниципальных услуг (функций)" (далее - Портал) (http://www.gosuslugi.ru)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тем направления электронного документа в комитет на официальную электронную поч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7.2. В заявлении указывается один из следующих способов предоставления результатов рассмотрения Комите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в виде бумажного документа, который направляется заявителю посредством почтового от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7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лектронной подписью заявителя (представителя заявителя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7.4. При подаче заявления в форме электронного документа к ним прилагаются документы, установленные пунктом 2.6 настоящего административного регламента, в виде электронного образа таких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вправе самостоятельно предоставить с заявлением документы, установленные пунктом 2.6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прилагается к заявлению в виде электронного образа такого документа. Представления данного документа не требуется в случае представления заявления посредством отправки через личный кабинет Портала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редо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7.5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равление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обращ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комит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явление, предоставленное с нарушением настоящего порядка, не рассматривается Комите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Не позднее трех рабочих дней со дня представления такого заявления Комитет направляет заявителю на указанный в обращ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7.6.Заявление и прилагаемые к нему документы предоставляются в Комитет в форме электронных документов путем заполнения формы запроса, размещенной на официальном портале Новоалександровского муниципального округа Ставропольского края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явления представляются в Комитет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1. Присвоение спортивных разрядов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и регистрацию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представленных заявителем документов и принятие решения о предоставлении муниципальной услуги либо отказе в предоставлении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ча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лок-схема приведена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1. Подуслуга подтверждение спортивных разрядов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и регистрацию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ча заявителю результата предоставления муниципальной услуг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2. Описание административных процедур при предоставлении муниципальной услуги присвоение спортивных разря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1. П</w:t>
      </w:r>
      <w:r>
        <w:rPr>
          <w:color w:val="000000"/>
          <w:spacing w:val="2"/>
          <w:sz w:val="28"/>
          <w:szCs w:val="28"/>
          <w:lang w:eastAsia="ru-RU"/>
        </w:rPr>
        <w:t>рием и регистрация заявлени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с прилагаемыми к нему документ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явление вручается уполномоченному на принятие входящей корреспонденции сотруднику или направляется заказным письмом с уведомлением о вручении, или подается электронным способ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Уполномоченный специалист комитета проверяет представленные документы на отсутствие оснований для отказа в их приеме, указанных в пункте 2.8 настоящего административного регламента, а также проверяет наличие в представленных документах документа, подтверждающего полномочия представителя юридического лица действовать от имени данного юридического ли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уполномоченный специалист комитета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отсутствии оснований для отказа в приеме документов, регистрация заявления осуществляется уполномоченным специалистом комитета в журнале входящей корреспонденции в течение трех рабочих дней с присвоением регистрационного номера и указанием даты поступ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личии оснований, указанных в пункте 2.8 настоящего административного регламента, заявителю возвращаются все представленные им документы с указанием причин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Максимальный срок выполнения административной процедуры – три рабочих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Ответственным должностным лицом по приему и регистрации поступивших документов является </w:t>
      </w:r>
      <w:r>
        <w:rPr>
          <w:color w:val="000000"/>
          <w:sz w:val="28"/>
          <w:szCs w:val="28"/>
          <w:lang w:eastAsia="ru-RU"/>
        </w:rPr>
        <w:t>уполномоченный специалист комитета.</w:t>
      </w:r>
    </w:p>
    <w:p>
      <w:pPr>
        <w:pStyle w:val="Normal"/>
        <w:shd w:fill="FFFFFF" w:val="clear"/>
        <w:ind w:right="14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бращении через ЕПГУ и (или) РПГУ</w:t>
      </w:r>
    </w:p>
    <w:p>
      <w:pPr>
        <w:pStyle w:val="Normal"/>
        <w:shd w:fill="FFFFFF" w:val="clear"/>
        <w:ind w:right="14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ступлении заявления и пакета документов в электронном виде через ЕПГУ и (или) РПГУ в личный кабинет должностного лица в региональной и (или) ведомственной информационной системе:</w:t>
      </w:r>
    </w:p>
    <w:p>
      <w:pPr>
        <w:pStyle w:val="Normal"/>
        <w:shd w:fill="FFFFFF" w:val="clear"/>
        <w:ind w:right="14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ация заявления, поступившего в рабочее время, осуществляется в день поступления;</w:t>
      </w:r>
    </w:p>
    <w:p>
      <w:pPr>
        <w:pStyle w:val="Normal"/>
        <w:shd w:fill="FFFFFF" w:val="clear"/>
        <w:ind w:right="14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регистрации статус заявления в личном кабинете заявителя на ЕПГУ и (или) РПГУ обновляется автоматически.</w:t>
      </w:r>
    </w:p>
    <w:p>
      <w:pPr>
        <w:pStyle w:val="Normal"/>
        <w:ind w:right="14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личном обращении в МФЦ</w:t>
      </w:r>
    </w:p>
    <w:p>
      <w:pPr>
        <w:pStyle w:val="Normal"/>
        <w:ind w:right="147" w:firstLine="567"/>
        <w:jc w:val="both"/>
        <w:rPr/>
      </w:pPr>
      <w:r>
        <w:rPr>
          <w:color w:val="000000"/>
          <w:sz w:val="28"/>
          <w:szCs w:val="28"/>
          <w:lang w:eastAsia="ru-RU"/>
        </w:rPr>
        <w:t>Специалист МФЦ готовит расписку о приеме и регистрации комплекта документов, формируемую в АИС МФЦ (приложение 8 к настоящему административному регламенту).</w:t>
      </w:r>
    </w:p>
    <w:p>
      <w:pPr>
        <w:pStyle w:val="Normal"/>
        <w:ind w:right="14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списку включаются только документы, представленные заявителем.</w:t>
      </w:r>
    </w:p>
    <w:p>
      <w:pPr>
        <w:pStyle w:val="Normal"/>
        <w:ind w:right="14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ет заявителю (представителю заявителя) расписку о приеме и регистрации комплекта докумен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факта приема пакета документов для предоставления муниципальной услуги в журнале входящей корреспонде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2.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Комитет документов, прошедших процедуру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окументы рассматриваются специалистом Комитета на наличие оснований для отказа в предоставлении муниципальной услуги, указанных в пункте 2.9.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соответствии представленных документов требованиям настоящего административного регламента, специалист Комитета готовит проект приказа о присвоении спортивного разря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выявлении оснований для отказа в предоставлении муниципальной услуги, предусмотренных пунктом 2.9.1 настоящего административного регламента, специалист Комитета готовит в двух экземплярах проект уведомления об отказе в присвоении спортивного разря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обязательном порядке в уведомлении об отказе в присвоении спортивного разряда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одачи документов, не соответствующих требованиям, предусмотренным в пункте 2.6 настоящего административного регламента, специалист Комитета в течение 3 рабочих дней возвращает их заявителю, с указанием причин возврата, для устранения недостатков (уведомление о возврате заявления и документов - приложение 9 к настоящему административному регламенту), а заявитель в течение 10 рабочих дней со дня получения указанных документов обязан устранить несоответствия и повторно направить их для рассмотр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одачи документов для присвоения спортивного разряда в электронной форме документы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дготовленный ответственным специалистом Комитета приказ о присвоении спортивного разряда или уведомление об отказе в присвоении спортивного разряда направляются на подписание председателю Комитета. Подписанные председателем Комитета документы регистрируются в соответствии с правилами делопроизводства Комитета. Подписанные и зарегистрированные документы возвращаются ответственному специалисту Комитета для выдачи их заявител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ые разряды присваиваются сроком на 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административной процедуры по рассмотрению представленных заявителем документов составляет 16 рабочих дней со дня регистрации необходимых документов. Принятие решения о предоставлении муниципальной услуги либо об отказе в предоставлении муниципальной услуги в части присвоения (подтверждения) спортивного разряда осуществляется в течение 3 рабочих дней со дня окончания рассмотрения документов для присвоения (подтверждения) спортивного разря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присвоении (подтверждении) спортивного разряда оформляется приказом, который подписывается председателем Комит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документа о принятом решении в течение 3 рабочих дней со дня его подписания направляется в спортивную федерацию, физкультурно – спортивную организацию, организацию, осуществляющую деятельность в области физической культуры и спорта, или заявителю и (или) размещается на официальном сайте Комитет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подачи представления (заявления) и документов для присвоения (подтверждения) спортивного разряда в электронной форме, документ о принятом решении, подписанный ЭП Комитета, размещается в личном кабинете региональной спортивной федерации, физкультурно – спортивной организации, организации, осуществляющей деятельность в области физической культуры и спорта, в системе, автоматизирующей исполнение государственных функций или предоставление государственных услуг, посредством которой были поданы докумен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Максимальный срок выполнения административной процедуры в части присвоения (подтверждения) спортивного разряда составляет 22 рабочих дня со дня регистрации необходим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Ответственным должностным лицом по рассмотрению </w:t>
      </w:r>
      <w:r>
        <w:rPr>
          <w:color w:val="000000"/>
          <w:sz w:val="28"/>
          <w:szCs w:val="28"/>
          <w:lang w:eastAsia="ru-RU"/>
        </w:rPr>
        <w:t xml:space="preserve">представленных заявителем документов и принятию решения о предоставлении муниципальной услуги либо об отказе в предоставлении муниципальной услуги, </w:t>
      </w:r>
      <w:r>
        <w:rPr>
          <w:color w:val="000000"/>
          <w:spacing w:val="2"/>
          <w:sz w:val="28"/>
          <w:szCs w:val="28"/>
          <w:lang w:eastAsia="ru-RU"/>
        </w:rPr>
        <w:t xml:space="preserve">является </w:t>
      </w:r>
      <w:r>
        <w:rPr>
          <w:color w:val="000000"/>
          <w:sz w:val="28"/>
          <w:szCs w:val="28"/>
          <w:lang w:eastAsia="ru-RU"/>
        </w:rPr>
        <w:t>ответственный специалист Комит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присвоении спортивного разряда заносятся в зачетную классификационную книжку спортсмена и заверяются печатью (при наличии) и подписью руководителя Комитета или лица, уполномоченного Комите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четная классификационная книжка может оформляться в электронном виде. В случае оформления зачетной классификационной книжки в электронном виде внесенные в нее сведения о присвоении спортивного разряда заверяются ЭП председателя Комитета или лица, уполномоченного Комите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Критериями принятия решения в предоставлении муниципальной услуги либо об отказе предоставления муниципальной услуги являются основания, указанные в пункте 2.9.1.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принятие соответствующего реш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ание приказа о присвоении спортивного разряда в случае, если принято положительное решение о присвоении спортивного разряд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ание уведомления об отказе в присвоении спортивного разря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уведомления об отказе в присвоении спортивного разряда приобщается к соответствующему учетному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3.</w:t>
      </w:r>
      <w:r>
        <w:rPr>
          <w:color w:val="000000"/>
          <w:spacing w:val="2"/>
          <w:sz w:val="28"/>
          <w:szCs w:val="28"/>
          <w:lang w:eastAsia="ru-RU"/>
        </w:rPr>
        <w:t>Выдача заявителю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дготовленный результат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ля получения результата муниципальной услуги лично заявитель (представитель заявителя) обращается в Комитет в рабочее время, согласно графику его работы, в день выдачи результата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тветственный специалист направляет заявителю результат предоставления муниципальной услуги способом, указанным в заявл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й специалис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яет правомочия представителя действовать от его имени при получении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ет документы заявит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ирует факт выдачи документов заявит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лучае если результатом предоставления муниципальной услуги является присвоение спортивного разряда, то копия приказа о присвоении спортивного разряда выдается заявителю и размещается на официальном сайте муниципального округа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ведения о присвоении спортивного разряда заносятся в зачетную классификационную книжку спортсмена специалистом Комитета и заверяются печать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результатом предоставления муниципальной услуги является отказ в присвоении спортивного разряда, то заявителю выдается уведомление об отказе в присвоении спортивного разря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лучае если заявитель обратился за предоставлением муниципальной услуги в МФЦ, документы, являющиеся результатом предоставления муниципальной услуги, должны быть переданы в МФЦ не позднее дня, предшествующего дате окончания предоставления муниципальной услуги. Передача документов из органа, предоставляющего муниципальную услугу, в МФЦ предоставления государственных и муниципальных услуг сопровождается соответствующим реестром передач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ом выдачи информации является последний день окончания срока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административной процедуры 1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3 рабочих дня со дня подписания председателем комитета приказа о присвоении спортивного разряда или со дня подписания уведомления об отказе в присвоении спортивного разряд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Ответственным должностным лицом по выдаче заявителю результата предоставления муниципальной услуги является </w:t>
      </w:r>
      <w:r>
        <w:rPr>
          <w:color w:val="000000"/>
          <w:sz w:val="28"/>
          <w:szCs w:val="28"/>
          <w:lang w:eastAsia="ru-RU"/>
        </w:rPr>
        <w:t>специалист Комите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Критериями принятия решения является приказ о присвоении спортивного разряда либо </w:t>
      </w:r>
      <w:r>
        <w:rPr>
          <w:color w:val="000000"/>
          <w:sz w:val="28"/>
          <w:szCs w:val="28"/>
          <w:lang w:eastAsia="ru-RU"/>
        </w:rPr>
        <w:t>уведомление об отказе в присвоении спортивного разря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ыдача заявителю копии приказа о присвоении спортивного разряда, занесение сведений о присвоении спортивного разряда в зачетную классификационную книжку либо уведомления об отказе в присвоении спортивного разря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– занесение сведений о присвоении спортивного разряда в зачетную классификационную книж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3. Описание административных процедур (действий) при предоставлении муниципальной услуги: Подтверждение спортивных разря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3.1. П</w:t>
      </w:r>
      <w:r>
        <w:rPr>
          <w:color w:val="000000"/>
          <w:spacing w:val="2"/>
          <w:sz w:val="28"/>
          <w:szCs w:val="28"/>
          <w:lang w:eastAsia="ru-RU"/>
        </w:rPr>
        <w:t>рием и регистрация заявления о предоставлении муниципальной услуг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(представителя заявителя) в Комит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принятия решения о подтверждении спортивного разряда, в срок не ранее чем за 2 месяца до дня окончания и не позднее дня окончания срока, на который был присвоен спортивный разряд, в Комитет подается представление (заявление) для подтверждения спортивного разряда, заверенное печатью (при наличии) и подписью руководителя или уполномоченного должностного лица спортивной федерации, физкультурно – спортивной организации, организации осуществляющей деятельность в области физической культуры и спорта, должностного лица или заявителя соответствен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редставлению (заявлению) для подтверждения спортивного разряда прилагаются документы, предусмотренные пунктом 2.6. регламен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явление с прилагаемыми к нему документами вручается уполномоченному на принятие входящей корреспонденции сотруднику или направляется заказным письмом с уведомлением о вручении, или электронным способ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Уполномоченный специалист Комитета проверяет представленные документы на отсутствие оснований для отказа в их приеме, указанных в пункте 2.8 настоящего административного регламента, а также проверяет наличие в представленных документах документа, подтверждающего полномочия представителя юридического лица действовать от имени данного юридического ли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уполномоченный специалист Комитета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отсутствии оснований для отказа в приеме документов, регистрация заявления осуществляется уполномоченным специалистом Комитета в журнале входящей корреспонденции в течение трех рабочих дней с присвоением регистрационного номера и указанием даты поступ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личии оснований, указанных в пункте 2.8 настоящего административного регламента, заявителю возвращаются все представленные им документы с указанием причин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Максимальный срок выполнения административной процедуры – три рабочих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Ответственным должностным лицом по приему и регистрации поступивших документов является </w:t>
      </w:r>
      <w:r>
        <w:rPr>
          <w:color w:val="000000"/>
          <w:sz w:val="28"/>
          <w:szCs w:val="28"/>
          <w:lang w:eastAsia="ru-RU"/>
        </w:rPr>
        <w:t>уполномоченный специалист Комит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- регистрация факта приема пакета документов для предоставления муниципальной услуги в журнале входящей корреспонд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3.2. Рассмотрение представленных заявителем документов и принятие решения о предоставлении подуслуги либо об отказе в предоставлении под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, является поступление в Комитет документов, прошедших процедуру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окументы рассматриваются специалистом Комитета на наличие оснований для отказа в предоставлении муниципальной услуги, указанных в пункте 2.9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соответствии представленных документов требованиям настоящего административного регламента, специалист Комитета готовит проект приказа о подтверждении спортивного разря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выявлении оснований для отказа в предоставлении муниципальной услуги, предусмотренных пунктом 2.9.1. настоящего административного регламента, специалист Комитета готовит в двух экземплярах проект уведомления об отказе в подтверждении спортивного разря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в уведомлении об отказе в подтверждении спортивного разряда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одачи документов, не соответствующих требованиям, предусмотренным в пункте 2.6 настоящего административного регламента, специалист Комитета в течение трех рабочих дней возвращает их заявителю, с указанием причин возврата, для устранения недостатков, а заявитель в течение 10 рабочих дней со дня получения указанных документов обязан устранить несоответствия и повторно направить их для рассмотр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одачи документов для подтверждения спортивного разряда в электронной форме документы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дготовленный ответственным специалистом Комитета приказ о подтверждении спортивного разряда или уведомление об отказе в подтверждении спортивного разряда направляются на подписание председателю Комитета. Подписанные председателем комитета документы регистрируются в соответствии с правилами делопроизводства Комитета. Подписанные и зарегистрированные документы возвращаются ответственному специалисту Комитета для выдачи их заявител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олжительность административной процедуры по рассмотрению представленных заявителем документов составляет 16 рабочих дней со дня регистрации необходимых документов. Принятие решения о предоставлении муниципальной услуги либо об отказе в предоставлении муниципальной услуги в части подтверждения спортивного разряда составляет 3 рабочих дня со дня окончания рассмотрения документов для подтверждения спортивного разря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Максимальный срок выполнения административной процедуры в части подтверждения спортивного разряда составляет 25 рабочих дней со дня регистрации необходимых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Ответственным должностным лицом по рассмотрению </w:t>
      </w:r>
      <w:r>
        <w:rPr>
          <w:color w:val="000000"/>
          <w:sz w:val="28"/>
          <w:szCs w:val="28"/>
          <w:lang w:eastAsia="ru-RU"/>
        </w:rPr>
        <w:t xml:space="preserve">представленных заявителем документов и принятию решения о предоставлении муниципальной услуги либо об отказе в предоставлении муниципальной услуги </w:t>
      </w:r>
      <w:r>
        <w:rPr>
          <w:color w:val="000000"/>
          <w:spacing w:val="2"/>
          <w:sz w:val="28"/>
          <w:szCs w:val="28"/>
          <w:lang w:eastAsia="ru-RU"/>
        </w:rPr>
        <w:t xml:space="preserve">является </w:t>
      </w:r>
      <w:r>
        <w:rPr>
          <w:color w:val="000000"/>
          <w:sz w:val="28"/>
          <w:szCs w:val="28"/>
          <w:lang w:eastAsia="ru-RU"/>
        </w:rPr>
        <w:t>ответственный специалист Комит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Критериями принятия решения в предоставлении муниципальной услуги либо об отказе предоставления муниципальной услуги являются основания, указанные в пункте 2.9.1.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принятие соответствующего реш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ание приказа о подтверждении спортивного разряда в случае, если принято положительное решение о подтверждении спортивного разряд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ание уведомления об отказе в подтверждении спортивного разря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уведомления об отказе в подтверждении спортивного разряда приобщается к соответствующему учетному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– занесение сведений о подтверждении спортивного разряда в зачетную классификационную книж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документа о принятом решении в течение 3 рабочих дней со дня его подписания направляется в спортивную федерацию, физкультурно – спортивную организацию, организацию, осуществляющую деятельность в области физической культуры и спорта, или заявителю и размещается на официальном сайте Комитет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подачи представления (заявления) и документов для подтверждения спортивного разряда в электронной форме копия документа о принятом решении размещается в личном кабинете спортивной федерации, физкультурно – спортивной организации, организации, осуществляющей деятельность в области физической культуры и спорта, в системе, автоматизирующей исполнение государственных функций или предоставление государственных услуг, посредством которой были поданы докумен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3.3. </w:t>
      </w:r>
      <w:r>
        <w:rPr>
          <w:color w:val="000000"/>
          <w:spacing w:val="2"/>
          <w:sz w:val="28"/>
          <w:szCs w:val="28"/>
          <w:lang w:eastAsia="ru-RU"/>
        </w:rPr>
        <w:t>Выдача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дготовленный результат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ля получения результата муниципальной услуги лично заявитель (представитель заявителя) обращается в Комитет в рабочее время, согласно графику его работы, в день выдачи результата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й специалист направляет заявителю результат предоставления муниципальной услуги способом, указанным в заявл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й специалис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яет правомочия заявителя действовать от его имени при получении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ет документы заявит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ирует факт выдачи документов заявит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если результатом предоставления муниципальной услуги является подтверждение спортивного разряда, копия приказа о подтверждении спортивного разряда выдается заявител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ведения о подтверждении спортивного разряда заносятся в зачетную классификационную книжку спортсмена и заверяются печатью (при наличии) и подписью председателя Комитета или лица, уполномоченного Комите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лучае если результатом предоставления муниципальной услуги является отказ в подтверждении спортивного разряда, то заявителю выдается уведомление об отказе в подтверждении спортивного разря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заявитель обратился за предоставлением муниципальной услуги в МФЦ документы, являющиеся результатом предоставления муниципальной услуги, должны быть переданы в МФЦ не позднее дня, предшествующего дате окончания предоставления муниципальной услуги. Передача документов из органа, предоставляющего муниципальную услугу, в МФЦ сопровождается соответствующим реестром передач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ом выдачи информации является последний день окончания срока предоставления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ельность административной процедуры 1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3 рабочих дня со дня подписания председателем Комитета приказа о подтверждении спортивного разряда, или со дня подписания уведомления об отказе в подтверждении спортивного разря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Ответственным должностным лицом по выдаче заявителю результата предоставления муниципальной услуги является </w:t>
      </w:r>
      <w:r>
        <w:rPr>
          <w:color w:val="000000"/>
          <w:sz w:val="28"/>
          <w:szCs w:val="28"/>
          <w:lang w:eastAsia="ru-RU"/>
        </w:rPr>
        <w:t>специалист Комитета</w:t>
      </w:r>
      <w:r>
        <w:rPr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Критериями принятия решения является приказ о подтверждении спортивного разряда либо </w:t>
      </w:r>
      <w:r>
        <w:rPr>
          <w:color w:val="000000"/>
          <w:sz w:val="28"/>
          <w:szCs w:val="28"/>
          <w:lang w:eastAsia="ru-RU"/>
        </w:rPr>
        <w:t xml:space="preserve">уведомление об отказе в </w:t>
      </w:r>
      <w:r>
        <w:rPr>
          <w:color w:val="000000"/>
          <w:spacing w:val="2"/>
          <w:sz w:val="28"/>
          <w:szCs w:val="28"/>
          <w:lang w:eastAsia="ru-RU"/>
        </w:rPr>
        <w:t xml:space="preserve">подтверждении </w:t>
      </w:r>
      <w:r>
        <w:rPr>
          <w:color w:val="000000"/>
          <w:sz w:val="28"/>
          <w:szCs w:val="28"/>
          <w:lang w:eastAsia="ru-RU"/>
        </w:rPr>
        <w:t>спортивного разря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ача заявителю копии приказа о подтверждении спортивного разряда, занесение сведений о подтверждении спортивного разряда либо уведомления об отказе в подтверждении спортивного разряд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 фиксации результата выполнения административной процедуры – занесение сведений о подтверждении спортивного разряда в зачетную классификационную книж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Текущий контроль з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стоянно,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3. Для проведения проверки в Комитет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4. Плановые проверки осуществляются на основании годового плана работы Комит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неплановые проверки осуществляются на основании приказов Комитет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5. В любое время с момента регистрации документов в Комитет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6. Комитет, предоставляющий муниципаль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тветственность Комитета, предоставляющего муниципаль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7.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 Граждане, их объединения и организации,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Комитета, МФЦ, организаций, указанных в части 11 статьи 16Федерального закона «Об организации предоставления государственных и муниципальных услуг» а также их должностных лиц, муниципальных служащих, работников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1. Заявитель имеет право подать жалобу на решения и (или) действия (бездействие) Комитет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тказ Комитета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hyperlink r:id="rId7" w:tgtFrame="_blank">
        <w:r>
          <w:rPr>
            <w:rStyle w:val="InternetLink"/>
            <w:spacing w:val="2"/>
            <w:sz w:val="28"/>
            <w:szCs w:val="28"/>
            <w:shd w:fill="FFFFFF" w:val="clear"/>
            <w:lang w:eastAsia="ru-RU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color w:val="000000"/>
          <w:spacing w:val="2"/>
          <w:sz w:val="28"/>
          <w:szCs w:val="28"/>
          <w:shd w:fill="FFFFFF" w:val="clear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hyperlink r:id="rId8" w:tgtFrame="_blank">
        <w:r>
          <w:rPr>
            <w:rStyle w:val="InternetLink"/>
            <w:spacing w:val="2"/>
            <w:sz w:val="28"/>
            <w:szCs w:val="28"/>
            <w:shd w:fill="FFFFFF" w:val="clear"/>
            <w:lang w:eastAsia="ru-RU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color w:val="000000"/>
          <w:spacing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3. Органы местного самоуправления Новоалександровского муниципального округа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Жалобы на действия (бездействие) должностных лиц, муниципальных служащих Комитета подаются в Комитет и рассматриваются его руковод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Жалоба на действия (бездействие) должностных лиц, работников МФЦ, подаются в МФЦ и рассматриваются его руковод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Жалоба на решения руководителя Комитета, предоставляющего муниципальную услугу, руководителя МФЦ, участвующего в предоставлении муниципальной услуги, подаются в Администрацию и рассматриваются главой Новоалександров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4. Порядок подачи и рассмотрения жалоб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может подать жалоб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чно либо в письменной форме путем направления почтовых отправлений в Комитет, предоставляющее муниципальную услугу,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электронной форме посредством исполь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фициального портала Новоалександровского муниципального округа Ставропольского края в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диного портала (www.gosuslugi.ru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онального портала (www.26gosuslugi.ru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может быть подана заявителем через МФЦ, который обеспечивает ее передачу в Комит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передается в Комитет в порядке и сроки, установленные соглашением о взаимодействии между МФЦ и Комитето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Наименование органа (Комитет, МФЦ), фамилию, имя, отчество (при наличии) и должность должностного лица, муниципального служащего, замещающих должность в Комитете, МФЦ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фамилию, имя, отчество (при наличии), сведения о месте жительства заявителя-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обжалуемых решениях и действиях (бездействии) Комитета, МФЦ, должностного лица, муниципального служащего Комитета, руководителя МФЦ, специалиста МФЦ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Комитета, МФЦ, должностного лица, муниципального служащего Комитета, руководителя МФЦ, специалист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и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 Сроки рассмотрения жало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Жалоба регистрируется в день ее поступления в Комитет, МФЦ, Администр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Жалоба, поступившая в Администрацию, Комитет, МФЦ подлежит рассмотрению должностным лицом, наделенным полномочиями по рассмотрению жалоб, в течении 15 рабочих дней со дня ее регистрации, а в случае обжалования отказа органа,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, если иные сроки рассмотрения жалоб не установлены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6. Результат рассмотрения жалоб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рассмотрения жалобы принимается одно из решений в соответствии с частью 7 статьи 11.2 Федерального закона, при этом заявителю направляется письменный мотивированный ответ о результатах ее рассмотрения не позднее дня, следующего за днем принятия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 удовлетворении жалобы Администрация, Комитет, МФЦ принимают исчерпывающие меры по устранению выявленных нарушений, в том числе по выдаче заявителю результата муниципальной услуги, в течении 5 рабочих дней со дня принятия такого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удовлетворении жалобы в ответе о результатах рассмотрения жалобы дается информация о действиях, осуществляемых Администрацией, Комитетом, МФЦ в целях незамедлительного устранения выявленных нарушений при оказании муниципальной услуги, а также приносят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твет о результатах рассмотрения жалобы направляется по адресу электронной почты (при наличии) и почтовому адресу, указанному в жалобе, не позднее дня, следующего за днем принятия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твете по результатам рассмотрения жалобы указы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органа, предоставляющего муниципальную услугу, МФЦ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мя, отчество (при наличии)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Сведения о сроке и порядке обжалования принятого по жалобе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8. Порядок обжалования решения по жалоб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9. Право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желании заявителя обжаловать действие или бездействие должностного лица, муниципального служащего Комитета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0. Способы информирования заявителей о порядке подачи и рассмотрения жалоб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тет обеспечив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ащение мест приема жалоб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ирование заявителей о порядке обжалования решений и действий (бездействия) Комитета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, на едином портале, на региональном порт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Комитета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sz w:val="28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ЛОК-СХЕМА ПРЕДОСТАВЛЕНИЯ АДМИНИСТРАЦИЕЙ НОВОАЛЕКСАНДРОВСКОГО МУНИЦИПАЛЬНОГО ОКРУГА СТАВРОПОЛЬСКОГО КРАЯ МУНИЦИПАЛЬНОЙ УСЛУГИ «ПРИСВОЕНИЕ СПОРТИВНЫХ РАЗРЯДОВ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3050</wp:posOffset>
                </wp:positionH>
                <wp:positionV relativeFrom="line">
                  <wp:posOffset>-139700</wp:posOffset>
                </wp:positionV>
                <wp:extent cx="5857875" cy="5238750"/>
                <wp:effectExtent l="0" t="0" r="0" b="0"/>
                <wp:wrapNone/>
                <wp:docPr id="1" name="Полотно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5238720"/>
                          <a:chOff x="0" y="0"/>
                          <a:chExt cx="5857920" cy="52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7920" cy="52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360" y="370800"/>
                            <a:ext cx="20548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077120"/>
                            <a:ext cx="35812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870560"/>
                            <a:ext cx="47390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861280"/>
                            <a:ext cx="31654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029120"/>
                            <a:ext cx="277164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о присвоении (подтверждении) спортивных разря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4180680"/>
                            <a:ext cx="16444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4160" y="13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200" y="214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480" y="31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5840" y="42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0280" y="43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8" style="position:absolute;margin-left:-21.5pt;margin-top:-11pt;width:461.25pt;height:412.5pt" coordorigin="-430,-220" coordsize="9225,8250">
                <v:rect id="shape_0" stroked="f" o:allowincell="f" style="position:absolute;left:-430;top:-220;width:9224;height:824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2;top:364;width:3235;height:5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1476;width:5639;height:7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2726;width:7462;height:11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3;top:4286;width:4984;height:8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;top:6125;width:4364;height:17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о присвоении (подтверждении) спортивных разря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364;width:2589;height:8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4081;top:1916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103;top:3166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116;top:4726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288;top:6440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6500;top:6564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ланк организации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 w:val="28"/>
          <w:szCs w:val="28"/>
          <w:lang w:eastAsia="ru-RU"/>
        </w:rPr>
        <w:t>В комитет по физической культуре и спорту администрации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 (ПРЕДСТАВЛЕНИЕ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ПРИСВОЕНИИ СПОРТИВНОГО РАЗРЯД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именование организации, направляющей представление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яет документы спортсмена __________________ (Ф.И.О.) на присвоение спортивного разряда «_____________________» вид спорта ___________________, имеющего 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спортивный разряд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копия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тографии спортсмена, претендующего на присвоение спортивного разряда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олжность) (подпись, печать) (расшифровка подписи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19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ФЦ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ю _________________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ВЕДОМЛЕНИЕ ОБ ОТКАЗЕ В ПРИСВОЕНИ (ПОДТВЕРЖДЕНИИ) СПОРТИВНОГО РАЗРЯ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» ______________ 20__г.№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рассмотрения документов, необходимых для предоставления муниципальной услуги «Присвоение спортивных разрядов»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еречислить основания для отказа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тета п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Новоалександровского муниципальног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круга Ставропольского края                                                      И.И.Иван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spacing w:lineRule="atLeast" w:line="240"/>
        <w:ind w:left="453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4536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 w:val="28"/>
          <w:szCs w:val="28"/>
          <w:lang w:eastAsia="ru-RU"/>
        </w:rPr>
        <w:t>В комитет по физической культуре и спорту администрации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 w:val="28"/>
          <w:szCs w:val="28"/>
          <w:lang w:eastAsia="ru-RU"/>
        </w:rPr>
        <w:t>Новоалександровского муниципального округа Ставропольского края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 (ХОДАТАЙСТВО) О ПОДТВЕРЖДЕНИИ СПОРТИВНОГО РАЗРЯД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именование организации, направляющей представлени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редставляет документы спортсмена___________________________ (Ф.И.О.) ________________ (дата рождения) для подтверждения спортивного разряда «_____________________» вид спорта ___________________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именование соревнования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 и дата проведения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сведения о выполнении норм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й и условий их выполнения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амилию, имя, отчество (при наличии) председателя судейской коллегии (главного судьи)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_________________ ____________ 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(должность)   (подпись, печать) (расшифровка подписи)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19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ФЦ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ВЕДОМЛЕНИЕ ОБ ОТКАЗЕ В ПРИСВОЕНИИ (ПОДТВЕРЖДЕНИИ) СПОРТИВНОГО РАЗРЯ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» ______________ 20__г.№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рассмотрения документов, необходимых для предоставления муниципальной услуги «Присвоение спортивных разрядов»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еречислить основания для отказа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 ________________ 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(должность)          (подпись, печать)  (расшифровка подписи)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4536"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тет по физической культуре и спорту администрации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eastAsia="ru-RU"/>
        </w:rPr>
        <w:t>Новоалександровского муниципального округа Ставропольского кра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» _______________ 20___г. № 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исвоении спортивных разря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19 декабря 2022 г. № 125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исвоить ___________ спортивный разряд по ___________________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ИО спортсмена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за выполнением настоящего ____________ оставляю за собой.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тета по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Новоалександровского муниципального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И.Иванов</w:t>
      </w:r>
    </w:p>
    <w:p>
      <w:pPr>
        <w:pStyle w:val="Normal"/>
        <w:ind w:left="4536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4536" w:firstLine="567"/>
        <w:jc w:val="right"/>
        <w:rPr>
          <w:color w:val="000000"/>
          <w:sz w:val="28"/>
          <w:szCs w:val="28"/>
          <w:lang w:eastAsia="ru-RU"/>
        </w:rPr>
      </w:pPr>
      <w:bookmarkStart w:id="3" w:name="_Hlk38290273"/>
      <w:r>
        <w:rPr>
          <w:bCs/>
          <w:color w:val="000000"/>
          <w:sz w:val="28"/>
          <w:szCs w:val="28"/>
          <w:lang w:eastAsia="ru-RU"/>
        </w:rPr>
        <w:t>Приложение 7</w:t>
      </w:r>
      <w:bookmarkEnd w:id="3"/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своение спортивных разрядов»»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eastAsia="ru-RU"/>
        </w:rPr>
        <w:t>Комитет по физической культуре и спорту администрации Новоалександровского муниципального округа Ставропольского кра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» _______________ 20___г. № 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одтверждении спортивных разрядо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19 декабря 2022 г. № 1255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одлить срок действия __________ спортивного разряда по _______________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ИО спортсмена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за выполнением настоящего ____________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тета п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Новоалександров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И.Иванов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bookmarkStart w:id="4" w:name="_Hlk38370792"/>
      <w:r>
        <w:rPr>
          <w:bCs/>
          <w:color w:val="000000"/>
          <w:sz w:val="28"/>
          <w:szCs w:val="28"/>
          <w:lang w:eastAsia="ru-RU"/>
        </w:rPr>
        <w:t>Приложение 8</w:t>
      </w:r>
      <w:bookmarkEnd w:id="4"/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ИСКА О ПРИЕМЕ И РЕГИСТРАЦИИ ЗАЯВЛЕНИЯ И ДОКУМЕНТОВ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___________________________________________________,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аименование заяви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том, что «___» _____________ 20___ г. получены документы, необходимые для предоставления муниципальной услуги «Присвоение спортивных разрядов»,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43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2231"/>
        <w:gridCol w:w="1432"/>
        <w:gridCol w:w="953"/>
        <w:gridCol w:w="1432"/>
        <w:gridCol w:w="829"/>
        <w:gridCol w:w="1895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 __________________________________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eastAsia="ru-RU"/>
        </w:rPr>
        <w:t>(должность)        (подпись)    (расшифровка подписи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иску получи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ИО представителя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 «___» ________________ 20__ г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eastAsia="ru-RU"/>
        </w:rPr>
        <w:t>(подпись)                       (дата получения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left="4536"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9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авропольского края муниципальной услуг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озврате заявления и документо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» ______________ 20__г.№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рассмотрения документов, необходимых для предоставления муниципальной услуги «Присвоение спортивных разрядов», представленных ______________________________ (наименование заявителя) в отношении _________________________________________ (ФИО спортсмена) принято решение о возврате заявления и документов на основании того, что 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еречислить основания для возврата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 ________________ _________________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(должность)            (подпись, печать)   (расшифровка подписи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3z0">
    <w:name w:val="WW8Num3z0"/>
    <w:qFormat/>
    <w:rPr>
      <w:rFonts w:ascii="TimesNewRoman;Times New Roman" w:hAnsi="TimesNewRoman;Times New Roman" w:eastAsia="TimesNewRoman;Times New Roman" w:cs="TimesNewRoman;Times New Roman"/>
      <w:iCs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Bodytextindent3">
    <w:name w:val="bodytextindent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pravo-search.minjust.ru/bigs/showDocument.html?id=67297E9A-8E9F-49BB-AFA2-4B258B1D36DA" TargetMode="External"/><Relationship Id="rId7" Type="http://schemas.openxmlformats.org/officeDocument/2006/relationships/hyperlink" Target="https://pravo-search.minjust.ru/bigs/showDocument.html?id=BBA0BFB1-06C7-4E50-A8D3-FE1045784BF1" TargetMode="External"/><Relationship Id="rId8" Type="http://schemas.openxmlformats.org/officeDocument/2006/relationships/hyperlink" Target="https://pravo-search.minjust.ru/bigs/showDocument.html?id=BBA0BFB1-06C7-4E50-A8D3-FE1045784BF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5:00Z</dcterms:created>
  <dc:creator>User</dc:creator>
  <dc:description/>
  <cp:keywords/>
  <dc:language>en-US</dc:language>
  <cp:lastModifiedBy>Ирина Иозефатова</cp:lastModifiedBy>
  <cp:lastPrinted>2024-05-24T09:06:00Z</cp:lastPrinted>
  <dcterms:modified xsi:type="dcterms:W3CDTF">2024-05-24T06:15:00Z</dcterms:modified>
  <cp:revision>2</cp:revision>
  <dc:subject/>
  <dc:title>Об освобождении</dc:title>
</cp:coreProperties>
</file>