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4 ма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7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овоалександровского муниципального округа Ставропольского края от 25 апреля 2024 года № 23/782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 Порядком разработки, реализации и оценки эффективности муниципальных программ Новоалександровского муниципального округа Ставропольского края, утвержденным постановлением администрации Новоалександровского муниципального округа Ставропольского края от 02 ноября 2023 года № 1424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, утвержденную постановлением администрации Новоалександровского муниципального округа Ставропольского края от 30 декабря 2020 года № 2098 (в редакции постановления администрации Новоалександровского муниципального округа Ставропольского края № 100 от 25 января 2024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D0D0D"/>
            <w:sz w:val="28"/>
            <w:szCs w:val="28"/>
          </w:rPr>
          <w:t>http</w:t>
        </w:r>
        <w:r>
          <w:rPr>
            <w:rStyle w:val="InternetLink"/>
            <w:color w:val="0D0D0D"/>
            <w:sz w:val="28"/>
            <w:szCs w:val="28"/>
            <w:lang w:val="en-US"/>
          </w:rPr>
          <w:t>s</w:t>
        </w:r>
        <w:r>
          <w:rPr>
            <w:rStyle w:val="InternetLink"/>
            <w:color w:val="0D0D0D"/>
            <w:sz w:val="28"/>
            <w:szCs w:val="28"/>
          </w:rPr>
          <w:t>://n</w:t>
        </w:r>
        <w:r>
          <w:rPr>
            <w:rStyle w:val="InternetLink"/>
            <w:color w:val="0D0D0D"/>
            <w:sz w:val="28"/>
            <w:szCs w:val="28"/>
            <w:lang w:val="en-US"/>
          </w:rPr>
          <w:t>ewa</w:t>
        </w:r>
        <w:r>
          <w:rPr>
            <w:rStyle w:val="InternetLink"/>
            <w:color w:val="0D0D0D"/>
            <w:sz w:val="28"/>
            <w:szCs w:val="28"/>
          </w:rPr>
          <w:t>le</w:t>
        </w:r>
        <w:r>
          <w:rPr>
            <w:rStyle w:val="InternetLink"/>
            <w:color w:val="0D0D0D"/>
            <w:sz w:val="28"/>
            <w:szCs w:val="28"/>
            <w:lang w:val="en-US"/>
          </w:rPr>
          <w:t>x</w:t>
        </w:r>
        <w:r>
          <w:rPr>
            <w:rStyle w:val="InternetLink"/>
            <w:color w:val="0D0D0D"/>
            <w:sz w:val="28"/>
            <w:szCs w:val="28"/>
          </w:rPr>
          <w:t>androvsk.</w:t>
        </w:r>
        <w:r>
          <w:rPr>
            <w:rStyle w:val="InternetLink"/>
            <w:color w:val="0D0D0D"/>
            <w:sz w:val="28"/>
            <w:szCs w:val="28"/>
            <w:lang w:val="en-US"/>
          </w:rPr>
          <w:t>gosuslugi</w:t>
        </w:r>
        <w:r>
          <w:rPr>
            <w:rStyle w:val="InternetLink"/>
            <w:color w:val="0D0D0D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Ставропольского края                                                                Э.А. Колтун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от 30 декабря 2020г № 2098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Ново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30 декабря 2020 года № 20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4819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 составят 2 572 038,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677 071,3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652 353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433 923,6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- 283 901,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- 268 278,2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- 255 810,89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– 711 547,22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46 669,2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399 870,4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- 50 915,5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37 557,48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38 061,0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38 473,46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краевого бюджета Ставропольского края 1 859 791,48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530 402,0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52 482,5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383 008,1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45 644,1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30 217,2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17 337,4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700,0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0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ind w:left="8496" w:hanging="0"/>
        <w:jc w:val="right"/>
        <w:rPr/>
      </w:pPr>
      <w:r>
        <w:rPr>
          <w:sz w:val="28"/>
          <w:szCs w:val="28"/>
        </w:rPr>
        <w:t>к муниципальной программе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АЛЕКСАНДРОВСКОМ МУНИЦИПАЛЬНОМ ОКРУГЕ СТАВРОПОЛЬ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71"/>
        <w:gridCol w:w="3241"/>
        <w:gridCol w:w="1623"/>
        <w:gridCol w:w="1388"/>
        <w:gridCol w:w="1389"/>
        <w:gridCol w:w="1387"/>
        <w:gridCol w:w="1275"/>
        <w:gridCol w:w="8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, всего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Новоалександровского муниципального округа Ставропольского края (далее – бюджет муниципального округа), всего, в т.ч.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 071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 35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 923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90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278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10,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 669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870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15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1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3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402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82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8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64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1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337,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 xml:space="preserve">бюджета городского ок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 071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 35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 923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90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278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10,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402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82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8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64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1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337,43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 669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870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15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1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3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Социальное обеспечение населения Новоалександровского муниципального округа», всего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 919,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 194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 688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3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282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815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919,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94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 688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3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282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815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715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 644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513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1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3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 203,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 550,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 174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77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221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342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Доступная среда», всего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муниципального округа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Обеспечение реализации программы Новоалександровского муниципального округа «Социальная поддержка граждан Новоалександровского муниципального округа», всего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22,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908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516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8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95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95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22,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908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516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98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5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5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418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549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115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 98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5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5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,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ализация регионального проекта «Финансовая поддержка семей при рождении детей в Ставропольском крае»  </w:t>
            </w:r>
            <w:r>
              <w:rPr>
                <w:b/>
                <w:szCs w:val="28"/>
              </w:rPr>
              <w:t>(до 15.12.2024г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43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 249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718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7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43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 249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718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7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6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 866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78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82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718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7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>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6:00Z</dcterms:created>
  <dc:creator>User</dc:creator>
  <dc:description/>
  <cp:keywords/>
  <dc:language>en-US</dc:language>
  <cp:lastModifiedBy>Ирина Иозефатова</cp:lastModifiedBy>
  <cp:lastPrinted>2024-05-30T13:56:00Z</cp:lastPrinted>
  <dcterms:modified xsi:type="dcterms:W3CDTF">2024-05-30T10:56:00Z</dcterms:modified>
  <cp:revision>2</cp:revision>
  <dc:subject/>
  <dc:title/>
</cp:coreProperties>
</file>