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4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 декабря 2020г. № 2001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от 30 мая 2023г № 50- к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делении Новоалександровского городского округа Ставропольского края статусом муниципального округа», Решением совета Новоалександровского муниципального округа Ставропольского края от 25 апреля 2024года №23/782  «О внесении изменений в решение Совета депутатов Новоалександровского муниципального округа Ставропольского края второго созыва от 15 декабря 2023года № 18729 «О бюджете Новоалександровского муниципального округа Ставропольского края на 2024год и плановый период 2025 и 2026годов»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Новоалександровского муниципального округа Ставропольского края от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Новоалександровского муниципального округа Ставропольского края, планируемых к разработке, утвержденным постановлением администрации Новоалександровского муниципального округа Ставропольского края от 14 ноября 2023г. №149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 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 (в редакции постановления администрации Новоалександровского муниципального округа Ставропольского края от 22 декабря 2023г. №170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40"/>
        <w:ind w:righ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Style19"/>
        <w:ind w:firstLine="66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мая 2024г. № 77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Объем финанс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9086,96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35,4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6694,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032,0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3032,0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6890,96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569,4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6328,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666,0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666,08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2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3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муниципальном округ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3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муниципальном округе Ставропольского края»</w:t>
      </w:r>
    </w:p>
    <w:tbl>
      <w:tblPr>
        <w:tblW w:w="1476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400"/>
        <w:gridCol w:w="2151"/>
        <w:gridCol w:w="1286"/>
        <w:gridCol w:w="1270"/>
        <w:gridCol w:w="1270"/>
        <w:gridCol w:w="1405"/>
        <w:gridCol w:w="1375"/>
        <w:gridCol w:w="1882"/>
        <w:gridCol w:w="25"/>
      </w:tblGrid>
      <w:tr>
        <w:trPr>
          <w:trHeight w:val="7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муниципального округа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35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69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9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28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32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66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32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66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1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45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ельскохозяйственного производства в Новоалександровском муниципальном округе Ставропольского кр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животноводства в Новоалександровском муниципальном округе Ставропольского кр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2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2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2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2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>______________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Arial"/>
      <w:kern w:val="2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Arial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Arial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Arial" w:hAnsi="Arial" w:eastAsia="DejaVu Sans;Arial" w:cs="Arial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DejaVu Sans;Arial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114</dc:creator>
  <dc:description/>
  <cp:keywords/>
  <dc:language>en-US</dc:language>
  <cp:lastModifiedBy>Ирина Иозефатова</cp:lastModifiedBy>
  <cp:lastPrinted>2024-05-30T14:13:00Z</cp:lastPrinted>
  <dcterms:modified xsi:type="dcterms:W3CDTF">2024-05-30T11:20:00Z</dcterms:modified>
  <cp:revision>2</cp:revision>
  <dc:subject/>
  <dc:title/>
</cp:coreProperties>
</file>