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ма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9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Повышение роли физической культуры и спорта в Новоалександровском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округе Ставропольского края»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от 25 апреля 2024года № 23/782 «О внесении изменений в решение Совета Новоалександровского муниципального округа Ставропольского края второго созыва от 15 декабря 2023 года № 18/729 «О бюджете Новоалександровского городского округа Ставропольского края на 2024 год и плановый период 2025 и 2026 годов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Новоалександровского муниципального округа Ставропольского края от 02 ноября 2023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 и постановлением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4 ноября 2023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муниципальную программу «Повышение роли физической культуры и спорта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«Сведения об источнике информации и методике расчета индикаторов достижения целей муниципальной программы «Повышение роли физической культуры и спорта в Новоалександровском муниципальном округе Ставропольского края» исключить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 w:eastAsia="ru-RU"/>
        </w:rPr>
        <w:t xml:space="preserve">Настоящее постановление вступает в силу </w:t>
      </w:r>
      <w:r>
        <w:rPr>
          <w:sz w:val="28"/>
          <w:szCs w:val="28"/>
          <w:lang w:eastAsia="ru-RU"/>
        </w:rPr>
        <w:t>со дня официального опубликования.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b/>
          <w:bCs/>
          <w:sz w:val="28"/>
          <w:lang w:eastAsia="ru-RU"/>
        </w:rPr>
        <w:t>муниципального</w:t>
      </w:r>
      <w:r>
        <w:rPr>
          <w:rFonts w:eastAsia="Calibri"/>
          <w:b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firstLine="6804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3800" w:leader="none"/>
        </w:tabs>
        <w:ind w:firstLine="6804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3800" w:leader="none"/>
        </w:tabs>
        <w:ind w:firstLine="6804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3800" w:leader="none"/>
        </w:tabs>
        <w:ind w:firstLine="6804"/>
        <w:rPr/>
      </w:pPr>
      <w:r>
        <w:rPr/>
        <w:t xml:space="preserve">Новоалександровского </w:t>
      </w:r>
    </w:p>
    <w:p>
      <w:pPr>
        <w:pStyle w:val="Normal"/>
        <w:tabs>
          <w:tab w:val="clear" w:pos="708"/>
          <w:tab w:val="left" w:pos="3800" w:leader="none"/>
        </w:tabs>
        <w:ind w:firstLine="6804"/>
        <w:rPr/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3800" w:leader="none"/>
        </w:tabs>
        <w:ind w:firstLine="6804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5640" w:leader="none"/>
        </w:tabs>
        <w:ind w:firstLine="6804"/>
        <w:rPr/>
      </w:pPr>
      <w:r>
        <w:rPr/>
        <w:t>от 28 мая 2024 г. № 789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,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Повышение роли физической культуры и спорта в Новоалександровском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12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221"/>
      </w:tblGrid>
      <w:tr>
        <w:trPr>
          <w:trHeight w:val="3544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2 081,10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72 968,93 тыс. рублей;</w:t>
            </w:r>
          </w:p>
          <w:p>
            <w:pPr>
              <w:pStyle w:val="Normal"/>
              <w:tabs>
                <w:tab w:val="clear" w:pos="708"/>
                <w:tab w:val="left" w:pos="7281" w:leader="none"/>
              </w:tabs>
              <w:rPr>
                <w:sz w:val="28"/>
              </w:rPr>
            </w:pPr>
            <w:r>
              <w:rPr>
                <w:sz w:val="28"/>
              </w:rPr>
              <w:t>2022 году – 69 481,87 тыс. рублей;</w:t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68 772,13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68 360,56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66 921,39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67 896,8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 xml:space="preserve">Ставропольского края (далее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ства местного  бюджета) – 188 276,82 тыс. рубле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у - 61 672,2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63 906,9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62 697,6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бюджета Новоалександр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  <w:r>
              <w:rPr>
                <w:sz w:val="28"/>
              </w:rPr>
              <w:t>Ставропольского края (далее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редства местного  бюджета) – 192 645,44 тыс. рубле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64 859,95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63 408,6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– 64 376,8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а Ставропольского края  (далее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евого бюджета) – 6 822,87 тыс. рублей, в том числ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51,77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57,45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-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 26 656,59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5 523,1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6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017,</w:t>
            </w:r>
            <w:r>
              <w:rPr>
                <w:sz w:val="28"/>
                <w:lang w:val="en-US"/>
              </w:rPr>
              <w:t>08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у – 3 500,6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3 512,7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– 3 520,0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spacing w:lineRule="exact" w:line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/>
      </w:pPr>
      <w:r>
        <w:rPr/>
        <w:t>2. Приложение 1 к муниципальной программе изложить в следующей редакции: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муниципальн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«Повышение роли физической культуры и спорта в Новоалександровском муниципальном округе </w:t>
      </w:r>
      <w:r>
        <w:rPr/>
        <w:t>Ставропольского края» и показателях решения задач основных мероприятий Программы и их значениях</w:t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51"/>
        <w:gridCol w:w="37"/>
        <w:gridCol w:w="1094"/>
        <w:gridCol w:w="39"/>
        <w:gridCol w:w="858"/>
        <w:gridCol w:w="851"/>
        <w:gridCol w:w="850"/>
        <w:gridCol w:w="284"/>
        <w:gridCol w:w="992"/>
        <w:gridCol w:w="992"/>
        <w:gridCol w:w="992"/>
        <w:gridCol w:w="993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Цель «Создание условий, обеспечивающих возможность населению Новоалександровского муниципального округа Ставропольского края систематически заниматься физической культурой и спортом»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муниципальн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муниципального округа Ставропольского края, пропаганда здорового образа жизни.»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муниципальн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игровым видом спорта - волейбо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водными видами спорта – плавание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в спортивных клубах, объединений физической культурой и спортом на предоставляемой открытой и закрытой территории спортивных учрежд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муниципального округа Ставропольского края на безвозмездной основ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</w:t>
            </w:r>
          </w:p>
        </w:tc>
      </w:tr>
      <w:tr>
        <w:trPr>
          <w:trHeight w:val="91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убликаций в средствах массовой информации и на официальном </w:t>
            </w:r>
            <w:r>
              <w:rPr>
                <w:shd w:fill="FFFFFF" w:val="clear"/>
              </w:rPr>
              <w:t xml:space="preserve">сайте </w:t>
            </w:r>
            <w:r>
              <w:rPr/>
              <w:t>Новоалександровского муниципальн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муниципальн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15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 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0,0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/>
      </w:pPr>
      <w:r>
        <w:rPr/>
        <w:t>3. Приложение 3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Новоалександровском муниципальном округе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Ставропольского края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муниципальном округе</w:t>
      </w:r>
      <w:r>
        <w:rPr/>
        <w:t xml:space="preserve"> Ставропольского края»</w:t>
      </w:r>
    </w:p>
    <w:tbl>
      <w:tblPr>
        <w:tblW w:w="152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0"/>
        <w:gridCol w:w="2978"/>
        <w:gridCol w:w="1559"/>
        <w:gridCol w:w="1418"/>
        <w:gridCol w:w="1559"/>
        <w:gridCol w:w="1418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6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 7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36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 92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 896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6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6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овоалександровского муниципального округа Ставропольского края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7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7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6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9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1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77,08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96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7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1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57,07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7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7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1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57,07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4,24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4,24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44,24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открытых плоскостных сооружений стадиона «Дружба» </w:t>
              <w:br/>
              <w:t>г. 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муниципальн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2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2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1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76,14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3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3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82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56,13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3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82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56,13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7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Aria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Основной текст Знак1"/>
    <w:qFormat/>
    <w:rPr>
      <w:b/>
      <w:bCs/>
      <w:sz w:val="28"/>
      <w:szCs w:val="24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1:00Z</dcterms:created>
  <dc:creator>Комитет</dc:creator>
  <dc:description/>
  <cp:keywords/>
  <dc:language>en-US</dc:language>
  <cp:lastModifiedBy>Людмила Противень</cp:lastModifiedBy>
  <cp:lastPrinted>2024-06-05T13:30:00Z</cp:lastPrinted>
  <dcterms:modified xsi:type="dcterms:W3CDTF">2024-06-05T10:31:00Z</dcterms:modified>
  <cp:revision>2</cp:revision>
  <dc:subject/>
  <dc:title/>
</cp:coreProperties>
</file>