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7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декабря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10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шением Совета депутатов Новоалександровского муниципального округа Ставропольского края от 25 апреля 2024 года </w:t>
        <w:br/>
        <w:t>№ 23/782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 декабря 2020 № 2102 (в редакции постановлений администрации Новоалександровского городского округа Ставропольского края от 05 апреля 2021 года № 465, от 28 мая 2021 года № 726, от 06 сентября 2021 года № 1235, от 30 ноября 2021 года № 1620, от 09 марта 2022 года № 335, от 04 апреля 2022 года № 485, от 11 июля 2022 года № 925, от 16 сентября 2022 года № 1199, от 02 декабря 2022 года № 1583, от 19 июня 2023 года № 797, от 21 июля 2023 года № 979, постановлений администрации Новоалександровского муниципального округа Ставропольского края от 14 декабря 2023 года №  1652, от 30 января 2024 года № 116, от 13 февраля 2024 года № 226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путём размещения его полного текста в библиотеке, расположенной по адресу: </w:t>
        <w:br/>
        <w:t xml:space="preserve">г. Новоалександровск, ул. Ленина, д. 101 и разместить на официальном сайт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Настоящее постановление вступает в силу со дня е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Э.А. Колтуно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июня 2024 г. № 852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 декабря 2020 № 2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607 454,2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2 921,5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3 617,8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16 022,9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65 416,83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75 569,2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3 905,73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– 81 954,74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 025,6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16 002,8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3 511,0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1 241,1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 047,7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 126,32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городского округа (далее – средства местного бюджета) – 266 683,72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2 235,5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5 797,6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8 650,57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муниципального округа (далее – средства местного бюджета) – 246 480,25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19 179,3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74 521,5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2 779,41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Участников Программы – 12 335,54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 660,3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 817,4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 861,3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 996,3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следующей редакции:</w:t>
      </w:r>
    </w:p>
    <w:p>
      <w:pPr>
        <w:pStyle w:val="Style21"/>
        <w:ind w:left="9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11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Приложение 1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114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11482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1148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унктов 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1148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айона и улучшение условий </w:t>
      </w:r>
    </w:p>
    <w:p>
      <w:pPr>
        <w:pStyle w:val="Normal"/>
        <w:widowControl w:val="false"/>
        <w:autoSpaceDE w:val="false"/>
        <w:spacing w:lineRule="auto" w:line="240" w:before="0" w:after="0"/>
        <w:ind w:firstLine="1148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ind w:left="10632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87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ндикаторах достижения целей муниципальной программы Новоалександр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о муниципального округ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Б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right="-173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tbl>
      <w:tblPr>
        <w:tblW w:w="15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щений граждан, поступивших в администрацию Новоалександровского муниципального округа Ставропольского края с учетом численности населения к аналогичному периоду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существление обязательных платежей в фонд капитального ремонта в целях проведения капитального ремонта общего имущества многоквартирных домов»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лощадь жилых помещений, введенных в эксплуатацию в отчетном году на территории Новоалександровского муниципального округа за счет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0</w:t>
            </w:r>
          </w:p>
        </w:tc>
      </w:tr>
      <w:tr>
        <w:trPr>
          <w:trHeight w:val="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змер средств, направленных в фонд капитального ремонта Ставропольского края для проведения работ по капитальному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12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модернизация инженерных с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»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личество энергосберегающих приборов уличного освещения установленные в отчетный период на территории населенных пунктов Ново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autoSpaceDE w:val="false"/>
              <w:spacing w:lineRule="exact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ихийных свалок мусора и бытовых отходов ликвидированные в отчетный период на территории Ново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территории мест массового пребывания населения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432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тротуаров и пешеходных дорожек, приведенных в нормативное состояние в результате проведения работ по ремонту/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щественных туалетов, приведенных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щественных объектов, благоустроенных путем реализации проектов развития территорий, основанных на местных инициат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/отремонтирова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лощади зеленых насаждений, нуждающихся в проведении инвентар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жилых помещений, приобретенных на первичном и вторичном рынках недвижимости на территории населённых пунктов Новоалександровского муниципального округа за счет бюджетных средств и привлеченных средств граждан в целях обеспечения жилыми помещения нуждающихся граждан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обеспеченных жилыми помещениями в отношении общего количества граждан, признанных нуждающимися в жилых помещениях и состоящих на жилищном учете в Новоалександр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Благоустройство территории Новоалександровского муниципального округа муниципальным казённым учреждением «Благоустройство» 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«Благоустройство» направляется на благоустройство территории Новоалександровского муниципального округа»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ных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3 к муниципальной программе изложить в следующей редакции:</w:t>
      </w:r>
    </w:p>
    <w:p>
      <w:pPr>
        <w:pStyle w:val="Style21"/>
        <w:ind w:left="927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spacing w:val="-4"/>
          <w:sz w:val="28"/>
          <w:szCs w:val="28"/>
          <w:lang w:eastAsia="ru-RU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firstLine="11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113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113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унктов 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113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айона и улучшение условий </w:t>
      </w:r>
    </w:p>
    <w:p>
      <w:pPr>
        <w:pStyle w:val="Normal"/>
        <w:widowControl w:val="false"/>
        <w:autoSpaceDE w:val="false"/>
        <w:spacing w:lineRule="auto" w:line="240" w:before="0" w:after="0"/>
        <w:ind w:firstLine="113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firstLine="1049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ЪЕМЫ И ИСТОЧНИ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нансовое обеспечение муниципальной программы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пун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овоалександровского района и улучшение условий 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- Далее в настоящем приложении используется сокращение –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1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6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4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56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905,73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 –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24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3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2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7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 17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52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779,41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Капитальный ремонт муниципального жилищного фонда»</w:t>
            </w:r>
          </w:p>
        </w:tc>
      </w:tr>
      <w:tr>
        <w:trPr>
          <w:trHeight w:val="5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5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4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00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6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00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3,4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3,46</w:t>
            </w:r>
          </w:p>
        </w:tc>
      </w:tr>
      <w:tr>
        <w:trPr>
          <w:trHeight w:val="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3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</w:tr>
      <w:tr>
        <w:trPr>
          <w:trHeight w:val="2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3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5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3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85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60,98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4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4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62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60,9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8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3</w:t>
            </w:r>
          </w:p>
        </w:tc>
      </w:tr>
      <w:tr>
        <w:trPr>
          <w:trHeight w:val="1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0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8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3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, ремонт и устройство пешеходных коммуникаций</w:t>
            </w:r>
          </w:p>
        </w:tc>
      </w:tr>
      <w:tr>
        <w:trPr>
          <w:trHeight w:val="4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31,83</w:t>
            </w:r>
          </w:p>
        </w:tc>
      </w:tr>
      <w:tr>
        <w:trPr>
          <w:trHeight w:val="2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31,83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муниципальн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устранение последствий распространения коронавирусной инфекции на территории Новоалександровского муниципальн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2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33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9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работ по ликвидации накопленного вреда окружающей среде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детской площадки по ул. Шмидта в станице Григорополисской Новоалександровского муниципального округа Ставропольского края 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,60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8</w:t>
            </w:r>
          </w:p>
        </w:tc>
      </w:tr>
      <w:tr>
        <w:trPr>
          <w:trHeight w:val="3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9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5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,60</w:t>
            </w:r>
          </w:p>
        </w:tc>
      </w:tr>
      <w:tr>
        <w:trPr>
          <w:trHeight w:val="1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2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8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лагоустройство территории Новоалександровского муниципального округа муниципальным казённым учреждением «Благоустройство»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9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9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9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9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4:00Z</dcterms:created>
  <dc:creator>Александра Сапронова</dc:creator>
  <dc:description/>
  <cp:keywords/>
  <dc:language>en-US</dc:language>
  <cp:lastModifiedBy>Людмила Противень</cp:lastModifiedBy>
  <cp:lastPrinted>2024-06-11T09:50:00Z</cp:lastPrinted>
  <dcterms:modified xsi:type="dcterms:W3CDTF">2024-06-11T06:54:00Z</dcterms:modified>
  <cp:revision>2</cp:revision>
  <dc:subject/>
  <dc:title/>
</cp:coreProperties>
</file>