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апреля 2024 года № 23/782 «О внесении изменений в решение Совета депутатов Новоалександровского муниципального округа Ставропольского края второго созыва от 15 декабря  2023 года №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»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</w:rPr>
          <w:t>http://newalexandrovsk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10 июня 2024 г. № 8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  <w:r>
        <w:rPr>
          <w:sz w:val="28"/>
          <w:szCs w:val="28"/>
        </w:rPr>
        <w:t>утвержденную постановлением администрации Новоалександровского городского округа Ставропольского края от 29 декабря 2021 г. № 188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20"/>
              <w:ind w:right="10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 В паспорте Программы позицию «Объемы и источники финансового обеспечения Программы» изложить в следующей редакц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ъём финансового обеспечения Программы составит 114 840,90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19345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8328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1059,2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87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87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Ставропольского края (краевого бюджета) 1 697,8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 197,8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1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36 375,9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18 147,1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18 228,7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 счет средств бюджета Новоалександровского муниципального округа Ставропольского края (средства местного бюджета) 76 767,1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20 959,2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8 603,1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8 601,6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- 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 0,00 тыс. рублей.</w:t>
            </w:r>
          </w:p>
          <w:p>
            <w:pPr>
              <w:pStyle w:val="Normal"/>
              <w:ind w:left="34" w:firstLine="283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ложение 3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/>
      </w:pPr>
      <w:r>
        <w:rPr>
          <w:color w:val="000000"/>
          <w:szCs w:val="24"/>
        </w:rPr>
        <w:t xml:space="preserve"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06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9639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ЪЁМЫ И ИСТОЧНИК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</w:r>
    </w:p>
    <w:p>
      <w:pPr>
        <w:pStyle w:val="Normal"/>
        <w:ind w:left="1416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48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35"/>
                              <w:gridCol w:w="2552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аименование Программы, основного мероприятия и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ъёмы финансового обеспечения 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52"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2"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345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147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7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 328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8 228,75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 05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 95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7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703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3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70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 60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«Обеспечение видеонаблюдением объектов социальной сфер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6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6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 460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 460,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2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2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3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3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 155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 155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иобретение и установка камер видео наблюдения в муниципальных учреждениях спор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редства бюджета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риобретение и установка камер видео наблюдения в прочих муниципа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5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5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05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05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 800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 70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15 178,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178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 237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 237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 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4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 60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49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49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37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37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 460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ащение объектов (территорий) стационарными или ручными металлоискателями,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094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094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 80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 80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777,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777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 14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антитеррористических мероприятий в муниципальных образовательных организация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установка периметрального ограждения в муниципальных образовательн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) приобретение систем видеонаблюдения и их установка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55,6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97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«Профилактические, информационно - пропагандистские мероприят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 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2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2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1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оведение информационно – пропагандистских мероприятий, направленных на профилактику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1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1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5" w:leader="none"/>
                                      <w:tab w:val="left" w:pos="12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8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bidi="hi-IN"/>
                                    </w:rPr>
                      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е требует финансирова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е требует финанс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6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8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8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29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 55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 529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оведения конкурса «Лучшая добровольная народная дружина» в Новоалександровском муниципальном округе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9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9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антинаркотического месячника, посвященного «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еждународному дню борьбы со злоупотреблением наркотическими средствами и их незаконным оборотом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волонтерских форумов 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редства бюджета Новоалександр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1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Мониторинг периодичности размещения в СМИ, на официальном сайте Новоалександровского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4"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4"/>
                                    </w:rPr>
                                    <w:t xml:space="preserve"> муниципального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0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сего в т. 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 Ново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2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/>
                      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не требует финанс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95.3pt;mso-wrap-distance-left:9pt;mso-wrap-distance-right:9pt;mso-wrap-distance-top:0pt;mso-wrap-distance-bottom:1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835"/>
                        <w:gridCol w:w="2552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аименование Программы, основного мероприятия и мероприятия Программ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ъёмы финансового обеспечения по годам (тыс. руб.)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52" w:hanging="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2" w:hanging="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,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345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147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7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 328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8 228,75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 05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 95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7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6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703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 603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70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 60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«Обеспечение видеонаблюдением объектов социальной сферы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6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6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 460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 460,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образовательных учрежде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2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2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3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3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 155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 155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иобретение и установка камер видео наблюдения в муниципальных учреждениях спорта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редства бюджета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риобретение и установка камер видео наблюдения в прочих муниципальных учрежде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5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5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05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05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муниципального округа Ставропольского кра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 80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 70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15 178,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178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 237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 237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 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4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 60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499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499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37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37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 460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ащение объектов (территорий) стационарными или ручными металлоискателями, муниципа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094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094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 80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 80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777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777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 14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14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 14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антитеррористических мероприятий в муниципальных образовательных организация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установка периметрального ограждения в муниципальных образовательных организац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) приобретение систем видеонаблюдения и их установка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55,6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97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«Профилактические, информационно - пропагандистские мероприят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2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2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1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оведение информационно – пропагандистских мероприятий, направленных на профилактику идеологии террориз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1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1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5" w:leader="none"/>
                                <w:tab w:val="left" w:pos="12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8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bidi="hi-IN"/>
                              </w:rPr>
                              <w:t>Публикации в средствах массовой информации материалов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е требует финансирова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Проведение семинаров, круглых столов, рабочих встреч, тренингов и других мероприятий, направленных на профилактику идеологии терроризма и экстремизма, профилактику наркомании и алкоголизма, пропаганду здорового образа жизни, укреплению межэтнических отношений. Проведение индивидуальной профилактической работы направленной на профилактику идеологии терроризма с лицами, прибывающими из ДНР, ЛНР, Запорожской, Херсонской областей и Украины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е требует финансир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Предоставление помещения для работы на обслуживаемом административном участке Новоалександровского муниципального округа Ставропольского края сотруднику, замещающему должность участкового уполномоченного поли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6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8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8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муниципальн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29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 55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 529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Проведения конкурса «Лучшая добровольная народная дружина» в Новоалександровском муниципальном округе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Основное мероприятие «Профилактика правонарушений, незаконного потребления и оборота наркотических средств и психотропных веществ, обеспечение общественного порядка на территории Новоалександровского муниципального округа Ставропольского кра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9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9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ведение конкурса «Лучший территориальный отдел в организации антинаркотической пропаганды в Новоалександровском муниципальном округ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антинаркотического месячника, посвященного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еждународному дню борьбы со злоупотреблением наркотическими средствами и их незаконным оборотом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цикла бесед «Имя беды – наркотики» с обучающимися общеобразовательных организаций Новоалександровского муниципального округа Ставропольского края и профессиональных 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волонтерских форумов профилактической направле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роприятий, направленных на повышение мотивации наркозависимых лиц, проживающих в Новоалександровском муниципальном округе Ставропольского края, на лечение от наркотической зависим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комплексных мероприятий, направленных на снижение количества преступлений, совершаемых на территории Новоалександровского муниципального округа Ставропольского края лицами в состоянии наркотического опья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редства бюджета Новоалександр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я социально-психологического тестирования среди обучающихся общеобразовательных организаций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внеурочной и каникулярной занятости обучающихся общеобразовательных организаций Новоалександровского муниципальн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разъяснительной работы в учебных заведениях по вопросам уголовной и административной ответственности за совершение правонаруш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в Новоалександровском муниципальном округе Ставропольского края профильной смены на территории Детского круглосуточного лагеря «МОУ№ ДОД ДООЦ «Дружба»» для несовершеннолетних, состоящих на профилактическом учете ОДН Отдела МВД России «Новоалександровски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8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и проведение межведомственных семинаров для педагогов-психологов, социальных педагогов образовательных организаций Новоалександровского муниципального округа Ставропольского края по вопросам профилактики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19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Мониторинг периодичности размещения в СМИ, на официальном сайте Новоалександровского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Cs w:val="24"/>
                              </w:rPr>
                              <w:t xml:space="preserve"> муниципальног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Cs w:val="24"/>
                              </w:rPr>
                              <w:t xml:space="preserve"> муниципальног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0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филактику мошенничеств, пропаганду здорового образа жизни среди населения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мероприятий, направленных на профилактику правонарушений, совершаемых на территории Новоалександровского муниципального округа Ставропольского края лицами в состоянии алкогольного опьянения и в отношении ни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профилактических мероприятий, направленных на снижение количества потребления алкоголя населением Новоалександровского муниципального округа Ставропольского края и на его мотивацию к ведению здорового образа жизн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формирование населения Новоалександровского муниципального округа Ставропольского кра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Всего в т. 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азание содействия лицам, отбывающим наказание, не связанное с лишением свободы, в трудоустройстве на рабочие места, заявленные работодателями в Территориальный центр занятости населения третьего уровня Новоалександровского муниципального округа ГКУ СЗН СК «Краевой кадровый центр»;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дение индивидуальной профилактической работы с лицами, отбывшими уголовное наказание в виде лишения свободы, прибывшими для проживания на территорию Новоалександровского муниципального округа Ставропольского кр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2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>Оказание содействия заинтересованным организациям различных форм собственности в создании на территории округа Ставропольского края участков исправительного центра для отбывания наказания в виде принудительных работ, а также центров проб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сновное мероприятие </w:t>
                            </w:r>
                            <w:r>
                              <w:rPr/>
                              <w:t>«Обеспечение реализации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 и общепрограммные мероприяти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szCs w:val="24"/>
                                <w:lang w:eastAsia="hi-IN" w:bidi="hi-IN"/>
                              </w:rPr>
                              <w:t>не требует финанс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2"/>
    </w:rPr>
  </w:style>
  <w:style w:type="paragraph" w:styleId="Footer">
    <w:name w:val="Footer"/>
    <w:basedOn w:val="Normal"/>
    <w:pPr/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kern w:val="2"/>
      <w:sz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A3">
    <w:name w:val="a3"/>
    <w:basedOn w:val="Normal"/>
    <w:qFormat/>
    <w:pPr/>
    <w:rPr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" w:cs="Arial"/>
      <w:i/>
      <w:iCs/>
      <w:kern w:val="2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6:00Z</dcterms:created>
  <dc:creator>Елена Коваленко</dc:creator>
  <dc:description/>
  <cp:keywords/>
  <dc:language>en-US</dc:language>
  <cp:lastModifiedBy>Людмила Противень</cp:lastModifiedBy>
  <cp:lastPrinted>2024-06-11T13:22:00Z</cp:lastPrinted>
  <dcterms:modified xsi:type="dcterms:W3CDTF">2024-06-11T10:30:00Z</dcterms:modified>
  <cp:revision>3</cp:revision>
  <dc:subject/>
  <dc:title/>
</cp:coreProperties>
</file>