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размещен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0.06.2024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https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newalexandrovsk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gosuslugi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0 июня 2024 г. № 85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РАЗМЕЩЕНИИ СТАЦИОНАРНЫХ И ВРЕМЕННЫХ НЕСТАЦИОНАРНЫХ АТТРАКЦИОНОВ, ПЕРЕДВИЖНЫХ ЦИРКОВ И ЗООПАРКОВ НА ТЕРРИТОР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 от 07 февраля 1992 г. № 2300–1 «О защите прав потребителей», Федеральными законами от 06 октября 2003 г. № 131–ФЗ «Об общих принципах организации местного самоуправления в Российской Федерации», от 26 июля 2006 г. № 135–ФЗ «О защите конкуренции», постановлениями Правительства Российской Федерации от 20 декабря 2019 г. № 1732 «Об утверждении требований к техническому состоянию и эксплуатации аттракционов», от 21 сентября 2020 г. № 1514 «Об утверждении Правил бытового обслуживания населения в Российской Федерации»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ложение о порядке размещения стационарных и временных нестационарных аттракционов, передвижных цирков и зоопарков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ложение о комиссии по безопасной эксплуатации стационарных и временных нестационарных аттракционов, передвижных цирков и зоопарков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Состав комиссии по безопасной эксплуатации стационарных и временных нестационарных аттракционов, передвижных цирков и зоопарков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Э.А.КОЛТУНОВ</w:t>
      </w:r>
    </w:p>
    <w:p>
      <w:pPr>
        <w:pStyle w:val="Style1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24 г. № 854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ЛОЖЕНИЕ О ПОРЯДКЕ РАЗМЕЩЕНИЯ СТАЦИОНАРНЫХ И ВРЕМЕННЫХ НЕСТАЦИОНАРНЫХ АТТРАКЦИОНОВ, ПЕРЕДВИЖНЫХ ЦИРКОВ И ЗООПАРКОВ НА ТЕРРИТОР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Положение о порядке размещения стационарных и време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тационарных</w:t>
      </w:r>
      <w:r>
        <w:rPr>
          <w:rFonts w:cs="Arial" w:ascii="Arial" w:hAnsi="Arial"/>
          <w:sz w:val="24"/>
          <w:szCs w:val="24"/>
        </w:rPr>
        <w:t xml:space="preserve"> аттракционов,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вижных цирков и зоопарков</w:t>
      </w:r>
      <w:r>
        <w:rPr>
          <w:rFonts w:cs="Arial" w:ascii="Arial" w:hAnsi="Arial"/>
          <w:sz w:val="24"/>
          <w:szCs w:val="24"/>
        </w:rPr>
        <w:t xml:space="preserve"> на территории Новоалександровского муниципального округа Ставропольского края (далее – Положение) разработан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Положение разработано в целях упорядочения размещения стационарных и време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тационарных</w:t>
      </w:r>
      <w:r>
        <w:rPr>
          <w:rFonts w:cs="Arial" w:ascii="Arial" w:hAnsi="Arial"/>
          <w:sz w:val="24"/>
          <w:szCs w:val="24"/>
        </w:rPr>
        <w:t xml:space="preserve"> аттракционов,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вижных цирков и зоопарков (далее – стационарное и временное развлекательное оборудование)</w:t>
      </w:r>
      <w:r>
        <w:rPr>
          <w:rFonts w:cs="Arial" w:ascii="Arial" w:hAnsi="Arial"/>
          <w:sz w:val="24"/>
          <w:szCs w:val="24"/>
        </w:rPr>
        <w:t xml:space="preserve"> на территории Новоалександровского муниципального округа Ставропольского края (далее – Новоалександровский муниципальный округ), соблюдения Правил благоустройства территории Новоалександровского муниципального округа Ставропольского края, утвержденных решением Совета Новоалександровского городского округа Ставропольского края, обеспечения чистоты и порядка на территории Новоалександровского муниципального округа, обеспечения безопасности при пользовании услуг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ложение регулирует отношения администрации Новоалександровского муниципального округа Ставропольского края (далее – администрация) с юридическими лицами и индивидуальными предпринимателями, заинтересованными в размещении и эксплуатации стационарного и временного развлекательного оборудования на территории Новоалександровского муниципального округа, устанавливает единый порядок оформления и выдачи разрешений на размещение на территории Новоалександровского муниципального округа стационарного и временного развлекательного обору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Положения являются обязательными для исполнения юридическими лицами и индивидуальными предпринимателями, заинтересованными в размещении стационарного и временного развлекательного оборудования на территории Новоалександровского муниципального округ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</w:rPr>
        <w:t>II. ПОРЯДОК РАЗМЕЩЕНИЯ СТАЦИОНАРНОГО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 И ВРЕМЕННОГО РАЗВЛЕКАТЕЛЬНОГО ОБОРУДОВ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ого и временного развлекательного оборудования</w:t>
      </w:r>
      <w:r>
        <w:rPr>
          <w:rFonts w:cs="Arial" w:ascii="Arial" w:hAnsi="Arial"/>
          <w:sz w:val="24"/>
          <w:szCs w:val="24"/>
        </w:rPr>
        <w:t xml:space="preserve"> на территории осуществляется на основании разрешения выданного администрацией на срок, указанный в заявлении о выдаче разрешения на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 xml:space="preserve"> на территории, на основании решения 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безопасности эксплуатации стационарных и временных нестационарных аттракционов, передвижных цирков и зоопарков на территории Новоалександровского муниципального округа Ставропольского края (далее – комисс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Заявление о выдаче разрешения на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 xml:space="preserve"> подается заявителем или представителем заявителя в администрацию по форме согласно приложению № 1 к Положению (далее – заявление) и регистрируется в день его по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К заявлению прилагаются копии следующих документ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гражданина (паспорт, временное удостоверение личности) для индивидуальных предпринима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– для юридических лиц и индивидуальных предпринима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постановке на налоговый учет (при наличии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то внешнего оформления, а также схема расположения временного нестационарного развлекательного оборуд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хнический паспорт аттракциона (на русском языке), выданный заводом–изготовителем аттракциона (должен быть пронумерован и сброшюрован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аттракцион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временную государственную регистрацию аттракциона по месту пребы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казы об организации внутреннего контроля, назначении аттестованных инженерно–технических специалистов, отвечающих за безопасную эксплуатацию аттракциона, а также оперативно–технического, ремонтного и обслуживающего аттракцион персонал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соответствия оборудования всем установленным нормам и стандарта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ы соответствия гигиеническим, противопожарным и техническим требования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паспорта завода изготовителя на клетки для живот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инарное свидетельств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 должны быть заверены подписью руководителя и печатью юридического лица или подписью индивидуального предпринимателя и печатью индивидуального предпринимателя (при наличи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На основании поступившего заявления с прилагаемыми в соответствии с пунктом 7 Положения документами комиссия в течение 10 рабочих дней со дня его поступления принимает решение о возможности выдачи разрешения на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 xml:space="preserve"> (далее – разрешение) либо об отказе в выдаче раз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В случае принятия решения об отказе в выдаче разрешения заявителю в 5–дневный срок направляется мотивированный отказ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Основаниями для отказа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еполного пакета документов в составе прилагаемых к заявлен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фициальной информации о ранее допущенных нарушениях хозяйствующими субъектами действующего законодательства, регулирующего торговую деятельность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адолженности по уплате налогов и штраф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размещение временного развлекательного оборудования нарушает установленные для его эксплуатации санитарно–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Срок действия разрешения устанавливается администрацией с учетом сроков, указанных в заявл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 Место размещ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ого и временного развлекательного оборудования</w:t>
      </w:r>
      <w:r>
        <w:rPr>
          <w:rFonts w:cs="Arial" w:ascii="Arial" w:hAnsi="Arial"/>
          <w:sz w:val="24"/>
          <w:szCs w:val="24"/>
        </w:rPr>
        <w:t xml:space="preserve"> на территории Новоалександровского муниципального округа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При организации размещения стационарного и временного развлекательного оборудования на территории Новоалександровского муниципального округа хозяйствующему субъекту запрещ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ать сооружения и конструкции вне отведенной территори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выпас травоядных живот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захоронение павших живот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Установка стационарного и временного развлекательного оборудования без соответствующих разрешений запрещ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 При размещении стационарного и временного развлекательного оборудования хозяйствующий субъект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становку контейнеров, урн, емкостей для сбора мусора и других бытовых отход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надлежащее санитарное состояние предоставленной территории под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Закона Российской Федерации от 7 февраля 1992 г. № 2300–1 «О защите прав потребителей», Правил бытового обслуживания населения в Российской Федерации, утвержденных постановлением Правительства Российской Федерации от 21 сентября 2020 г. № 1514 (сведения о хозяйствующим субъекте, его наименование, юридический адрес, телефон,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жим работы стационарного и временного развлекательного оборудования, перечень услуг и стоимость пользования ими за единицу времени, правила поль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 xml:space="preserve">, сведения по технике безопасности и правилах поль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>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по защите прав потребителей хозяйствующего субъекта и органа, выдавшего разрешение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ять требования безопасной эксплуатации стационарного и временного развлекательного оборуд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осетителей у входа на посадочную площадку должны вывешиваться правила пользования стационарного и временного развлекательного оборудования. В них должны быть указан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ная принадлежность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опоказания к пользова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 xml:space="preserve"> по состоянию здоровья посети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ая нагрузка на одно посадочное мест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садки и высадки посетите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поведения посетителей при работ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 xml:space="preserve">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амилия, имя, отчество (при наличии) и должность лица, ответственного за безопасную эксплуат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Хозяйствующий субъект обязан иметь и предъявлять уполномоченным органам следующие документ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ные докумен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й сертификат в случаях, предусмотренных действующим законодательств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у жалоб и предложе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ю по эксплуат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для проведения инструктажа по технике безопас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ехнические паспорта завода изготовителя на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е и временные нестационарные аттракцион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государственных органов пожарной безопас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инарное свидетельство (для передвижных цирков и зоопарков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 Размещение стационарного и временного развлекательного оборудования не должно нарушать существующее благоустройство площадки, на которой оно размещено, и исключать порчу зеленых насаж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завершении срока функционирования стационарного и временного развлекательного оборудования в соответствии с разрешением на его размещение хозяйствующий субъект обязан привести площадку в надлежащее состоя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 Время работы стационарного и временного развлекательного оборудования указывается в выданном разрешении. Время завершения работы – не позднее 22.00 часов по местному време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Неисполнение или ненадлежащее исполнение хозяйствующим субъектом обязанностей, указанных в пунктах 13 – 18 Положения, является основанием для досрочного отзыва раз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досрочном отзыве разрешения письменное уведомление о досрочном отзыве разрешения вручается (или направляется по почте заказным письмом с уведомлением по адресу, указанному в заявлении) хозяйствующему объекту в течение 3 календарных дней с даты принятия соответствующего решения комисси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ешение считается отозванным с даты направления хозяйствующему субъекту письменного уведомления комиссии о досрочном отзыве разрешения, при этом хозяйствующему субъекту не компенсируются понесенные затрат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 За нарушение действующих нормативных правовых актов в области благоустройства, санитарного содержания, охраны и озеленения территории Новоалександровского муниципального округа юридические лица и индивидуальные предприниматели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1. Лицо, эксплуатирующее стационарное и временное развлекательное оборудование на территории Новоалександровского муниципального округа, несет ответственность за безопасную эксплуатацию стационарного и временного развлекательного оборудования, а также за нарушение норм Положения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Самовольно установленное стационарное и временное развлекательное оборудование подлежит демонтажу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Полож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орядке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стационарных и врем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нестационарных аттракцион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ередвижных цирков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зоопарков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овоалександ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Главе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,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ий адрес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 выдаче разрешения на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ционарных и временных нестационарных аттракционов, передвижных цирков и зоопарков </w:t>
      </w:r>
      <w:r>
        <w:rPr>
          <w:rFonts w:cs="Arial" w:ascii="Arial" w:hAnsi="Arial"/>
          <w:sz w:val="24"/>
          <w:szCs w:val="24"/>
        </w:rPr>
        <w:t>на территории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е наименование и организационно–правовая форма, юридический адрес, ОГРН (для юридических лиц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(при наличии), паспортные данные (номер, когда и кем выдан, место регистрации), ИНН (для индивидуальных предпринимателе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та и место постановки на учет в налоговом орг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государственной регистрации, наименование зарегистрировавшего органа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именование временного нестационарного развлекательного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ощадь объекта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Ориентировочная потребность в инженерно–техническом обеспе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жим работы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личество работающих на объекте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ссортимент продукции (перечень оказываем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Предполагаемый срок функционирования временного развлекательного оборудования с _________________ 20___ г. по ______________ 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упрежден об ответственности за предоставление в анкете недостоверных или неточ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ись __________Дата «___» _____________ 20__ г.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24 г. № 854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  <w:r>
        <w:rPr>
          <w:rFonts w:cs="Arial" w:ascii="Arial" w:hAnsi="Arial"/>
          <w:b/>
          <w:sz w:val="32"/>
          <w:szCs w:val="32"/>
        </w:rPr>
        <w:t xml:space="preserve">О КОМИССИИ ПО БЕЗОПАСНОЙ ЭКСПЛУАТАЦ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ТАЦИОНАРНЫХ И ВРЕМЕННЫХ НЕСТАЦИОНАРНЫХ АТТРАКЦИОНОВ, ПЕРЕДВИЖНЫХ ЦИРКОВ И ЗООПАРКОВ </w:t>
      </w:r>
      <w:r>
        <w:rPr>
          <w:rFonts w:cs="Arial" w:ascii="Arial" w:hAnsi="Arial"/>
          <w:b/>
          <w:sz w:val="32"/>
          <w:szCs w:val="32"/>
        </w:rPr>
        <w:t>НА ТЕРРИТОРИИ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Комиссия по безопасной эксплуат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 xml:space="preserve"> на территории Новоалександровского муниципального округа Ставропольского края (далее – комиссия) создана в целях упорядочения размещ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 xml:space="preserve"> на территории Новоалександровского муниципального округа Ставропольского края (далее – Новоалександровский муниципальный округ), проверки соответствия основным требованиям к размещению и функционирова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м Российской Федерации, законами и иными нормативными правовыми актами Ставропольского края, муниципальными правовыми актами Новоалександровского муниципального округа Ставропольского края (далее – муниципальные правовые акты), а также настоящим Положением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ЗАДАЧИ КОМИССИИ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Задачами комиссии являются: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массового отдыха граждан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рядочение и оптимизация деятель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 xml:space="preserve"> на территории Новоалександровского муниципального округа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а соответствия основным требованиям к размещению и функционирова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ПРАВА КОМИССИИ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Для достижения своих целей комиссия имеет право: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ри разработке проектов муниципальных правовых актов, регулирующих деятельность стационарного и временного развлекательного оборудования, передвижных цирков и зоопарков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влекать к работе в комиссии не входящих в ее состав представителей органов местного самоуправления Новоалександровского муниципального округа Ставропольского края, руководителей предприятий, учреждений и организаций, общественных объединений,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sz w:val="30"/>
          <w:szCs w:val="30"/>
        </w:rPr>
        <w:t>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Рассмотрение заявлений на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 xml:space="preserve"> осуществляется на заседаниях комиссии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Комиссия вправе приглашать на свои заседания лиц, подавших заявления на получение разрешения на разме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Комиссия вправе проводить свои заседания при участии не менее половины состава комиссии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Комиссия принимает решение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Решение комиссии оформляется протоколом, который подписывается председателем и секретарем комиссии. Мнение членов комиссии, принявших участие в ее заседании, указывается в протоколе.</w:t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. Организационно – техническое обеспечение деятельности комиссии осуществляет отдел социального развития и межнациональных отношении </w:t>
      </w:r>
      <w:r>
        <w:rPr>
          <w:rFonts w:cs="Arial" w:ascii="Arial" w:hAnsi="Arial"/>
          <w:b w:val="false"/>
          <w:color w:val="212121"/>
          <w:sz w:val="24"/>
          <w:szCs w:val="24"/>
        </w:rPr>
        <w:t>администрации Новоалександровского муниципального округа Ставропольского кра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V</w:t>
      </w:r>
      <w:r>
        <w:rPr>
          <w:rFonts w:cs="Arial" w:ascii="Arial" w:hAnsi="Arial"/>
          <w:b/>
          <w:bCs/>
          <w:sz w:val="30"/>
          <w:szCs w:val="30"/>
        </w:rPr>
        <w:t>. ПРАВА И ОБЯЗАННОСТИ ЧЛЕНО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Члены комиссии имеют право: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о всеми документами, приложенными к заявлению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дополнительные сведения, необходимые для принятия решения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документы, представленные заявителями, желающими разместить стационарное и временное развлекательное оборудование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Члены комиссии обязаны: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активное участие в работе комиссии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варительно знакомиться со всеми материалами, относящимися к рассматриваемому вопросу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Председатель комиссии: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комиссии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дату заседания комиссии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ует повестку дня заседания комиссии.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Секретарь комиссии: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документы для рассмотрения на заседании комиссии;</w:t>
      </w:r>
    </w:p>
    <w:p>
      <w:pPr>
        <w:pStyle w:val="Normal"/>
        <w:autoSpaceDE w:val="false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 заседания комиссии, выписку из протокола.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245" w:hanging="5245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200"/>
        <w:ind w:left="5245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24 г. № 854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КОМИССИИ ПО БЕЗОПАСНОЙ ЭКСПЛУАТАЦ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ТАЦИОНАРНЫХ И ВРЕМЕННЫХ НЕСТАЦИОНАРНЫХ АТТРАКЦИОНОВ, ПЕРЕДВИЖНЫХ ЦИРКОВ И ЗООПАРКОВ</w:t>
      </w:r>
      <w:r>
        <w:rPr>
          <w:rFonts w:cs="Arial" w:ascii="Arial" w:hAnsi="Arial"/>
          <w:b/>
          <w:sz w:val="32"/>
          <w:szCs w:val="32"/>
        </w:rPr>
        <w:t xml:space="preserve"> НА ТЕРРИТОР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24"/>
      </w:tblGrid>
      <w:tr>
        <w:trPr>
          <w:trHeight w:val="95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тунов Эдуар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александровского муниципального округа Ставропольского края, председатель комиссии</w:t>
            </w:r>
          </w:p>
        </w:tc>
      </w:tr>
      <w:tr>
        <w:trPr>
          <w:trHeight w:val="112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ова 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127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енко Евг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го развития и межнациональных отношений администрации Новоалександровского муниципального округа Ставропольского края, секретарь комиссии</w:t>
            </w:r>
          </w:p>
        </w:tc>
      </w:tr>
      <w:tr>
        <w:trPr>
          <w:trHeight w:val="414" w:hRule="atLeast"/>
        </w:trPr>
        <w:tc>
          <w:tcPr>
            <w:tcW w:w="9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>
          <w:trHeight w:val="224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 Вад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государственный инженер–инспектор Гостехнадзора отдела Гостехнадзора –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по Новоалександровскому муниципальному округу (по согласованию)</w:t>
            </w:r>
          </w:p>
        </w:tc>
      </w:tr>
      <w:tr>
        <w:trPr>
          <w:trHeight w:val="113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ухин Ив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ич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имущественных отношений – главный архитектор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98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мирин Владими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геньевич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отдела администрации Новоалександровского городского округа  Ставропольского кра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кмакова Ольг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олаевна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нникова Мар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на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культуры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69100A933848FC861D5C83AAB3A2866A98E91FCD05C60B255514E9EC8CC4C885ED47B6FF2236E39F8FC512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8:00Z</dcterms:created>
  <dc:creator>User</dc:creator>
  <dc:description/>
  <dc:language>en-US</dc:language>
  <cp:lastModifiedBy>OO-nach1</cp:lastModifiedBy>
  <cp:lastPrinted>2024-05-17T09:43:00Z</cp:lastPrinted>
  <dcterms:modified xsi:type="dcterms:W3CDTF">2024-06-11T13:39:00Z</dcterms:modified>
  <cp:revision>3</cp:revision>
  <dc:subject/>
  <dc:title/>
</cp:coreProperties>
</file>