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10.06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ConsPlusTitle"/>
        <w:widowControl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32"/>
          <w:szCs w:val="32"/>
        </w:rPr>
        <w:t>МУНИЦИПАЛЬНОГО ОКРУГА СТАВРОПОЛЬ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т 10 июня 2024 г № 860</w:t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 xml:space="preserve">О СОЗДАНИИ МЕЖВЕДОМСТВЕННОЙ КОМИССИИ ПО </w:t>
      </w:r>
    </w:p>
    <w:p>
      <w:pPr>
        <w:pStyle w:val="Normal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 xml:space="preserve">ОБСЛЕДОВАНИЮ МЕСТ МАССОВОГО ПРЕБЫВАНИЯ </w:t>
      </w:r>
    </w:p>
    <w:p>
      <w:pPr>
        <w:pStyle w:val="Normal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ЛЮДЕЙ В НОВОАЛЕКСАНДРОВСКОМ МУНИЦИПАЛЬНОМ ОКРУГЕ СТАВРОПОЛЬСКОГО КРАЯ</w:t>
      </w:r>
    </w:p>
    <w:p>
      <w:pPr>
        <w:pStyle w:val="ConsPlusNormal"/>
        <w:widowControl/>
        <w:suppressAutoHyphens w:val="true"/>
        <w:ind w:firstLine="540"/>
        <w:jc w:val="both"/>
        <w:rPr>
          <w:rStyle w:val="Blk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Style w:val="Blk"/>
          <w:rFonts w:cs="Arial" w:ascii="Arial" w:hAnsi="Arial"/>
          <w:sz w:val="24"/>
          <w:szCs w:val="24"/>
        </w:rPr>
        <w:t>П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проведения категорирования объектов с массовым пребыванием людей в Новоалександровском муниципальном округе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Bl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547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. Создать межведомственную комиссию по обследованию мест массового пребывания людей в Новоалександровском муниципальном округе Ставропольского края.</w:t>
      </w:r>
    </w:p>
    <w:p>
      <w:pPr>
        <w:pStyle w:val="Normal"/>
        <w:ind w:firstLine="547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ind w:firstLine="567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1) Положение о межведомственной комиссии по обследованию мест массового пребывания людей </w:t>
      </w:r>
      <w:r>
        <w:rPr>
          <w:rFonts w:cs="Arial" w:ascii="Arial" w:hAnsi="Arial"/>
          <w:sz w:val="24"/>
          <w:szCs w:val="24"/>
        </w:rPr>
        <w:t>в Новоалександровском муниципальном округе Ставропольского края</w:t>
      </w:r>
      <w:r>
        <w:rPr>
          <w:rStyle w:val="Blk"/>
          <w:rFonts w:cs="Arial" w:ascii="Arial" w:hAnsi="Arial"/>
          <w:sz w:val="24"/>
          <w:szCs w:val="24"/>
        </w:rPr>
        <w:t>, согласно приложению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Состав </w:t>
      </w:r>
      <w:r>
        <w:rPr>
          <w:rStyle w:val="Blk"/>
          <w:rFonts w:cs="Arial" w:ascii="Arial" w:hAnsi="Arial"/>
          <w:sz w:val="24"/>
          <w:szCs w:val="24"/>
        </w:rPr>
        <w:t>межведомственной комиссии по обследованию мест массового пребывания людей в Новоалександровском муниципальном округе Ставропольского края по должностям</w:t>
      </w:r>
      <w:r>
        <w:rPr>
          <w:rFonts w:cs="Arial" w:ascii="Arial" w:hAnsi="Arial"/>
          <w:sz w:val="24"/>
          <w:szCs w:val="24"/>
        </w:rPr>
        <w:t>, согласно приложению 2;</w:t>
      </w:r>
    </w:p>
    <w:p>
      <w:pPr>
        <w:pStyle w:val="Style34"/>
        <w:widowControl/>
        <w:tabs>
          <w:tab w:val="clear" w:pos="708"/>
          <w:tab w:val="left" w:pos="141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Перечень объектов с массовым пребыванием людей, расположенных на территории Новоалександровского муниципального округа Ставропольского края, согласно приложению 3;</w:t>
      </w:r>
    </w:p>
    <w:p>
      <w:pPr>
        <w:pStyle w:val="Normal"/>
        <w:ind w:firstLine="567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Форму акта </w:t>
      </w:r>
      <w:r>
        <w:rPr>
          <w:rFonts w:cs="Arial" w:ascii="Arial" w:hAnsi="Arial"/>
          <w:sz w:val="24"/>
          <w:szCs w:val="24"/>
          <w:lang w:eastAsia="en-US"/>
        </w:rPr>
        <w:t>обследования и категорирования места массового пребывания людей в Новоалександровском муниципальном округе Ставропольского края</w:t>
      </w:r>
      <w:r>
        <w:rPr>
          <w:rFonts w:cs="Arial" w:ascii="Arial" w:hAnsi="Arial"/>
          <w:sz w:val="24"/>
          <w:szCs w:val="24"/>
        </w:rPr>
        <w:t xml:space="preserve">, согласно приложению 4. </w:t>
      </w:r>
    </w:p>
    <w:p>
      <w:pPr>
        <w:pStyle w:val="Normal"/>
        <w:ind w:firstLine="708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24 июля 2019 года № 1100 «О создании межведомственной комиссии по обследованию мест массового пребывания людей в Новоалександровском городском округе Ставропольского кра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uppressAutoHyphens w:val="tru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uppressAutoHyphens w:val="true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suppressAutoHyphens w:val="true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529" w:hanging="0"/>
        <w:jc w:val="right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5387" w:hanging="0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От 10 июня 2024 г. № 860</w:t>
      </w:r>
    </w:p>
    <w:p>
      <w:pPr>
        <w:pStyle w:val="Normal"/>
        <w:ind w:left="5387" w:hanging="0"/>
        <w:rPr>
          <w:rStyle w:val="Blk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5387" w:hanging="0"/>
        <w:rPr>
          <w:rStyle w:val="Blk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 xml:space="preserve">ПОЛОЖЕНИЕ О МЕЖВЕДОМСТВЕНН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 xml:space="preserve">ПО ОБСЛЕДОВАНИЮ МЕСТ МАССОВОГО ПРЕБЫВАНИЯ ЛЮДЕЙ </w:t>
      </w:r>
      <w:r>
        <w:rPr>
          <w:rFonts w:cs="Arial" w:ascii="Arial" w:hAnsi="Arial"/>
          <w:b/>
          <w:sz w:val="32"/>
          <w:szCs w:val="32"/>
        </w:rPr>
        <w:t>В НОВОАЛЕКСАНДРОВСКОМ МУНИЦИПАЛЬНОМ ОКРУГЕ СТАВРОПОЛЬСКОГО КРА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Blk"/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ConsPlusNormal"/>
        <w:ind w:left="284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- Требования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основные задачи, функции, права и организацию деятельности межведомственной комиссии по обследованию мест массового пребывания людей, расположенных на территории Ново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3. Комиссия является постоянно действующим коллегиальным органом, созданным для проведения обследования и категорирования мест массового пребывания людей (далее - ММПЛ) оценки состояния их антитеррористической защищенности и контроля за выполнением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 в своей деятельности руководствуется нормативными правовыми актами Российской Федерации, Ставропольского края и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0915" w:leader="none"/>
        </w:tabs>
        <w:ind w:right="-30" w:firstLine="567"/>
        <w:jc w:val="both"/>
        <w:rPr/>
      </w:pPr>
      <w:r>
        <w:rPr>
          <w:rFonts w:cs="Arial" w:ascii="Arial" w:hAnsi="Arial"/>
          <w:sz w:val="26"/>
          <w:szCs w:val="26"/>
        </w:rPr>
        <w:t>1.5. Комиссия осуществляет свою деятельность во взаимодействии с подразделениями территориальных органов федеральных органов исполнительной власти, органами исполнительной власти Ставропольского края, органами местного самоуправления Новоалександровского муниципального округа, организациями</w:t>
      </w:r>
      <w:r>
        <w:rPr>
          <w:rFonts w:cs="Arial" w:ascii="Arial" w:hAnsi="Arial"/>
          <w:bCs/>
          <w:iCs/>
          <w:sz w:val="26"/>
          <w:szCs w:val="26"/>
        </w:rPr>
        <w:t>, независимо от ведомственной принадлежности и организационно-правовых форм собственности, расположенных на территории Новоалександровского муниципального округ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Комиссии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Основными задачами Комиссии являются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1.1. Направление в администрацию Новоалександровского муниципального округа рекомендации по включению в Перечень ММПЛ объектов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.1.2. Принятие решений о присвоении ММПЛ категории в соответствии с </w:t>
      </w:r>
      <w:hyperlink r:id="rId4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ценка состояния антитеррористической защищенности ММПЛ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.1.4. Разработка рекомендаций и перечня мер по приведению антитеррористической защищенности ММПЛ в соответствие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.1.5. Осуществление контроля за выполнением </w:t>
      </w:r>
      <w:hyperlink r:id="rId6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посредством организации и проведения плановых и внеплановых проверок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1.6. Рассмотрение предложен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Новоалександровского муниципального округа, организаций и учреждений Новоалександровского муниципального округа по вопросам антитеррористической защищенности мест ММПЛ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7. Подготовка и направление правообладателям ММПЛ предложений по совершенствованию мероприятий по обеспечению антитеррористической защищенности ММПЛ и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8.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. Актуализация паспорта безопасности осуществляется в порядке, установленном для его состав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ля выполнения возложенных на Комиссию задач Комиссия имеет право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1.1. Запрашивать и получать от государственных органов, органов местного самоуправления Новоалександровского муниципального округа, организаций и учреждений независимо от организационно-правовой формы документы и информацию, необходимые для реализации возложенных на Комиссию основных задач и функций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ь обследования и категорирование ММПЛ;</w:t>
      </w:r>
    </w:p>
    <w:p>
      <w:pPr>
        <w:pStyle w:val="ConsPlus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Осуществлять проверку и корректировку паспортов безопасности при разработки их правообладателем ММПЛ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 Осуществлять плановые проверки не реже чем 1 раз в год в соответствии с планом, утвержденным председателем комиссии,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 Привлекать к работе Комиссии представителей собственников объектов, расположенных в границах ММПЛ, либо в непосредственной близости к нем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комиссии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1.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МПЛ на территории Новоалександровского муниципального округа террористических актов и их возможных последств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Комиссию возглавляет председатель. В отсутствие председателя Комиссию возглавляет заместитель председателя комисс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4.3. Основной формой работы Комиссии является проведение обследований, категорирования, плановых и внеплановых проверок выполнения </w:t>
      </w:r>
      <w:hyperlink r:id="rId7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миссия проводит обследование и категорирование объектов ММПЛ в течение 30 дней со дня включения объекта (территории) в перечень объектов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4.5. Результаты работы Комиссии в 10-дневный срок со дня обследования оформляются актом обследования и категорирования ММПЛ который составляется в произвольной форме, содержит сведения, подтверждающие принятие комиссией решения о присвоении ММПЛ соответствующей категории, выводы об эффективности существующей антитеррористической защищенности ММПЛ а также рекомендации и перечень мер по приведению его антитеррористической защищенности в соответствие с </w:t>
      </w:r>
      <w:hyperlink r:id="rId8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4.6. Общий вывод о достаточности антитеррористической защищенности ММПЛ делается в случае, если установленные </w:t>
      </w:r>
      <w:hyperlink r:id="rId9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физической охране, оборудованию средствами инженерной защиты и инженерно-техническими средствами охраны ММПЛ выполнены в соответствии с его категори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7. Срок завершения мероприятий по обеспечению антитеррористической защищенности места массового пребывания людей, в том числе по оборудованию его инженерно-техническими средствами охраны, устанавливается комиссией исходя из степени потенциальной опасности и угрозы совершения террористических актов, прогнозированного объема расходов на выполнение соответствующих мероприятий за счет средств бюджета Новоалександровского муниципального округа и средств внебюджетных источников и не может превышать 2 лет со дня подписания акта обследования и категорирования места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8. Акт обследования и категорирования ММПЛ составляется в 6 экземплярах, подписывается всеми членами комиссии и является неотъемлемой частью паспорта безопасности ММПЛ. Паспорт безопасности составляется комиссией в течение 30 дней после обследования в 6 экземплярах, согласовывается с руководителями территориального органа безопасности, территориального органа Министерства внутренних дел Российской Федераци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Новоалександровс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9. Контроль за выполнением Требований осуществляется Комиссией по средством организации и проведения плановых и внеплановых проверок с докладом результатов Главе Новоалександров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10. Плановая проверка осуществляется не реже чем 1 раз в год в соответствии с планом работы Комиссии, утверждаемым на очередной календарный год не позднее 25 декабря текущего года и проводится в форме документарного контроля или выездного обследования ММПЛ на предмет определения состояния его антитеррористической защищенност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Внеплановые проверки проводятся в форме документарного контроля или выездного обследования ММП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целях контроля устранения недостатков, выявленных в ходе плановых проверок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) при повышении уровня террористической опасности, вводимого в соответствии с </w:t>
      </w:r>
      <w:hyperlink r:id="rId10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в случае возникновения угрозы совершения или при совершении террористического акта в районе расположения ММПЛ. Степень угрозы совершения террористического акта определяется на основании данных о совершенных и предотвращенных террористических актах в муниципальном образовании Новоалександровского муниципального округа.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, которые могут погибнуть или получить вред здоров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и возникновении чрезвычайной ситуации в районе расположения ММП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) при поступлении от граждан жалоб на несоблюдение </w:t>
      </w:r>
      <w:hyperlink r:id="rId11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антитеррористической защищенности ММПЛ и бездействие должностных лиц, органов и организаций в отношении обеспечения антитеррористической защищенности ММП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2. Решение Комиссии принимается простым большинством голосов присутствующих на заседании членов Комиссии, с учетом, представленных в письменной форме мнений членов Комиссии, отсутствующих на заседании (при наличии). В случае равенства голосов, голос председательствующего считается решающи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3. Председатель Комиссии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деятельностью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планы работы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решение о проведении Комиссии при возникновении необходимости в пределах компетенции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дату, время и место проведения Комиссией обследование и категорирования ММПЛ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иные полномочия в целях выполнения задач Комисс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4. Члены Комиссии обладают равными правами при подготовке и обсуждении рассматриваемых вопросов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5. Члены Комиссии имеют право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накомиться с документами и материалами, непосредственно касающимися деятельности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злагать, в случае несогласия с решением Комиссии, в письменной форме особое мнение, которое прилагается к решению Комиссии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4.16. Секретарь комиссии: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) ведет делопроизводство по вопросам осуществления деятельности, оформляет протоколы заседаний, результаты работы, обеспечивает сохранность документов, связанных с работо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2) организует взаимодействие с территориальными органами безопасности, территориальными органами Министерства внутренних дел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rFonts w:cs="Arial" w:ascii="Arial" w:hAnsi="Arial"/>
          <w:bCs/>
          <w:iCs/>
          <w:sz w:val="26"/>
          <w:szCs w:val="26"/>
        </w:rPr>
        <w:t>, Федеральной службы</w:t>
      </w:r>
      <w:r>
        <w:rPr>
          <w:rFonts w:cs="Arial" w:ascii="Arial" w:hAnsi="Arial"/>
          <w:sz w:val="26"/>
          <w:szCs w:val="26"/>
        </w:rPr>
        <w:t xml:space="preserve"> войск национальной гвардии Российской Федерации,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Arial" w:ascii="Arial" w:hAnsi="Arial"/>
          <w:bCs/>
          <w:iCs/>
          <w:sz w:val="26"/>
          <w:szCs w:val="26"/>
        </w:rPr>
        <w:t xml:space="preserve"> при проведении обследований, контролирует своевременность их актуализации;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3) организует оповещение членов комиссии в десятидневный срок до дня проведении комиссии обследования и категорирования ММПЛ;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4) осуществляет информационно-аналитическое обеспечение деятельности комисс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17.</w:t>
      </w:r>
      <w:r>
        <w:rPr>
          <w:rFonts w:cs="Arial" w:ascii="Arial" w:hAnsi="Arial"/>
          <w:color w:val="000000"/>
          <w:sz w:val="26"/>
          <w:szCs w:val="26"/>
        </w:rPr>
        <w:t xml:space="preserve"> Организационное и техническое обеспечение деятельности Комиссии осуществляется отделом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.</w:t>
      </w:r>
    </w:p>
    <w:p>
      <w:pPr>
        <w:pStyle w:val="ConsPlusTitle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Titl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5387" w:hanging="0"/>
        <w:rPr/>
      </w:pPr>
      <w:r>
        <w:rPr>
          <w:rStyle w:val="Blk"/>
          <w:rFonts w:cs="Arial" w:ascii="Arial" w:hAnsi="Arial"/>
          <w:b/>
          <w:sz w:val="32"/>
          <w:szCs w:val="32"/>
        </w:rPr>
        <w:t>От 10 июня 2024 г. № 860</w:t>
      </w:r>
    </w:p>
    <w:p>
      <w:pPr>
        <w:pStyle w:val="Normal"/>
        <w:ind w:left="5245" w:hanging="0"/>
        <w:jc w:val="right"/>
        <w:rPr>
          <w:rStyle w:val="Blk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5245" w:hanging="0"/>
        <w:jc w:val="right"/>
        <w:rPr>
          <w:rStyle w:val="Blk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Style w:val="Blk"/>
          <w:rFonts w:cs="Arial" w:ascii="Arial" w:hAnsi="Arial"/>
          <w:b/>
          <w:sz w:val="32"/>
          <w:szCs w:val="32"/>
        </w:rPr>
        <w:t>СОСТАВ МЕЖВЕДОМСТВЕННОЙ КОМИССИИ ПО ОБСЛЕДОВАНИЮ МЕСТ МАССОВОГО ПРЕБЫВАНИЯ ЛЮДЕЙ В НОВОАЛЕКСАНДРОВСКОМ МУНИЦИПАЛЬНОМ ОКРУГЕ СТАВРОПОЛЬСКОГО КРАЯ ПО ДОЛЖНОСТЯМ</w:t>
      </w:r>
    </w:p>
    <w:p>
      <w:pPr>
        <w:pStyle w:val="Normal"/>
        <w:jc w:val="center"/>
        <w:rPr>
          <w:rStyle w:val="Blk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Заместитель главы администрации Новоалександровского муниципального округа Ставропольского края, координирующий вопросы взаимодействия с правоохранительными органами (председатель комисс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Заместитель начальника полиции (по охране общественного порядка) Отдела министерства внутренних дел России «Новоалександровский» (заместитель председателя комиссии),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(секретарь комисси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Начальник отделения Управления Федеральной Службы Безопасности Российской Федерации по Ставропольскому краю в городе Изобильном (по согласова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Начальник Отдела министерства внутренних дел России «Новоалександровский» (по согласова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Начальник отдела надзорной деятельности и профилактической работы (по Новоалександровскому муниципальному округу и Красногвардейскому муниципальному округу)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 Начальник межрайонного отдела вневедомственной охраны по Новоалександровскому городскому округу – филиала Федерального Государственного казенного учреждения «Управление вневедомственной охраны Войск Национальной гвардии России по Ставропольскому краю»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</w:r>
      <w:r>
        <w:rPr>
          <w:rStyle w:val="Blk"/>
          <w:rFonts w:cs="Arial" w:ascii="Arial" w:hAnsi="Arial"/>
          <w:sz w:val="26"/>
          <w:szCs w:val="26"/>
        </w:rPr>
        <w:t xml:space="preserve"> Правообладатель места массового пребывания людей или лицо, использующее место массового пребывания людей на ином законном основании.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5387" w:hanging="0"/>
        <w:rPr/>
      </w:pPr>
      <w:r>
        <w:rPr>
          <w:rStyle w:val="Blk"/>
          <w:rFonts w:cs="Arial" w:ascii="Arial" w:hAnsi="Arial"/>
          <w:b/>
          <w:sz w:val="32"/>
          <w:szCs w:val="32"/>
        </w:rPr>
        <w:t>От 10 июня 2024 г. № 860</w:t>
      </w:r>
    </w:p>
    <w:p>
      <w:pPr>
        <w:pStyle w:val="Normal"/>
        <w:ind w:left="5387" w:hanging="0"/>
        <w:rPr>
          <w:rStyle w:val="Blk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left="5387" w:hanging="0"/>
        <w:rPr>
          <w:rStyle w:val="Blk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34"/>
        <w:widowControl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БЪЕКТОВ С МАССОВЫМ ПРЕБЫВАНИЕМ ЛЮДЕЙ, РАСПОЛОЖЕННЫХ НА ТЕРРИТОРИИ </w:t>
      </w:r>
    </w:p>
    <w:p>
      <w:pPr>
        <w:pStyle w:val="Style34"/>
        <w:widowControl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 ОКРУГА СТАВРОПОЛЬСКОГО КРАЯ</w:t>
      </w:r>
    </w:p>
    <w:p>
      <w:pPr>
        <w:pStyle w:val="Style34"/>
        <w:widowControl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 г. Новоалександровск, ул. Гагарина, 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rFonts w:cs="Arial" w:ascii="Arial" w:hAnsi="Arial"/>
                <w:bCs/>
                <w:color w:val="0C0E31"/>
                <w:sz w:val="24"/>
                <w:szCs w:val="24"/>
              </w:rPr>
              <w:t>"Физкультурно-оздоровительный комплекс "Поб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 г. Новоалександровск, ул. Ленина,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 воинам-землякам, погибшим в годы гражданской и Великой Отечественной воины, северная часть города (Мемориа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тавропольский край, г. Новоалександровск ул. Ленина (у городского кладбищ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ская могила партизан гражданской войны и 19 воинов Советской Армии, погибших в 194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тавропольский край, г. Новоалександровск, ул. Советская, б/н городской парк культуры в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мориал «Вечный ого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, Новоалександровский район, ст. Григорополисская ул. Шмидта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кадастровый номер 26 04 000000 6675 прилегающая к Муниципальному бюджетному учреждению культуры «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Новоалександровский районный Дворец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Ленина 101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(участок от ул. К. Маркса до ул. Совет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Новоалександровском муниципальном окру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Ленина 50</w:t>
            </w:r>
          </w:p>
        </w:tc>
      </w:tr>
    </w:tbl>
    <w:p>
      <w:pPr>
        <w:pStyle w:val="ConsPlusTitl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иложение 4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 постановлению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и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Новоалександровского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тавропольского края</w:t>
      </w:r>
    </w:p>
    <w:p>
      <w:pPr>
        <w:pStyle w:val="Normal"/>
        <w:ind w:left="5387" w:hanging="0"/>
        <w:rPr/>
      </w:pPr>
      <w:r>
        <w:rPr>
          <w:rStyle w:val="Blk"/>
          <w:rFonts w:cs="Arial" w:ascii="Arial" w:hAnsi="Arial"/>
          <w:b/>
          <w:sz w:val="32"/>
          <w:szCs w:val="32"/>
        </w:rPr>
        <w:t>От 10 июня 2024 г. № 860</w:t>
      </w:r>
    </w:p>
    <w:p>
      <w:pPr>
        <w:pStyle w:val="Normal"/>
        <w:ind w:left="4961" w:hanging="0"/>
        <w:jc w:val="right"/>
        <w:rPr>
          <w:rStyle w:val="Blk"/>
          <w:rFonts w:ascii="Arial" w:hAnsi="Arial" w:cs="Arial"/>
          <w:b/>
          <w:b/>
          <w:sz w:val="32"/>
          <w:szCs w:val="32"/>
          <w:lang w:eastAsia="en-US"/>
        </w:rPr>
      </w:pPr>
      <w:r>
        <w:rPr/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ФОРМА АКТА ОБСЛЕДОВАНИЯ И КАТЕГОРИРОВАНИЯ МЕСТА МАССОВОГО ПРЕБЫВАНИЯ ЛЮДЕ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НОВОАЛЕКСАНДРОВСКОМ МУНИЦИПАЛЬНОМ ОКРУГЕ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«____»__________20___г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миссия в соста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Председателя:</w:t>
      </w:r>
      <w:r>
        <w:rPr>
          <w:rFonts w:cs="Arial" w:ascii="Arial" w:hAnsi="Arial"/>
          <w:sz w:val="26"/>
          <w:szCs w:val="26"/>
        </w:rPr>
        <w:t xml:space="preserve"> Заместитель главы администрации Новоалександровского муниципального округа Ставропольского края, координирующий вопросы взаимодействия с правоохранительными органа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Член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чальник отделения Управления Федеральной Службы Безопасности Российской Федерации по Ставропольскому краю в городе Изобильном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Начальник Отдела министерства внутренних дел России «Новоалександровский»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чальник отдела надзорной деятельности и профилактической работы (по Новоалександровскому муниципальному округу и Красногвардейскому муниципальному округу)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чальник межрайонного отдела вневедомственной охраны по Новоалександровскому городскому округу – филиала Федерального Государственного казенного учреждения «Управление вневедомственной охраны Войск Национальной гвардии России по Ставропольскому краю»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</w:r>
      <w:r>
        <w:rPr>
          <w:rStyle w:val="Blk"/>
          <w:rFonts w:cs="Arial" w:ascii="Arial" w:hAnsi="Arial"/>
          <w:sz w:val="26"/>
          <w:szCs w:val="26"/>
        </w:rPr>
        <w:t xml:space="preserve"> Правообладатель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На основан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, провела обследование и категорирование места массового пребывания людей (далее ММПЛ) в Новоалександровском муниципальном округе Ставропольского кра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1. Наименование, адрес месторасположения, форма собственности ММПЛ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2.Результаты мониторинга количества людей, одновременно находящихся в ММПЛ: 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Заключение комисс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. Основываясь на численности людей, одновременно пребывающих на территории места массового пребывания людей, комиссией определена _____ категор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2. Руководителю (правообладателю) объекта: разработать паспорт безопасности места массового пребывания людей по форме, утвержденной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«______»______________20___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едседатель комиссии: ______________________________ Ф.И.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Члены комиссии: 1.___________________ Ф.И.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2.___________________ Ф.И.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.___________________ Ф.И.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4.___________________ Ф.И.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5.___________________ Ф.И.О.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eastAsia="en-US"/>
        </w:rPr>
        <w:t>Руководитель, являющийся правообладателем объекта или использующий его на законном основании 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(подпись, Ф.И.О. руководителя)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49E101160370B3D5281888CA7430662F4BAB053381137FEC169FBD2EFAD46B8E1DE34C11D5EBz8GBM" TargetMode="External"/><Relationship Id="rId3" Type="http://schemas.openxmlformats.org/officeDocument/2006/relationships/hyperlink" Target="consultantplus://offline/ref=88F449E101160370B3D5281888CA7430662F4BAB053381137FEC169FBD2EFAD46B8E1DE34C11D3EEz8G0M" TargetMode="External"/><Relationship Id="rId4" Type="http://schemas.openxmlformats.org/officeDocument/2006/relationships/hyperlink" Target="consultantplus://offline/ref=88F449E101160370B3D5281888CA7430662F4BAB053381137FEC169FBD2EFAD46B8E1DE34C11D3EEz8G0M" TargetMode="External"/><Relationship Id="rId5" Type="http://schemas.openxmlformats.org/officeDocument/2006/relationships/hyperlink" Target="consultantplus://offline/ref=88F449E101160370B3D5281888CA7430662F4BAB053381137FEC169FBD2EFAD46B8E1DE34C11D3EEz8G0M" TargetMode="External"/><Relationship Id="rId6" Type="http://schemas.openxmlformats.org/officeDocument/2006/relationships/hyperlink" Target="consultantplus://offline/ref=88F449E101160370B3D5281888CA7430662F4BAB053381137FEC169FBD2EFAD46B8E1DE34C11D3EEz8G0M" TargetMode="External"/><Relationship Id="rId7" Type="http://schemas.openxmlformats.org/officeDocument/2006/relationships/hyperlink" Target="consultantplus://offline/ref=88F449E101160370B3D5281888CA7430662F4BAB053381137FEC169FBD2EFAD46B8E1DE34C11D3EEz8G0M" TargetMode="External"/><Relationship Id="rId8" Type="http://schemas.openxmlformats.org/officeDocument/2006/relationships/hyperlink" Target="consultantplus://offline/ref=88F449E101160370B3D5281888CA7430662F4BAB053381137FEC169FBD2EFAD46B8E1DE34C11D3EEz8G0M" TargetMode="External"/><Relationship Id="rId9" Type="http://schemas.openxmlformats.org/officeDocument/2006/relationships/hyperlink" Target="consultantplus://offline/ref=88F449E101160370B3D5281888CA7430662F4BAB053381137FEC169FBD2EFAD46B8E1DE34C11D3EEz8G0M" TargetMode="External"/><Relationship Id="rId10" Type="http://schemas.openxmlformats.org/officeDocument/2006/relationships/hyperlink" Target="consultantplus://offline/ref=88F449E101160370B3D5281888CA7430652E4BAB013F81137FEC169FBDz2GEM" TargetMode="External"/><Relationship Id="rId11" Type="http://schemas.openxmlformats.org/officeDocument/2006/relationships/hyperlink" Target="consultantplus://offline/ref=88F449E101160370B3D5281888CA7430662F4BAB053381137FEC169FBD2EFAD46B8E1DE34C11D3EEz8G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0:00Z</dcterms:created>
  <dc:creator>Вишнякова Людмила Ивановна</dc:creator>
  <dc:description/>
  <cp:keywords/>
  <dc:language>en-US</dc:language>
  <cp:lastModifiedBy>OO-nach1</cp:lastModifiedBy>
  <cp:lastPrinted>2024-05-31T14:19:00Z</cp:lastPrinted>
  <dcterms:modified xsi:type="dcterms:W3CDTF">2024-06-11T13:00:00Z</dcterms:modified>
  <cp:revision>2</cp:revision>
  <dc:subject/>
  <dc:title> </dc:title>
</cp:coreProperties>
</file>