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3 июн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 внесении изменений в постановление администрации Новоалександровского городского округа Ставропольского края от 17 ноября 2017 г. № 42 «Об утверждении стандарта качества выполнения муниципальных работ в области физической культуры и спорта, предоставляемых организациями, подведомственными комитету по физической культуре и спорту администрации Новоалександровского городского округа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widowControl w:val="false"/>
        <w:spacing w:before="0" w:after="0"/>
        <w:ind w:right="-142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widowControl w:val="false"/>
        <w:spacing w:before="0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о ст. 9 гл. 1 Федерального закона от 04 декабря 2007 г. № 329-ФЗ «О физической культуре и спорте в Российской Федерации», Законом Ставропольского края от 30 мая 2023 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администрация Новоалександровского муниципального округа Ставропольского края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 изменения, которые вносятся в постановление администрации Новоалександровского городского округа Ставропольского кра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т 17 ноября 2017 г. № 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«Об утверждении стандарта качества выполнения муниципальных работ в области физической культуры и спорта, предоставляемых организациями, подведомственными комитету по физической культуре и спорту администрации Новоалександровского городского округа Ставропольского края», (с изменениями, внесенными постановлением администрации Новоалександровского городского округа Ставропольского края от 03 ноября 2018 г. №1309, от 14 сентября 2023 г. № 117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ewalexandrovs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Н.Н. Крас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Э. А. Колтунов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67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67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left="567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left="567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567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left="567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июня 2024 г. № 884</w:t>
      </w:r>
    </w:p>
    <w:p>
      <w:pPr>
        <w:pStyle w:val="Style16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МЕНЕНИЯ, </w:t>
      </w:r>
    </w:p>
    <w:p>
      <w:pPr>
        <w:pStyle w:val="Style16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торые вносятся в постановление администрации Новоалександровского городского округа Ставропольского края от 17 ноября 2017 года № 42 «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ндарта качества выполнения муниципальных работ в области физической культуры и спорта, выполняемых муниципальными организациями спорта, подведомственными комитету по физической культуре и спорту администрации Новоалександровског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вропольского края»</w:t>
      </w:r>
    </w:p>
    <w:p>
      <w:pPr>
        <w:pStyle w:val="Style16"/>
        <w:widowControl w:val="false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Style16"/>
        <w:widowControl w:val="false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ндарта качества выполнения муниципальных работ, услуг в области физической культуры и спорта, выполняемых муниципальными организациями спорта, подведомственными комитету по физической культуре и спорту администрации Новоалександровск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вропольского края».</w:t>
      </w:r>
    </w:p>
    <w:p>
      <w:pPr>
        <w:pStyle w:val="Style16"/>
        <w:widowControl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 изложить в следую редакции:</w:t>
      </w:r>
    </w:p>
    <w:p>
      <w:pPr>
        <w:pStyle w:val="Style16"/>
        <w:widowControl w:val="false"/>
        <w:ind w:left="5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Утвердить стандарт качества выполнения муниципальных работ, услуг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области физической культуры и спорта, выполняемых муниципальными организациями спорта, подведомственными комитету по физической культуре и спорту администрации Новоалександровск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».</w:t>
      </w:r>
    </w:p>
    <w:p>
      <w:pPr>
        <w:pStyle w:val="Style16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изложить в следующей редакции:</w:t>
      </w:r>
    </w:p>
    <w:p>
      <w:pPr>
        <w:pStyle w:val="Style16"/>
        <w:widowControl w:val="false"/>
        <w:ind w:left="5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ind w:left="50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ложение к постановлению </w:t>
      </w:r>
    </w:p>
    <w:p>
      <w:pPr>
        <w:pStyle w:val="Style16"/>
        <w:widowControl w:val="false"/>
        <w:ind w:left="50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овоалександровского</w:t>
      </w:r>
    </w:p>
    <w:p>
      <w:pPr>
        <w:pStyle w:val="Style16"/>
        <w:widowControl w:val="false"/>
        <w:ind w:left="50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тавропольского</w:t>
      </w:r>
    </w:p>
    <w:p>
      <w:pPr>
        <w:pStyle w:val="Style16"/>
        <w:widowControl w:val="false"/>
        <w:ind w:left="50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 от 17 ноября 2017 г. № 42</w:t>
      </w:r>
    </w:p>
    <w:p>
      <w:pPr>
        <w:pStyle w:val="Style16"/>
        <w:widowControl w:val="false"/>
        <w:ind w:left="5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ндарт качества выполнения муниципальных работ, услуг в области физической культуры и спорта, выполняемых муниципальными организациями спорта, подведомственными комитету по физической культуре и спорту администрации Новоалександровског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Style16"/>
        <w:widowControl w:val="false"/>
        <w:ind w:left="50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ласть применения стандарта качества выполнения муниципальных работ, услу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 качества выполнения муниципальных работ, услуг в области физической культуры и спорта (далее - стандарт) распространяется на обеспечение реализации прав граждан по получению муниципальных работ, услуг в области физической культуры и спорта, предоставляемых муниципальными организациями Новоалександровского муниципального округа в области физической культуры и спорта (далее - учреждения)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вовые основы выполнения муниципальной работы,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удовой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4 декабря 2007 года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30 апреля 2021 года № 127- ФЗ «О внесении изменений в Федеральный Закон «О физической культуре и спорте в Российской Федерации и Федеральный закон «Об образовании в Российской Федерац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 мая 20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 марта 199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№ 52-ФЗ «О санитарно-эпидемиологическом благополучии насел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декабря 19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№ 69-ФЗ «О пожарной безопасно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ноября 19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№ 181-ФЗ «О социальной защите инвалидов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июля19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№ 124-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Ставропольского края от 28 ноября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 № 469-п «Об утверждении Порядка формирования,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Ставропольского края (муниципальными правовыми актами Ставропольского края), в том числе при осуществлении переданных органам государственной власти субъектов Российской Федерации (органам местного самоуправления) полномочий Российской Федерации и полномочий по предметам совместного ведения Российской Федерации и субъектов Российской Федерации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тановление Главного государственного санитарного врача Российской Федерации от 28 января 2021 года № 4 «Об утверждении санитарных правил и норм СанПиН 3.3686-21 «Санитарно-эпидемиологические требования по профилактике инфекционных болез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тановление Главного государственного санитарного врача Российской Федерации от 24 декабря 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 №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организаций, выполняющих муниципальные работы,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полнение муниципальных работ в соответствии с базовым перечнем государственных работ и услуг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рганизации физической культуры и спорта Новоалександровского муниципального округа, подведомственные комитету по физической культуре и спорту Новоалександровского муниципального округа, выполняют следующие муниципальные рабо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официальных физкультурных (физкультурно-оздоровительных) мероприят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 исполнителем является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е бюджетное учреждение «Физкультурно-оздоровительный комплекс «Победа», адрес: индекс 356000 Ставропольский край, город Новоалександровск, ул. Ленина, 64/1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е учреждение спортивный комплекс «Горьковский», адрес: индекс 356011 Ставропольский край, Новоалександровский район, поселок Горьковский, ул. Комсомольская, 2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1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а к открытым спортивным объектам для свободного поль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 исполнителем является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е бюджетное учреждение «Физкультурно-оздоровительный комплекс «Победа», адрес: индекс 356000 Ставропольский край, город Новоалександровск, ул. Ленина, 64/1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е учреждение спортивный комплекс «Горьковский», адрес: индекс 356011 Ставропольский край, Новоалександровский район, поселок Горьковский, ул. Комсомольская, 2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1.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паганда физической культуры, спорта и здорового образа жизни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исполнителем явля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е бюджетное учреждение «Физкультурно-оздоровительный комплекс «Победа» адрес: индекс 356000 Ставропольский край, город Новоалександровск, ул. Ленина, 64/1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е учреждение спортивный комплекс «Горьковский», адрес: индекс 356011 Ставропольский край, Новоалександровский район, поселок Горьковский, ул. Комсомольская, 2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и проведение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исполнителем явля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е бюджетное учреждение «Физкультурно-оздоровительный комплекс «Победа», адрес: индекс 356000 Ставропольский край, город Новоалександровск, ул. Ленина, 64/1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е учреждение спортивный комплекс «Горьковский» адрес: индекс 356011 Ставропольский край, Новоалександровский район, поселок Горьковский, ул. Комсомольская, 22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рганизации физической культуры и спорта Новоалександровского муниципального округа, подведомственные комитету по физической культуре и спорту Новоалександровского муниципального округа, выполняют следующие муниципальные услуг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ализация дополнительных общеразвивающих програм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исполнителем явля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е бюджетное учреждение «Физкультурно-оздоровительный комплекс «Победа», адрес: индекс 356000 Ставропольский край, город Новоалександровск, ул. Ленина, 64/1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е учреждение спортивный комплекс «Горьковский», адрес: индекс 356011 Ставропольский край, Новоалександровский район, поселок Горьковский, ул. Комсомольская,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2.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дополнительных образовательных программ спортивной подготовки по олимпийским видам спорт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м исполнителем является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е бюджетное учреждение «Физкультурно-оздоровительный комплекс «Победа», адрес: индекс 356000 Ставропольский край, город Новоалександровск, ул. Ленина, 64/1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е учреждение спортивный комплекс «Горьковский» адрес: индекс 356011 Ставропольский край, Новоалександровский район, поселок Горьковский, ул. Комсомольская,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ализация дополнительных образовательных программ спортивной подготовки по неолимпийским видам спорт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м исполнителем является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е бюджетное учреждение «Физкультурно-оздоровительный комплекс «Победа», адрес: индекс 356000 Ставропольский край, город Новоалександровск, ул. Ленина, 64/1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е учреждение спортивный комплекс «Горьковский» адрес: индекс 356011 Ставропольский край, Новоалександровский район, поселок Горьковский, ул. Комсомольская, 2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писание категорий получателей муниципальных работ, услуг в области физической культуры и спорт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е работы, услуги выполняются Учреждениями спорта, подведомственными комитету по физической культуре и спорту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сех этапах спортивной, спортивно-оздоровительной подготовки принимаются лица, желающие заниматься избранным видом спорта и не имеющие медицинских противопо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тенциальные потребители муниципальных услуг в сфере реализации дополнительных общеразвивающих программ в области физической культуры и 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ети в возрасте от 7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тенциальные потребители муниципальных услуг в сфере реализации дополнительных образовательных программ спортивной подготовки   в области физической культуры и 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устанавливаются на каждом этапе программы организацией в соответствии с видом спорта и действующих Санитарно-эпидемиологических нор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е работы, услуги в области физической культуры и спорта выполняются для населения Новоалександровского муниципального округа бесплат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режиму работы организаций и графику сотрудник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жим работы организаций устанавливается правилами внутреннего трудового распорядка с учетом требований Трудов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специфики оказания конкретных работ, услуг и типа организа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исание физкультурно-оздоровительных мероприятий и учебно-тренировочных занятий в организациях должно соответствовать единому календарному плану физкультурных и спортивных мероприятий Новоалександровского муниципального округа Ставропольского края и требованиям к организации учебно-тренировоч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Учреждение может работать ежедневно, включая выходные д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исание учебно-тренировочных занятий составляется по согласованию с тренером-преподавателем в целях установления наиболее благоприятного режима занятий, отдыха воспитанник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Требования к объему выполняемых муниципальных работ, услуг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е физкультурно-оздоровительных мероприятий должно способствовать пропаганде здорового образа жизни, повышению уровня физической культуры населения и привлечению разных слоев населения к занятиям спорт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зкультурно-оздоровительные мероприятия должны проводиться с учетом возрастных и физиологических особенностей участников, их физической подготов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wav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зкультурно-оздоровительные мероприятия должны проходить в местах, обеспечивающих привлечение максимального количества участников, зрителей и соответствующих требованиям обеспечения безопасности участников и зрителей к антитеррористической защищенности объектов формы паспорта безопасности объ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ители данной работы (участники и зрители) должны иметь право беспрепятственного доступа к месту проведения мероприятий. Оборудование, используемое для проведения физкультурно-оздоровительных и спортивных мероприятий, должно соответствовать требованиям, предусмотренным действующим законодательством. Спортивное оборудование, используемое для физкультурно-оздоровительных и спортивных мероприятий, должно использоваться в соответствии с назнач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ка и реализация календарных планов физкультурных и спортивных мероприятий должны обеспечивать эффективное использование спортивных сооружений и способствовать массовому привлечению населения к занятиям физической культурой и спорт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е физкультурно-оздоровительных мероприятий среди инвалидов должно способствовать повышению их двигательной активности, всесторонней реабилитации и социальной адап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проведении физкультурно-оздоровительных и спортивных мероприятий должен осуществляться медицинский контроль, за лицами, занимающимися физической культурой и спорт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ам физкультурно-оздоровительных и спортивных мероприятий, тренерам и судьям, зрителям, здоровью которых причинен вред в связи с проведением физкультурно-оздоровительных мероприятий, должна быть предоставлена медицинская помощ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хническое оборудование мест проведения соревнований должно соответствовать правилам техники безопасности и санитарно-гигиеническим норм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физкультурно-оздоровительных и спортивных мероприятий должно соответствовать утвержденному в установленном порядке календарному плану проведения данных мероприят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е занятий клубов, секций и организаций на территории учреждений, предоставляемых муниципальную работу, должны регламентироваться договором или соглашением между учреждениями и участника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ация дополнительных общеразвивающих и программ спортивной подготовки по олимпийским и неолимпийским видам спорта, осуществляется в соответствии с разработанными и утверждёнными организацией программам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е учебно-тренировочных занятий, осуществляется квалифицированными кадрами, в технически оборудованных местах, для отдельных видов спорт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Требования к информационному обеспечению получателей муниципальных работ, услуг при обращении за выполнением муниципальных работ, услуг и ходу их получ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яние информации об учреждении должно соответствовать требования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3688B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от 17.02.1992 N 2300-1 «О защите прав потребителей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б оказываемых работах должна находиться непосредственно в помещениях учрежд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данная информация должна доводиться до потребителей посредством электронного информирования, в том числе путем размещения на сайте комитета по физической культуре и спорту Новоалександровского муниципального округа Ставропольского края, в средствах массовой информ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нды (вывески), содержащие информацию о графике (режиме) работы учреждений, размещаются при входе в помещения данных учрежд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я обязаны довести до сведения граждан свои наименование и местонахождение. Данная информация должна быть предоставлена любым способом, предусмотренным федеральным и краевым законодательствами и обеспечивающим ее доступность для гражд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е спортивно-оздоровительных занятий и мероприятий должны сопровождаться освещением в средствах массовой информации и на официальных страницах в социальных сетя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требитель вправе потребовать предоставления необходимой и достоверной информации о выполняемых муниципальных работах, услугах обеспечивающей их компетентный выбо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информации о работе, услуге в обязательном порядке должны быть включен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основных работ, услуг, предоставляемых организаци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арактеристика работ, услуг, область ее предоставления и затраты времени на ее предоставлени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я государственных стандартов, требованиям которых должны соответствовать работе, услуге (в случае наличия таковых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и условия эффективного и безопасного предоставления работы, у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блюдение Санитарно-эпидемиологических норм при выполнении муниципальных работ, услуг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предоставление недостоверной или недостаточно полной информации о работе, услуги повлекло причинение вреда жизни, здоровью или имуществу Клиента (вследствие производственных и иных недостатков работы, услуги), он вправе предъявить организации требования о возмещении причиненного вреда, в том числе и в судебном порядк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Требования к срокам выполнения муниципаль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уг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ы по проведению муниципальных и участия в официальных краевых физкультурных и спортивных мероприятиях выполняются в соответствии с календарными планами проведения спортив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ы по обеспечению доступа к открытым спортивным объектам для свободного пользования регламентируются графиком работы учреждения, предоставляющего работу, а также договорами или соглашениями, заключенными с клубами, объединениями и организациями, с назначением ответственны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ы по пропаганде физической культуры, спорта и здорового образа жизни выполняются на постоянной основе, используя все виды ос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и проведение спортивно-оздоровительной работы по развитию физической культуры и спорта среди различных групп населения выполняется на постоянной основе и регламентируется графиком работы учреждения и расписанием проводимых занятий и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оки выполнения муниципальных услуг (предоставление дополнительных общеразвивающих программ и дополнительных образовательных программ спортивной подготовки) регламентируются нормативными, локальными актами учрежд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Показатели качества выполнения муниципальной работы, услуги и их количественная оцен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атели качества выполнения муниципальной работы их количественная оцен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12"/>
        <w:gridCol w:w="4240"/>
        <w:gridCol w:w="79"/>
        <w:gridCol w:w="63"/>
        <w:gridCol w:w="2233"/>
      </w:tblGrid>
      <w:tr>
        <w:trPr>
          <w:trHeight w:val="840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работы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блюдение требований к оказанию 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т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Требования к режиму работы учреждений</w:t>
            </w:r>
          </w:p>
        </w:tc>
      </w:tr>
      <w:tr>
        <w:trPr>
          <w:trHeight w:val="1245" w:hRule="atLeast"/>
        </w:trPr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беспечение доступа к открытым спортивным объектам для свободного 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паганда физической культуры, спорта и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ичие календарного плана физкультурно-спортивных мероприятий и соответствие проведений мероприятий календарному плану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меется/не имеется</w:t>
            </w:r>
          </w:p>
        </w:tc>
      </w:tr>
      <w:tr>
        <w:trPr>
          <w:trHeight w:val="1931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блюдение графика (режима) работы учреждения при выполнении муниципальных работ при проведении физкультурно-спортивных мероприят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блюдается/не соблюдается</w:t>
            </w:r>
          </w:p>
        </w:tc>
      </w:tr>
      <w:tr>
        <w:trPr>
          <w:trHeight w:val="2692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спортивно-оздоровительных занятий и мероприятий должны сопровождаться освещением в средствах массовой информации и на официальных страницах в социальных сетя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блюдается/не соблюдается</w:t>
            </w:r>
          </w:p>
        </w:tc>
      </w:tr>
      <w:tr>
        <w:trPr>
          <w:trHeight w:val="3723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могут проводиться в любой день недели, включая воскресные, праздничные дни и дни каникул, учитывая режим работы учрежден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блюдается/не соблюдается</w:t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Требования к объему выполняемых муниципальных рабо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рабо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енная оценка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беспечение доступа к открытым спортивным объектам для свободного 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паганда физической культуры, спорта и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жителей городского округа, систематически занимающихся физической культурой и спортом в муниципальных учреждениях к общему числу жителей муниципального округ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2%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участников в организуемых муниципальными учреждениями физической культуры и спорта  спортивных мероприятий к общей численности населения муниципального округ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%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вес количества фактически проведенных мероприятий к запланированным мероприятий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соревнований, проведенных в соответствии с регламентом, положением или правилам по общему числу мероприяти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проведения физкультурно-оздоровительных и спортивных мероприятий среди инвалидов в муниципальных организациях к общему числу мероприятий в соответствии с календарным планом.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8%</w:t>
            </w:r>
          </w:p>
        </w:tc>
      </w:tr>
      <w:tr>
        <w:trPr>
          <w:trHeight w:val="159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вес соревнований, проводимых муниципальными организациями спорта с использованием медицинского обслуживания к общему числ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й в соответствии с календарным планом спортивных мероприятий.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59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вес занимающихся на предоставляемой открытой и закрытой территории спортивного учреждения клубов, объединений и организаций с заключением договоров сотрудничества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59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убликаций в средствах массовой информации и на официальном сайте администрации Новоалександровского муниципального округа Ставропольского кра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2 публикаций в год</w:t>
            </w:r>
          </w:p>
        </w:tc>
      </w:tr>
      <w:tr>
        <w:trPr>
          <w:trHeight w:val="159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Требования к информационному обеспечению получателей муниципальных работ при обращении за выполнением муниципальных работ и ходу их полу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работы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блюдение требований к оказанию муниципальных работ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еспечение доступа к открытым спортивным объектам для свободного 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паганда физической культуры, спорта и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стендов (вывесок), содержащих информацию о графике (режиме) работы учреждений, об адресе учреждения, справочном телефоне, ФИО специалистов, порядок подачи жалоб и предложений размещенных при входе в помещения муниципальных организаций спор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 /не имеется</w:t>
            </w:r>
          </w:p>
        </w:tc>
      </w:tr>
      <w:tr>
        <w:trPr>
          <w:trHeight w:val="27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информации доводимой  до потребителей посредством электронного информирования, в том числе путем размещения на сайте комитета по физической культуре и спорту Новоалександровского муниципального округа Ставропольского края и средствах массов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/не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5%</w:t>
            </w:r>
          </w:p>
        </w:tc>
      </w:tr>
      <w:tr>
        <w:trPr>
          <w:trHeight w:val="27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удовлетворенности жителей объемом и качеством мероприятий, направленных на пропаганду физической культуры и спорта. Пропаганда физической культуры, спорта и здорового образа жизни происходит посредством устного, письменного оповещения, через средства массовой информации, социальные сети, наружная реклама и оказывается населению всех возрастных и социальных групп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деятельности учреждения, о порядке и правилах выполнения работы должна обновляться (актуализироваться) по мере необходимости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Требования к срокам выполнения муниципальных раб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работы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блюдение требований к оказанию муниципальных работ</w:t>
            </w:r>
          </w:p>
        </w:tc>
      </w:tr>
      <w:tr>
        <w:trPr>
          <w:trHeight w:val="2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еспечение доступа к открытым спортивным объектам для свободного 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паганда физической культуры, спорта и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я сроков предоставления муниципальных работ по проведению городских, районных и участию в официальных краевых физкультурно-оздоровительных и спортивных мероприятиях в соответствии с календарными планами проведения спортивных мероприят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сроков предоставления муниципальных работ оговоренных договорами или соглашениями, а также режимом работы учреждений, предоставляемых работ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ериодичности публикаций пропаганды физической культуры, спорта и здорового образа жизни в средствах массовой информации (ежемесячно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графиков работы учреждения, расписания проводимых занятий и формирования групп заним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блюдается/не соблюдает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атели качества выполнения муниципальной услуги их количественная оценк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22"/>
        <w:gridCol w:w="2322"/>
        <w:gridCol w:w="228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усл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 муниципальной услуг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а расч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родителей, удовлетворенных качеством оказания услуг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/ О * 100%, где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число опрошенных родителей, удовлетворенных качеством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– общее число опрошенны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о ОКЕИ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еализация дополнительных образовательных программ спортивной подготовки по олимпийским и неолимпийским видам спорт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, проживающих в муниципальном образовании, услугами учре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=S/Фx100%, г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-кол-во детей, занимающихся в группах, объединениях на конец учебного года, Ф-кол-во детей, занимающихся в группах, объединениях на начало учебного года /в соответствии с первоначальной комплектаци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ы объединений дополнительного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ы о зачислении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, потребителей, удовлетворенных качеством и доступностью услуг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=С/Вх100%, г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-кол-во обучающихся, занимающихся в группах, объединениях, секциях, С-кол-во участников и побед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ы, грамоты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казатели оценки качества оказания муниципальной образовательной услуги в сфере дополнительного образования детей (за исключением физкультурно-спортивной направл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бильность состава обучающихся, посещаемость ими учебны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намика индивидуальных показателей развития способностей,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усвоения основ знаний, уме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бильность состава обучающихся, посещаемость ими учебны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ояние здоровья, уровень физического развит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намика уровня подготовленности в соответствии с индивидуальными особенностям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объемов программного материа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теоретического раздела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ы выступлений на спортивных соревнованиях, районного, и краево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физического развития и функционального состоя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учащимися объемов тренировочных и соревновательных нагрузок, предусмотренных индивидуальным планом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намика спортивно-технических показ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ы выступлений на соревнованиях краевого и всероссийск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абильность результатов выступления во всероссийских и краевых соревнованиях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Порядок получения доступа к муниципальным работам, услугам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е работы в области физической культуры и спорта оказываются населению Новоалександровского муниципального округа Ставропольского края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.</w:t>
      </w:r>
    </w:p>
    <w:p>
      <w:pPr>
        <w:pStyle w:val="Normal"/>
        <w:widowControl w:val="false"/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едоставление муниципальных работ является бесплатным.»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12125268/" TargetMode="External"/><Relationship Id="rId4" Type="http://schemas.openxmlformats.org/officeDocument/2006/relationships/hyperlink" Target="http://base.garant.ru/12157560/" TargetMode="External"/><Relationship Id="rId5" Type="http://schemas.openxmlformats.org/officeDocument/2006/relationships/hyperlink" Target="http://base.garant.ru/12146661/" TargetMode="External"/><Relationship Id="rId6" Type="http://schemas.openxmlformats.org/officeDocument/2006/relationships/hyperlink" Target="http://base.garant.ru/12115118/" TargetMode="External"/><Relationship Id="rId7" Type="http://schemas.openxmlformats.org/officeDocument/2006/relationships/hyperlink" Target="http://base.garant.ru/10103955/" TargetMode="External"/><Relationship Id="rId8" Type="http://schemas.openxmlformats.org/officeDocument/2006/relationships/hyperlink" Target="http://base.garant.ru/10164504/" TargetMode="External"/><Relationship Id="rId9" Type="http://schemas.openxmlformats.org/officeDocument/2006/relationships/hyperlink" Target="http://base.garant.ru/179146/" TargetMode="External"/><Relationship Id="rId10" Type="http://schemas.openxmlformats.org/officeDocument/2006/relationships/hyperlink" Target="http://base.garant.ru/20368688/" TargetMode="External"/><Relationship Id="rId11" Type="http://schemas.openxmlformats.org/officeDocument/2006/relationships/hyperlink" Target="http://law7.ru/zakonodatelstvo/legal0y/v988.htm" TargetMode="External"/><Relationship Id="rId12" Type="http://schemas.openxmlformats.org/officeDocument/2006/relationships/hyperlink" Target="http://law7.ru/zakonodatelstvo/legal4w/z729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6:00Z</dcterms:created>
  <dc:creator>Лариса</dc:creator>
  <dc:description/>
  <cp:keywords/>
  <dc:language>en-US</dc:language>
  <cp:lastModifiedBy>Людмила Противень</cp:lastModifiedBy>
  <cp:lastPrinted>2024-06-19T15:27:00Z</cp:lastPrinted>
  <dcterms:modified xsi:type="dcterms:W3CDTF">2024-06-19T12:36:00Z</dcterms:modified>
  <cp:revision>2</cp:revision>
  <dc:subject/>
  <dc:title/>
</cp:coreProperties>
</file>