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3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886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25 апреля 2024 года № 23/782 «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174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2022 года № 1491, от 30 января 2023 года № 126, от 15 мая 2023 года № 604, от 27 июня 2023 года № 829, постановлений администрации Новоалександровского муниципального округа Ставропольского края от 14 декабря 2023 года № 1656, от 29 декабря 2023 года № 1801, от 11 марта 2024 года № 352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 25 апреля 2024 год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Э.А. Кол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муниципального округа 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before="0" w:after="0"/>
        <w:ind w:firstLine="10773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13 июня 2024 года № 886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9 декабря 2020 года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В паспорте Программы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1. «Задачи основных мероприятий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8885" w:type="dxa"/>
        <w:jc w:val="left"/>
        <w:tblInd w:w="31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3"/>
        <w:gridCol w:w="6722"/>
      </w:tblGrid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дошкольного образ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общего образования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национально-региональной системы независимой оценки качества образования и реализации национальных механизмов оценки качеств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в Новоалександровском муниципальном округе Ставропольского края дополнительных общеобразовательных программ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управления образования, образовательных организац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1.2. 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6 177 352,10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837 288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932 539,4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1 031 692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1 105 388,1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 022 866,4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 247 577,2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3 311 502,42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38 135,6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68 385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57 96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69 038,3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531 291,8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746 689,9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– 1 231 045,0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374 131,99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07 759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449 153,13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 470 090,4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13 320,4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473 728,6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483 041,33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за счет средств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1 год – 0,00 тыс.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2 год – 26 795,16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Style23"/>
              <w:widowControl w:val="false"/>
              <w:ind w:lef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37 918,87 тыс. рублей,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– 29 599,0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>24 577,76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>23 029,36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1065" w:hanging="0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Приложение 3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Развитие системы образова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firstLine="10065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color w:val="FF0000"/>
          <w:spacing w:val="-4"/>
          <w:sz w:val="20"/>
          <w:szCs w:val="20"/>
          <w:lang w:eastAsia="ar-SA"/>
        </w:rPr>
      </w:pPr>
      <w:r>
        <w:rPr>
          <w:b w:val="false"/>
          <w:bCs w:val="false"/>
          <w:color w:val="FF0000"/>
          <w:spacing w:val="-4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color w:val="FF0000"/>
          <w:sz w:val="20"/>
          <w:szCs w:val="20"/>
          <w:lang w:eastAsia="ar-SA"/>
        </w:rPr>
      </w:pPr>
      <w:r>
        <w:rPr>
          <w:b w:val="false"/>
          <w:bCs w:val="false"/>
          <w:color w:val="FF0000"/>
          <w:sz w:val="20"/>
          <w:szCs w:val="20"/>
          <w:lang w:eastAsia="ar-SA"/>
        </w:rPr>
      </w:r>
    </w:p>
    <w:tbl>
      <w:tblPr>
        <w:tblW w:w="1488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35"/>
        <w:gridCol w:w="2571"/>
        <w:gridCol w:w="1489"/>
        <w:gridCol w:w="1406"/>
        <w:gridCol w:w="1559"/>
        <w:gridCol w:w="1508"/>
        <w:gridCol w:w="1476"/>
        <w:gridCol w:w="1476"/>
      </w:tblGrid>
      <w:tr>
        <w:trPr>
          <w:trHeight w:val="120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692,40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388,1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866,4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577,2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9 153,1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3 320,4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728,6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3 041,3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7 961,5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9 038,3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 291,8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46 689,9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77,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29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20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38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3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523,67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441,2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325,3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8,43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21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325,3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325,3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983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4 063,0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 600,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384,94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441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18,43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21,7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5 803,9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9 262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576 861,3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96 291,78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 800,4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2 595,5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973,4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176,77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9 732,3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2 367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 687,1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 914,20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271,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99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</w:tr>
      <w:tr>
        <w:trPr>
          <w:trHeight w:val="53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545,78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684,0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022,40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77,29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4,2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51,1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68,4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799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171,28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351,93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8 654,6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 396,1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 023,9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 528,9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 388,3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8 891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595,04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525,35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 392,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73,8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598,21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97,6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74,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994,3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6 279,6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 430,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 427,3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02 488,53 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18 716,76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108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 274,2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815,4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5 368,4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177,9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9,00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690,3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94,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457,6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328,4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35,1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 840,50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82,9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490,3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3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307,51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391,63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607,1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835,3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306,99</w:t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,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</w:tr>
      <w:tr>
        <w:trPr>
          <w:trHeight w:val="12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844,7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972,8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68,58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737,9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33,68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844,7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923,9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19,6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9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884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 299,14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057,5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204,6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259,3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9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2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49,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949,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690,0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37,0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91,79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9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1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49,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646,6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708,2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141,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125,1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199,23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32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856,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90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6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84,0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73,76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895,1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98,0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11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84,0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722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998,4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998,4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4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885,87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688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48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auto" w:line="256" w:before="0" w:after="160"/>
        <w:ind w:hanging="567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rFonts w:eastAsia="Calibri"/>
          <w:b w:val="false"/>
          <w:b w:val="false"/>
          <w:bCs w:val="false"/>
          <w:spacing w:val="-4"/>
          <w:lang w:eastAsia="ar-SA"/>
        </w:rPr>
      </w:pPr>
      <w:r>
        <w:rPr>
          <w:rFonts w:eastAsia="Calibri"/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00Z</dcterms:created>
  <dc:creator>Попова Марина Андреевна</dc:creator>
  <dc:description/>
  <cp:keywords/>
  <dc:language>en-US</dc:language>
  <cp:lastModifiedBy>Людмила Противень</cp:lastModifiedBy>
  <cp:lastPrinted>2024-06-21T09:13:00Z</cp:lastPrinted>
  <dcterms:modified xsi:type="dcterms:W3CDTF">2024-06-21T06:27:00Z</dcterms:modified>
  <cp:revision>3</cp:revision>
  <dc:subject/>
  <dc:title/>
</cp:coreProperties>
</file>