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25.06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5 июня 2024 г. </w:t>
      </w:r>
      <w:r>
        <w:rPr>
          <w:rFonts w:cs="Arial" w:ascii="Arial" w:hAnsi="Arial"/>
          <w:b/>
          <w:sz w:val="32"/>
          <w:szCs w:val="32"/>
        </w:rPr>
        <w:t>№ 93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ЕЖВЕДОМСТВЕННОЙ КОМИССИИ ПО ПРОФИЛАКТИКЕ ПРАВОНАРУШЕНИЙ НА ТЕРРИТОРИИ 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в целях совершенствования координации деятельности по профилактике правонарушений в Новоалександровском муниципальном округе, администрация Новоалександровского муниципальн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здать межведомственную комиссию по профилактике правонарушений на территории Новоалександровского муниципального округа Ставропольского края и утвердить ее состав по должностям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межведомственной комиссии по профилактике правонарушений на территории Новоалександровского муниципального округа Ставропольского края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02 февраля 2018 г. № 114 «О создании межведомственной комиссии по профилактике правонарушений Новоалександровского городского округа Ставропольского края»;</w:t>
      </w:r>
    </w:p>
    <w:p>
      <w:pPr>
        <w:pStyle w:val="Normal"/>
        <w:tabs>
          <w:tab w:val="clear" w:pos="708"/>
          <w:tab w:val="left" w:pos="6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08 мая 2019 г. № 705 «О внесении изменений в состав межведомственной комиссии по профилактике правонарушени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2 февраля 2018 г. № 114 администрации Новоалександ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александ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529" w:hanging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июня 2024 г. № 9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  <w:r>
        <w:rPr>
          <w:rFonts w:cs="Arial" w:ascii="Arial" w:hAnsi="Arial"/>
          <w:b/>
          <w:spacing w:val="-8"/>
          <w:sz w:val="32"/>
          <w:szCs w:val="32"/>
        </w:rPr>
        <w:t xml:space="preserve">МЕЖВЕДОМСТВЕННОЙ КОМИССИИ ПО ПРОФИЛАКТИКЕ ПРАВОНАРУШЕНИЙ НА ТЕРРИТОРИИ НОВОАЛЕКСАНДРОВСКОГО МУНИЦИПАЛЬНОГО ОКРУГА СТАВРОПОЛЬСКОГО КРАЯ </w:t>
      </w:r>
      <w:r>
        <w:rPr>
          <w:rFonts w:cs="Arial" w:ascii="Arial" w:hAnsi="Arial"/>
          <w:b/>
          <w:sz w:val="32"/>
          <w:szCs w:val="32"/>
        </w:rPr>
        <w:t>ПО ДОЛЖНОСТЯМ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Новоалександровского муниципального округа Ставропольского края, согласно распределению обязанностей координирующий взаимодействие администрации Новоалександровского муниципального округа Ставропольского края с правоохранительными органами, курирующий вопросы социальной сферы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полиции (по охране общественного порядка) Отдела МВД России «Новоалександровский», заместитель председателя комиссии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секретарь комиссии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комисс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социального развития и межнациональных отношений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Новоалександровского муниципального округа Ставропольского края, согласно распределению обязанностей курирующий вопросы организации и осуществления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культуры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труда и социальной защиты населения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 Нижне-Кубанского районного казачьего общества им. атамана Ханина А.П. Ставропольского окружного казачьего общества Терского войскового казачьего общества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Новоалександровского межмуниципального филиала ФКУ УИИ УФСИН России по Ставропольскому краю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зической культуре и спорту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государственной инспекции безопасности дорожного движения Отдела МВД России «Новоалександровский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территориального центра занятости населения первого уровня Изобильненского, Красногвардейского, Новоалександровского муниципальных округов ГКУ СЗН СК «Краевой кадровый центр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государственного бюджетного учреждения здравоохранения Ставропольского края «Новоалександровская районная больница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защите прав несовершеннолетних администрации Новоалександровского муниципального округа Ставропольского кр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КУ «Молодежный центр Новоалександровского муниципального округа Ставропольского кра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left="5529" w:hanging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июня 2024 г. № 9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  <w:r>
        <w:rPr>
          <w:rFonts w:cs="Arial" w:ascii="Arial" w:hAnsi="Arial"/>
          <w:b/>
          <w:spacing w:val="-10"/>
          <w:sz w:val="32"/>
          <w:szCs w:val="32"/>
        </w:rPr>
        <w:t>О МЕЖВЕДОМСТВЕННОЙ КОМИССИИ ПО ПРОФИЛАКТИКЕ ПРАВОНАРУШЕНИЙ НА ТЕРРИТОРИИ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705" w:leader="none"/>
        </w:tabs>
        <w:spacing w:before="120" w:after="120"/>
        <w:jc w:val="center"/>
        <w:rPr>
          <w:rFonts w:ascii="Arial" w:hAnsi="Arial" w:cs="Arial"/>
          <w:b/>
          <w:b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spacing w:val="-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Межведомственная комиссия по профилактике правонарушений на территории Новоалександровского муниципального округа Ставропольского края (далее - комиссия) является межведомственным координационным органом, образованным для обеспечения согласованного и эффективного взаимодействия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Новоалександровского муниципального округа Ставропольского края, учреждений и организаций всех форм собственности и ведомственной принадлежности, а также общественных организаций и объединений в сфере профилактики правонарушений на территории Новоалександровского муниципального округа Ставропольского края (далее – муниципальный округ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законами Ставропольского края и иными правовыми актами Ставропольского края, Уставом муниципального округа, а также настоящим Положением.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существляет свою деятельность во взаимодействии с органами государственной власти Ставропольского края, территориальными органами федеральных органов исполнительной власти, органами местного самоуправления Новоалександровского муниципального округа, а также с заинте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. </w:t>
      </w:r>
      <w:r>
        <w:rPr>
          <w:rFonts w:cs="Arial" w:ascii="Arial" w:hAnsi="Arial"/>
          <w:b/>
          <w:bCs/>
          <w:sz w:val="24"/>
          <w:szCs w:val="24"/>
        </w:rPr>
        <w:t>Задачи Комиссии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эффективного взаимодействия органов местного самоуправления муниципального округа с территориальными органами федеральных органов исполнительной власти, органами государственной власти Ставропольского края, учреждениями и организациями всех форм собственности, а также общественными объединениями по вопросам профилактики правонарушений, укрепления общественного порядка и общественной безопасности на территории муниципального округа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аботка мероприятий по вовлечению населения, организаций независимо от их формы собственности, а также общественных объединений в работу по охране общественного порядка и предупреждению правонарушений на территории муниципального округ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ординация мероприятий, проводимых на территории муниципального округа, по выполнению решений краевой межведомственной комиссии по профилактике правонарушений и формированию системы профилактики правонарушений на территории Ставропольского края.</w:t>
      </w:r>
    </w:p>
    <w:p>
      <w:pPr>
        <w:pStyle w:val="24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Функции комиссии</w:t>
      </w:r>
    </w:p>
    <w:p>
      <w:pPr>
        <w:pStyle w:val="24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7. Обеспечивает взаимодействие и координацию действий территориальных органов федеральных органов исполнительной власти, органов государственной власти Ставропольского края, территориальных, отраслевых (функциональных) органов администрации Новоалександровского муниципального округа, учреждений и организаций всех форм собственности, общественных объединений по основным направлениям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24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Разрабатывает комплексные меры по профилактике правонарушений, с учетом анализа состояния криминогенной обстановки в округе, координирует мероприятия, направленные на снижение уровня преступности и обеспечение правопорядка на территории муниципального округа.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9. Осуществляет наблюдение за состоянием профилактики правонарушений на территории муниципального округа, анализ и прогнозирование причин и условий, способствующих совершению правонарушений, а также оценку эффективности деятельности органов (учреждений, организаций) по профилактике правонарушений в муниципальном округе (мониторинг в сфере профилактики правонарушений).</w:t>
      </w:r>
    </w:p>
    <w:p>
      <w:pPr>
        <w:pStyle w:val="24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0. Информирует краевую межведомственную комиссию по профилактике правонарушений и формированию системы профилактики правонарушений на территории Ставропольского края по вопросам организации мероприятий по профилактике правонарушений </w:t>
      </w:r>
      <w:r>
        <w:rPr>
          <w:sz w:val="24"/>
          <w:szCs w:val="24"/>
        </w:rPr>
        <w:t>на территории</w:t>
      </w:r>
      <w:r>
        <w:rPr>
          <w:color w:val="000000"/>
          <w:sz w:val="24"/>
          <w:szCs w:val="24"/>
          <w:lang w:bidi="ru-RU"/>
        </w:rPr>
        <w:t xml:space="preserve"> Новоалександровского муниципального округа и вносит предложения по повышению эффективности этой работы.</w:t>
      </w:r>
    </w:p>
    <w:p>
      <w:pPr>
        <w:pStyle w:val="24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полняет иные функции, предусмотренные законодательством Российской Федерации и законодательством Ставропольского края.</w:t>
      </w:r>
      <w:bookmarkStart w:id="0" w:name="bookmark1"/>
      <w:r>
        <w:rPr>
          <w:color w:val="000000"/>
          <w:sz w:val="24"/>
          <w:szCs w:val="24"/>
          <w:lang w:bidi="ru-RU"/>
        </w:rPr>
        <w:t xml:space="preserve"> Обязанности комиссии</w:t>
      </w:r>
      <w:bookmarkEnd w:id="0"/>
    </w:p>
    <w:p>
      <w:pPr>
        <w:pStyle w:val="24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бязанности комиссии</w:t>
      </w:r>
    </w:p>
    <w:p>
      <w:pPr>
        <w:pStyle w:val="24"/>
        <w:shd w:fill="auto" w:val="clear"/>
        <w:tabs>
          <w:tab w:val="clear" w:pos="708"/>
          <w:tab w:val="left" w:pos="122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142" w:firstLine="21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законодательство Российской Федерации о профилактике правонарушений, законы и другие нормативные правовые акты Ставропольского края, муниципальные правовые акты, регулирующие вопросы профилактики правонарушений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права и законные интересы граждан и организац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,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24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комиссии</w:t>
      </w:r>
    </w:p>
    <w:p>
      <w:pPr>
        <w:pStyle w:val="24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360" w:firstLine="34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6. Запрашивать в территориальных органах федеральных органов исполнительной власти, органах государственной власти Ставропольского края, территориальных, отраслевых (функциональных) органах администрации Новоалександровского муниципального округа, учреждениях и организациях всех форм собственности, общественных объединений информационные материалы по вопросам профилактики правонарушений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142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7. Приглашать для участия в работе комиссии по вопросам, входящим в ее компетенцию, специалистов, должностных лиц организаций и учреждений независимо от их формы собственности, представителей общественных объединений.</w:t>
      </w:r>
    </w:p>
    <w:p>
      <w:pPr>
        <w:pStyle w:val="24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8. Создавать рабочие группы по отдельным направлениям деятельности с привлечением специалистов, экспертов, представителей заинтересованных органов (учреждений, организаций)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120" w:after="120"/>
        <w:ind w:left="0" w:firstLine="142"/>
        <w:jc w:val="center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  <w:lang w:bidi="ru-RU"/>
        </w:rPr>
        <w:t>Состав комиссии</w:t>
      </w:r>
      <w:bookmarkEnd w:id="1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1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 комиссии по должностям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включаются в установленном порядке представители органов государственной власти Ставропольского края, территориальных органов федеральных органов исполнительной власти, территориальных, отраслевых (функциональных) органов администрации Новоалександровского муниципального округа, предприятий, учреждений, организаций, общественных объедине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 руководит деятельностью комиссии, определяет перечень, сроки и порядок рассмотрения вопросов на ее заседаниях, несет персональную ответственность за выполнение возложенных на нее задач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тсутствие председателя комиссии его обязанности исполняет заместитель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кретарь комиссии обеспечивает подготовку материалов к заседанию комиссии, ведет протокол заседаний комиссии, контролирует выполнение решений комиссии, ведет делопроизводство комиссии, осуществляет иные функции по обеспечению деятельности комисси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 w:before="120" w:after="120"/>
        <w:ind w:left="0" w:hanging="0"/>
        <w:jc w:val="center"/>
        <w:rPr>
          <w:sz w:val="24"/>
          <w:szCs w:val="24"/>
        </w:rPr>
      </w:pPr>
      <w:bookmarkStart w:id="2" w:name="bookmark4"/>
      <w:r>
        <w:rPr>
          <w:color w:val="000000"/>
          <w:sz w:val="24"/>
          <w:szCs w:val="24"/>
          <w:lang w:bidi="ru-RU"/>
        </w:rPr>
        <w:t>Организация деятельности комиссии</w:t>
      </w:r>
      <w:bookmarkEnd w:id="2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 соответствии с планом работы комиссии, утвержденным председателем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я комиссии проводятся по мере необходимости, но не реже одного раза в полугоди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ют более половины от ее член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 комиссии направляется членам комиссии</w:t>
      </w:r>
      <w:r>
        <w:rPr>
          <w:rFonts w:cs="Arial" w:ascii="Arial" w:hAnsi="Arial"/>
          <w:spacing w:val="-4"/>
          <w:sz w:val="24"/>
          <w:szCs w:val="24"/>
        </w:rPr>
        <w:t xml:space="preserve">, а также </w:t>
      </w:r>
      <w:r>
        <w:rPr>
          <w:rFonts w:cs="Arial" w:ascii="Arial" w:hAnsi="Arial"/>
          <w:sz w:val="24"/>
          <w:szCs w:val="24"/>
        </w:rPr>
        <w:t>общественным и иным организациям, представители которых принимали участие в заседании комиссии, для сведения и организации его исполнения в рамках своей компетен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36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lang w:bidi="ru-RU"/>
        </w:rPr>
        <w:t>Организационно-техническое обеспечение деятельности комиссии осуществляется отделом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5" w:hanging="615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20" w:after="240"/>
      <w:jc w:val="both"/>
    </w:pPr>
    <w:rPr>
      <w:rFonts w:ascii="Arial" w:hAnsi="Arial" w:eastAsia="Arial" w:cs="Arial"/>
      <w:sz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Arial" w:hAnsi="Arial" w:eastAsia="Arial" w:cs="Arial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www.PHILka.RU</dc:creator>
  <dc:description/>
  <cp:keywords/>
  <dc:language>en-US</dc:language>
  <cp:lastModifiedBy>OO-nach1</cp:lastModifiedBy>
  <cp:lastPrinted>2024-06-21T08:18:00Z</cp:lastPrinted>
  <dcterms:modified xsi:type="dcterms:W3CDTF">2024-06-28T08:02:00Z</dcterms:modified>
  <cp:revision>4</cp:revision>
  <dc:subject/>
  <dc:title>ПОСТАНОВЛЕНИЕ</dc:title>
</cp:coreProperties>
</file>