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1 июл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58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етодики расчета норматива стоимости 1 квадратного метра общей площади жилого помещения по Новоалександровскому муниципальному округу Ставропольского кра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унктом 13 Правил предоставления молодым семьям социальных выплат на приобретение (строительство) жилья и их использования, являющихся приложением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Российской Федерации от 17 декабря 2010 г. № 1050, администрация Новоалександровского муниципального округа Ставропольского кра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ую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норматива стоимости 1 квадратного метра общей площади жилого помещения по Новоалександровскому муниципальному округу Ставропольского края.</w:t>
      </w:r>
    </w:p>
    <w:p>
      <w:pPr>
        <w:pStyle w:val="ConsPlusNormal"/>
        <w:ind w:left="3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овоалександровского городского округа Ставропольского края от 15 сентября 2021 г. № 1265 «Об утверждении Методики расчета норматива стоимости 1 квадратного. метра общей площади жилья по Новоалександровскому городскому округу Ставрополь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ourier New" w:cs="Times New Roman" w:ascii="Times New Roman" w:hAnsi="Times New Roman"/>
          <w:bCs/>
          <w:kern w:val="2"/>
          <w:sz w:val="28"/>
          <w:szCs w:val="28"/>
          <w:lang w:eastAsia="zh-CN"/>
        </w:rPr>
        <w:t>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3">
        <w:r>
          <w:rPr>
            <w:rStyle w:val="InternetLink"/>
            <w:rFonts w:eastAsia="Courier New" w:cs="Times New Roman" w:ascii="Times New Roman" w:hAnsi="Times New Roman"/>
            <w:bCs/>
            <w:color w:val="0000FF"/>
            <w:kern w:val="2"/>
            <w:sz w:val="28"/>
            <w:szCs w:val="28"/>
            <w:u w:val="single"/>
            <w:lang w:eastAsia="zh-CN"/>
          </w:rPr>
          <w:t>https://newalexandrovsk.gosuslugi.ru</w:t>
        </w:r>
      </w:hyperlink>
      <w:r>
        <w:rPr>
          <w:rFonts w:eastAsia="Courier New" w:cs="Times New Roman" w:ascii="Times New Roman" w:hAnsi="Times New Roman"/>
          <w:bCs/>
          <w:kern w:val="2"/>
          <w:sz w:val="28"/>
          <w:szCs w:val="28"/>
          <w:lang w:eastAsia="zh-CN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eastAsia="Courier New" w:cs="Times New Roman"/>
          <w:bCs/>
          <w:kern w:val="2"/>
          <w:sz w:val="28"/>
          <w:szCs w:val="28"/>
          <w:lang w:eastAsia="zh-CN"/>
        </w:rPr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Е.А. Савелье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Э.А. Колтун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4962" w:firstLine="127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4962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4962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left="4962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ConsPlusNormal"/>
        <w:ind w:left="4962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ind w:left="4962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ind w:left="4962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июля 2024 г. № 958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а норматива стоимости 1 квадратного метра общей площади жилого помещения по Новоалександровскому муниципальному округу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ая Методика расчета норматива стоимости 1 квадратного метра общей площади жилого помещения по Новоалександровскому муниципальному округу Ставропольского края, предназначена для определения норматива стоимости 1 квадратного метра общей площади жилого помещения, применяемого при расчете социальных выплат молодым семьям на приобретение (строительство) жилья, в рамках реализации отдельных мероприятий государств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 и мероприятия «Улучшение жилищных условий молодых семей в Ставропольском кра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здание условий для обеспечения доступным и комфортным жильем граждан в Ставропольском крае» государственной программы Ставропольского края «Развитие градостроительства, строительства и архитектуры», утвержденной постановлением Правительства Ставропольского края от 26 декабря 2023 года № 805-п (далее - норматив стоимости жиль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 стоимости 1 квадратного метра общей площади жилого помещения по Новоалександровскому муниципальному округу Ставропольского края утверждается постановлением администрации Новоалександров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 стоимости 1 квадратного метра общей площади жилого помещения по Новоалександровскому муниципальному округу Ставропольского края устанавливается поквартально до 25 числа месяца, предшествующего началу ква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пределении норматива стоимости 1 квадратного метра общей площади жилого помещения проводится обработка информации о средней рыночной стоимости жилья по Новоалександровскому муниципальному округу Ставропольского края, полученной на основе данных интернет ресурсов, в которых размещаются сведения о ценах на рынке жилья по объектам недвижимости, выставленным на продажу (не менее 5 объек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данных рынка недвижимости по Новоалександровскому муниципальному округу производится за 3 месяца, предшествующих дате утверждения норматива стоимости 1 квадратного метра общей площади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рматив стоимости 1 квадратного метра общей площади жилого помещения по Новоалександровскому муниципальному округу Ставропольского края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=РПС x Идеф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С – расчетный показатель средней рыночной стоимости 1 квадратного метра общей площади жилого помещения по Новоалександровскому муниципальному округу Ставропольского края, который рассчитывается следующим образ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С= (С1+С2+С3+С4+С5…..)/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3+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4+</w:t>
      </w:r>
      <w:r>
        <w:rPr>
          <w:rFonts w:cs="Times New Roman" w:ascii="Times New Roman" w:hAnsi="Times New Roman"/>
          <w:sz w:val="28"/>
          <w:szCs w:val="28"/>
          <w:lang w:val="en-US"/>
        </w:rPr>
        <w:t>S5</w:t>
      </w:r>
      <w:r>
        <w:rPr>
          <w:rFonts w:cs="Times New Roman" w:ascii="Times New Roman" w:hAnsi="Times New Roman"/>
          <w:sz w:val="28"/>
          <w:szCs w:val="28"/>
        </w:rPr>
        <w:t>…..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, С2, С3, С4, С5 – средняя рыночная стоимость жилого помещения по Новоалександровскому муниципальному округу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 – количество объектов недвижимости, принятые к расчету (не менее 5 объе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 – общая площадь жилого поме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Cs w:val="22"/>
        </w:rPr>
        <w:t>дефл</w:t>
      </w:r>
      <w:r>
        <w:rPr>
          <w:rFonts w:cs="Times New Roman" w:ascii="Times New Roman" w:hAnsi="Times New Roman"/>
          <w:sz w:val="28"/>
          <w:szCs w:val="28"/>
        </w:rPr>
        <w:t>- индекс-дефлятор прогнозируемый на плановый квартал Министерством экономического развития Российской Федерации по виду экономической деятельности «Строительст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считанный норматив стоимости 1 кв. метра общей площади жилого помещения округляется до рублей и не может быть выше средней рыночной стоимости 1 квадратного метра общей площади жилья по Ставропольскому краю, определяемой Министерством строительства и жилищно-коммунального хозяй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751ABA3C67D98456C2B631B184E9246F69EC23019100B90711DF1BB024F3A98AF47ED61FEB1323FD44CE2932l5C7O" TargetMode="External"/><Relationship Id="rId3" Type="http://schemas.openxmlformats.org/officeDocument/2006/relationships/hyperlink" Target="https://newalexandrovsk.gosuslugi.ru/" TargetMode="External"/><Relationship Id="rId4" Type="http://schemas.openxmlformats.org/officeDocument/2006/relationships/hyperlink" Target="consultantplus://offline/ref=9F751ABA3C67D98456C2B631B184E9246F67E52E069000B90711DF1BB024F3A998F426DA1FEC0D22FD51987874034A8E3F6AFCB79F9C3A0ElDC4O" TargetMode="External"/><Relationship Id="rId5" Type="http://schemas.openxmlformats.org/officeDocument/2006/relationships/hyperlink" Target="consultantplus://offline/ref=9F751ABA3C67D98456C2A83CA7E8B72E6B65BA2B029003EA5F4DD94CEF74F5FCD8B4208F5CA80022F458CF2F355D13DF7C21F1BE86803A05CBD77190lBC6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5:00Z</dcterms:created>
  <dc:creator>Андрей Щепин</dc:creator>
  <dc:description/>
  <cp:keywords/>
  <dc:language>en-US</dc:language>
  <cp:lastModifiedBy>Людмила Противень</cp:lastModifiedBy>
  <cp:lastPrinted>2024-07-05T10:32:00Z</cp:lastPrinted>
  <dcterms:modified xsi:type="dcterms:W3CDTF">2024-07-05T07:35:00Z</dcterms:modified>
  <cp:revision>2</cp:revision>
  <dc:subject/>
  <dc:title/>
</cp:coreProperties>
</file>