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4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7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апреля 2024 года № 23/782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04 июля 2024 г. № 97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Style3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/>
      </w:pPr>
      <w:r>
        <w:rPr/>
        <w:t>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 352 300,34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2 8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18 61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31 941,24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58 606,27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9 163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64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 966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616 557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 599,5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12 212,9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211 745,1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666 976,8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31 955,7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16 545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8 475,2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10 159,5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805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21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33,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499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499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муниципальн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85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1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1,2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1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1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41,4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2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75,2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4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84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76,67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3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4,6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59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4,60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5,0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6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94,88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8,03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47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7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2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5,8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4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5,8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5:00Z</dcterms:created>
  <dc:creator>NoVoTV</dc:creator>
  <dc:description/>
  <cp:keywords/>
  <dc:language>en-US</dc:language>
  <cp:lastModifiedBy>Людмила Противень</cp:lastModifiedBy>
  <cp:lastPrinted>2024-07-10T14:14:00Z</cp:lastPrinted>
  <dcterms:modified xsi:type="dcterms:W3CDTF">2024-07-10T11:15:00Z</dcterms:modified>
  <cp:revision>2</cp:revision>
  <dc:subject/>
  <dc:title>АДМИНИСТРАЦИЯ НОВОАЛЕКСАНДРОВСКОГО</dc:title>
</cp:coreProperties>
</file>