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8 ию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82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«Присвоение квалификационных категорий спортивных судей»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№ 131 – ФЗ «Об  общих принципах организации местного самоуправления в Российской Федерации», Федеральным законом от 27 июля 201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№ 210-ФЗ «Об организации предоставления государственных и муниципальных услуг», Федеральным законом от 04.12.2007 №329-ФЗ «О физической культуре и спорте в Российской Федерации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постановлением администрации Новоалександровского городского округа Ставропольского края от 11 ноября 201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№ 1656 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Новоалександровского муниципального округа Ставропольского края от 10 ноября 2023 года № 1460 «О перечне муниципальных услуг, предоставляемых администрацией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прилагаемый административный регламент предоставления администрацией Новоалександровского муниципального округа Ставропольского края муниципальной услуги «Присвоение квалификационных категорий спортивных судей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изнать утратившим сил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становление администрации Новоалександровского городского округа Ставропольского края от 23 марта 2020 года № 407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становление администрации Новоалександровского муниципального округа Ставропольского края от 17 октября 2023 г. № 1329 «О внесении изменений в постановление администрации Новоалександровского городского округа Ставропольского края от 23 марта 2020 года № 407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ar-SA"/>
        </w:rPr>
        <w:t>Настоящее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александровского 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круга 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8 июля 2024 года № 982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ЫЙ РЕГЛАМЕНТ ПРЕДОСТАВЛЕНИЯ АДМИНИСТРАЦИЕЙ НОВОАЛЕКСАНДРОВСКОГО МУНИЦИПАЛЬНОГО ОКРУГА СТАВРОПОЛЬСКОГО КРАЯ МУНИЦИПАЛЬНОЙ УСЛУГИ «ПРИСВОЕНИЕ КВАЛИФИКАЦИОННЫХ КАТЕГОРИЙ СПОРТИВНЫХ СУДЕ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редмет регулирования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администрацией Новоалександровского муниципального округа Ставропольского края муниципальной услуги «Присвоение квалификационных категорий спортивных судей» (далее – Административный регламент, муниципальная услуга) разработан в целях повышения качества оказания муниципальной услуги, устанавливает стандарт, сроки и последовательность административных процед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руг заяв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ями на предоставление муниципальной услуги (далее – заявители) являются: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иональная спортивная федерация, осуществляющая учет судейской деятельности кандидата, проживающего на территории Новоалександровского муниципального округа Ставропольского края и выполнившие квалификационные требования Положения о Единой Всероссийской спортивной классификации и Положения о спортивных судьях;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зкультурно-спортивные организации, включенные в перечен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воение квалификационных категорий спортивных судей осуществляется по видам спорта, включенным во Всероссийский реестр видов спорта, в соответствии с квалификационными требованиями к кандидатам на присвоение квалификационных категорий спортивных судей (далее- Квалификационные требования). Квалификационные требования утверждаются Министерством спор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ификационные категории присваиваются по месту жительства кандидата или по месту территориальной сферы деятельности региональной спортивной федерации по Представлению, заверенному печатью (при наличии) и подписью руководителя или уполномоченного должностного лица региональной спортивной федерации, физкультурно – спортивной организации, включенной в переч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ификационная категория «спортивный судья третьей категории» присваивается гражданам Российской Федерации старше 16 лет в соответствии с Квалификационными требованиями сроком на 1 год и не раннее чем через 1 год со дня начала спортивной судейск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ификационная категория спортивного судьи «спортивный судья второй категории» присваивается гражданам Российской Федерации, имеющим квалификационную категорию спортивного судьи «спортивный судья третьей категории» в соответствии с Квалификационными требованиями, сроком на 2 года и не ранее чем через 1 год со дня присвоения квалификационной категории спортивного судьи «спортивный судья третьей категории»; имеющим спортивное звание «мастер спорта России международного класса», «гроссмейстер России» или «мастер спорта России» по соответствующему виду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 Информация о месте нахождения и графике работы органов, осуществляющих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ую услугу предоставляет администрация Новоалександровского муниципального округа Ставропольского края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нахождение Администрации: 356000, Ставропольский край, Новоалександровский район, г. Новоалександровск, ул. Гагарина, 3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работы: ежедневно с 8-00 до 17-00, перерыв с 12-00 до 13-00, выходные дни: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ом, непосредственно осуществляющим предоставление муниципальной услуги, является комитет по физической культуре и спорту администрации Новоалександровского муниципального округа Ставропольского края (далее – Комите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нахождение Комитета: 356000, Ставропольский край, Новоалександровский район, г. Новоалександровск, ул. Ленина, 70, 1 этаж, каб. №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работы: ежедневно с 8-00 до 17-00, перерыв с 12-00 до 13-00, выходные дни: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2. Справочные телефоны, адреса сайтов и электронные адреса органов, предоставляющих муниципальную услуг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приемной - 8(86544) 2-71-0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(факс) - 8(86544) 2-71-0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специалиста, ответственного за предоставление муниципальной услуги: (86544) 2-71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официального сайта - http://kfkis-nr.stv.sportsng.ru/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clb79025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 - sportklubyunost@bk.ru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3. Порядок получения информации заявителем по вопросам предоставления муниципальной услуги, услуг, необходимых и обязательных для предоставления муниципаль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орядке предоставления муниципальной услуги предоставляется следующими способ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 использованием средств почтовой, телефонной связи и электронной поч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средством размещения на официальном сайте Комитета http://kfkis-nr.stv.sportsng.ru/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епосредственно специалистом Комитета при личном обращении, либо письменном обращении заинтересованного лиц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(далее – единый портал услуг) и сайта «Государственные и муниципальные услуги в Ставропольском крае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26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(далее - региональный портал услуг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ткость изложения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ота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глядность форм представления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предоставляются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сту нахождения, графику работы, Интернет-сайтах, адресу электронной почты и номерах телефонов специалистов Комитета, принимающих документы на предоставление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ню документов, необходимых для принятия решения о предоставлении услуги, комплектности (достаточности) представле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емени приема и выдач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окам предоставления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цессу выполнения административных процедур по предоставлению услуги (на каком этапе в процессе выполнения, какой административной процедуры находится представленный заявителем пакет документов). Заявителем указываются (называются) дата и входящих номер, зарегистриров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ку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исьменным обращениям заявителя о предоставлении информации о порядке предоставления услуги, ответ Заявителю направляется почтой в адрес заявителя в срок, не превышающий 30 календарных дней со дня регистрации письменного обращения, в соответствии с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ращении заявителя посредством электронной почты в форме электронного документа о предоставлении информации о порядке предоставления услуги, ответ направляется заявителю в форме электронного документа по адресу электронной почты, указанному в обращении в срок, не превышающий 30 календарных дней, в соответствии с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ветах на телефонные звонки и устные обращения заявителей по вопросу получения услуги специалист Комитета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робно в корректной форме информировать заявителя о порядке получения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права и законные интересы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инявший телефонный звонок не имеет возможности ответить на поставленный вопрос, он должен сообщить заявителю номер телефона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разговора не может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предоставляю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4. Информация о предоставлении муниципальной услуги размещается на стендах и содержит следующие информационные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перечне предоставляемых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документов, которые заявитель должен представить для оказа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цы документов на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товый адрес, номера телефона и факса, график работы, адреса электронной почты администрации Новоалександровского муниципального округа и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ания и услови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министративный реглам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ок получения консультаций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ходимая оперативная информац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стенды, содержащие информацию о процедуре предоставления муниципальной услуги, размещаются рядом с рабочими кабинетами сотрудников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е наименование, полный почтовый адрес и график работы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а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рядке и сроках предоставления государствен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Комитета, предоставляется заявителю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тандарт предоставления государствен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аименование муниципальной услуги: «Присвоение квалификационных категорий спортивных суд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Наименование органа, предоставляющего муниципальную услугу, организаций и государственных органов, участвующих в ее предоста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Муниципальную услугу предоставляет администрация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ом, непосредственно предоставляющим муниципальную услугу, является Комит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При предоставлении муниципальной услуги взаимодействие с другими организациями не предусмотр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3 части 1 статьи 7 Федерального закона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 июля 2010 г.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 запрещается требовать от заявителя осуществление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писание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 о присвоении квалификационных категорий спортивных судей, приложение 6 к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домление об отказе в присвоении квалификационных категорий спортивным судьям, согласно приложению 5 к административному регламенту, с обоснованием от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муниципальной услуги, в том числе с учетом приема и регистрации документов, рассмотрения документов и направления уведомления Заявителю о принятом решении, составляет 10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ом выдачи документов, указанных в пункте 2.3. Административного регламента является последний день окончания срок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становление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регистрации запроса о предоставлении муниципальной услуги - факт приема пакета документов регистрируется в журнале входящей корреспонд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Нормативные правовые акты Российской Федерации, нормативные правовые акты Ставропольского края, муниципальные нормативные правовые акты Новоалександровского муниципального округа Ставропольского края, регулирующие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муниципальн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, размещен на официальном портале Новоалександровского муниципального округа Ставропольского края,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на Региональном портале и в Региональном реест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1. Для присвоения квалификационных категорий спортивных судей заявителем предоставляютс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е согласно приложению 2 к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е к присвоению спортивной судейской категории спортивному судье, заверенное руководителем региональной спортивной федерации (приложение 3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я карточки учета судейской деятельности кандидата на присвоение квалификационной категории спортивного судья, содержащая сведения о выполнении Квалификационных требований и заверенная печатью (при наличии) и подписью руководителя или уполномоченного должностного лица региональной спортивной федерации, физкультурно – спортивной организации (приложение 4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гласие на обработку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пия военного билета – для военнослужащих, проходящих военную службу по призыву (в случае отсутствия паспорта гражданина Российской Федерации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остоверение спортивного судьи (при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я удостоверения «мастер спорта России международного класса», «гроссмейстер России» или «мастер спорта России» для кандидатов на присвоение категории «спортивный судья второй категор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подтверждающие личность и полномочия представителя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исвоения квалификационной категории представление и документы, предусмотренные настоящим пунктом, подаются в Комитет в течении четырех месяцев со дня выполнения квалификацион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2. Документы, предоставляемые заявителем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ксты документов написаны разборч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требуемые для присвоения спортивных разрядов копии документов, предусмотренные настоящим пунктом, должны быть заверены в установленном порядке и полностью воспроизводить информацию подлинного доку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3. Документы на присвоение квалификационных категорий спортивных суде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документы) могут быть представлены в Комит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личном приеме по адресу: 356000, Ставропольский край, Новоалександровский район, город Новоалександровск, ул.Ленина,7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ы почтовым отправлением по адресу: 356000, Ставропольский край, Новоалександровский район, город Новоалександровск, ул.Ленина,7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бо на адрес электронной почты – sportklubyunost@bk.ru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м направления документов на Единый портал по адресу:(www.gosuslugi.ru) и региональном портале (www.26gosuslugi.ru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Запрет на треб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требованиями пунктов 1, 2 и 4 статьи 7 Федерального закона от 27.07.2010 № 210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заявления и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личие ошибок в заявлении и документах, необходимых для предоставления муниципальной услуги, поданных заявителем после первоначального отказа в приеме заявления и документов, необходимых для предоставления муниципальной услуги, либо в предоставлении муниципальной услуги и не включенных в представленный раннее комплект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заявления и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Комитета при первоначальном отказе в приеме заявления и документов, необходимых для предоставления муниципальной услуги, о чем в письменном виде за подписью руководителя Комитета, при первоначальном отказе в приеме заявления и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 поданы с нарушением требований, установленных подпунктом 2.5.2. пункта 2.5.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у заявителя документа (документов), подтверждающих его лич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заявлением обратилось лицо, не имеющее полномочий на обращение от имени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 неполный пакет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в приеме документов для получения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ми для отказа в предоставлении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явление недостоверных сведений в документах для присвоения квалификационной катег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соответствие кандидатов на присвоение Квалификационным требованиям (невыполнение Квалификационных требован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редставляемые заявителем самостоятельно и входящие в перечень услуг, которые являются необходимыми и обязательными для предоставления муниципальной услуги, находящиеся в распоряжении государственных органов, орг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ого самоуправления, участвующими в предоставлении муниципальных услуг,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имание государственной пошлины не предусмотрено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жидания в очереди при получении результата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редставленные в Комитет заявителем, регистрируются в день его поступления посредством внесения данных в журнал регистрации заявлений и документов, необходимых для предоставления муниципальной услуги в Комит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гистрации документов о предоставлении муниципальной услуги в Комитете, не должен превышать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необходимые для предоставления муниципальной услуги, поступившие в электронной форме посредством электронной почты, Единого портала или Портала государственных и муниципальных услуг Ставропольского края, регистрируются в день их поступления посредством внесения данных в журнал регистрации заявлений и документов. В случае если указанные документы поступили в нерабочее время, выходные или праздничные дни, его регистрация производится в течении первого часа рабочего времени первого рабочего дня, следующего за днем поступ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Требования к помещениям, в которых предоставляю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1.Требование к помещениям Ком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ещения Комитета должны соответствовать санитарно-эпидемиологически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авила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 в помещения должен быть оборудован пандусом, расширенным переходом, позволяющим обеспечить беспрепятственный вход людей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ы оборудуются информационной табличкой (вывеской), содержащей информацию о наимен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2. Требования к местам ожи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ожидания должны соответствовать комфортным условиям для заявителей и оптимальным условиям работы должностных лиц, в том числе необходимо наличие доступных мест общего пользования (туал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размещения в здании. Места для заполнения заявлений для предоставления муниципальной услуги размещаются в холле. Заявителям предоставляются канцелярские принадлежности, образцы заполнения документов, бланков за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3. Требование к местам пред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е места специалистов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4. Требование к размещению и оформлению визуальной, текстовой информации в Комит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информационных стендах в местах ожидания размещается информация, указанная в подпункте 1.3.10. пункта 1.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казателям доступности и качества муниципальных услуг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сть (Св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 = Ср / Вр x 100%, гд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 - срок, установленный настоящим Административным регламент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 - время, фактически затраченное н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ступнос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 = Дэл + Динф , гд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эл - возможность подачи документов, необходимых для предоставления муниципальной услуги, в электронном ви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эл = 35% при наличии возможности подачи документов, необходимых для предоставления муниципальной услуги, в электронном вид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эл - 0% при отсутствии возможности подачи документов, необходимых для предоставления муниципальной услуги, в электронном вид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ф - доступность информации о порядке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ф - 65%, если информация о порядке предоставления муниципальной услуги размещена с использованием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40%), на информационных стендах (20%) и есть доступный для заявителей раздаточный материал (5%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ф - 0%,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, в том числе самостоятельно изучать нормативные правовые ак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чество (Кач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 = Кобсл + Квзаим + Кпрод, гд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бсл - качество обслуживания при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бсл = 20%, если должностное лицо Комитета, предоставляющее муниципальную услугу, корректно, доброжелательно, дает подробные и доступные разъяс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бсл = 0%, если должностное лицо Комитета, предоставляющее муниципальную услугу, некорректно, недоброжелательно, не дает подробных и доступных разъясн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заим - количество взаимодействий заявителя с должностным лицом Комитета, предоставляющего муниципальную услуг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заим = 50% при отсутствии в ходе предоставления муниципальной услуги взаимодействия заявителя с должностным лицом Комитета, предоставляющего муниципальную услуг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заим = 40% при наличии в ходе предоставления муниципальной услуги одного взаимодействия заявителя с должностным лицом Комитета, предоставляющего муниципальную услуг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заим = 20% при наличии в ходе предоставления муниципальной услуги более одного взаимодействия заявителя с должностным лицом Комитета, предоставляющего муниципальную услуг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прод - продолжительность взаимодействия заявителя должностным лицом Комитета, предоставляющего муниципальную услуг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прод = 30% при взаимодействии заявителя с должностным лицом Комитета, предоставляющего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прод = минус 1% за каждые 5 минут взаимодействия заявителя с должностным лицом Комитета, предоставляющего муниципальную услугу, сверх сроков, предусмотренных 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показателя 100% говорит о том, что предоставление муниципальной услуги осуществляется в строгом соответствии с Федеральным законом № 210-Ф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довлетворенность (Уд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 = 100% - Кобж / Кзаяв x 100%, гд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бж - количество обжалований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заяв - количество заявител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взаимодействий заявителя с должностными лицами и их продолжи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ие заявителя с ответственным сотрудником Комитета - подача заявления на предоставление услуги 15 минут, регистрация заявления на предоставление услуги 1 рабочий ден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ие заявителя с ответственным сотрудником Комитета - выдача заявителю результата предоставление услуги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Иные требования, учитывающие особенности предоставления муниципальных услуг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1. В случае возможности получения муниципальной услуги в электронной форме, требования к форматам представляемых заявителем электронных документов, необходимых для предоставления муниципальной услуги, размещаются на порталах государственных и муниципальных услуг и официальных сайтах органов, предоставляющих муниципальные услуги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 Федерального закона «Об организации предоставления государственных и муниципальных услуг», и направляется в Комитет, с использованием информационно-телекоммуникационных сетей общего пользования, включая сеть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ращении в форме электронного документа посредством Единого портала, регионального портала в целях получения муниципаль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о принятии заявления, поступившего в Комитет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олучения результата муниципальной услуги в форме электронного документа обеспечивается заявителю в течении срока действия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Состав, последовательность и сроки</w:t>
      </w:r>
    </w:p>
    <w:p>
      <w:pPr>
        <w:pStyle w:val="Normal"/>
        <w:spacing w:lineRule="auto" w:line="240" w:before="0" w:after="0"/>
        <w:ind w:left="92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left="92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ем и регистрация заявления и документов заявителя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ссмотрение представленных заявителем документов и принятие решения о предоставлении муниципальной услуги либо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ыдача заявителю результатов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-схема приведена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ем и регистрация заявления и документов заявителя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в Комитет или поступление заявления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уплении в Комитет в электронной форме документов, подписанных электронной подписью, специалист Комитета проводит процедуру проверки действительности электронной подписи, с использованием которой подписан электронный документ (пакет документов) о предоставлении муниципальной услуги в день поступления указанных документов, в случае, если они поступили в период рабочего времени. После проведения проверки действительности электронной подписи специалист Комитета осуществляет распечатку документов, необходимых для предоставления муниципальной услуги, проставляет свою должность, личную подпись, расшифровку под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в результате проверки электронной подписи будет выявлено несоблюдение установленных условий признания ее действительности, специалист Комитета в день проведения проверки осуществляет подготовку проекта уведомления об отказе в приеме документов, необходимых для предоставления муниципальной услуги, поступивших в электронной форме с указанием причин, послуживших основанием для принятия указанного решения, и направляет его на подписание руководителю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Комитета подписывает уведомление об отказе в приеме документов, поступивших в электронной форме, в течении одного дня со дня его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Комитета в течении одного дня со дня подписания руководителем Комитета уведомления об отказе в приеме документов, поступивших в электронной форме, подписывает данное уведомление электронной подписью руководителя Комитета и направляет по адресу электронной почты заявителя либо его личный кабинет на Едином портале, на Портале государственных и муниципальных услуг Ставропольского края. После получения уведомления об отказе в приеме документов, поступивших в электронной форме, заявитель вправе обратиться повторно с документами о предоставлении муниципальной услуги, устранив нарушения, которые послужили основанием для отказа в приеме документов, необходимых для предоставления муниципальной услуги, при первичном обра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прием и регистрацию документов о предоставлении муниципальной услуги и документов, необходимых для предоставления муниципальной услуги, при личном обращении заявителя несет специалист Комитета, которы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ет личность представителя заявителя путем проверки документа, удостоверяющего его личность, документа, подтверждающего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проверку представленных документов на предмет их соответствия установленным законодательством треб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ы документов должны быть написаны разборч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и, имена, отчества, адреса указываются пол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в документах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не исполнены карандаш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стек срок действия представле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оснований для отказа в приеме документов, регистрация заявления осущест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м специалистом Комитета в журнале входящей корреспонденции в течение одного рабочего дня с присвоением регистрационного номера и указанием даты поступ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оснований, указанных в пункте 2.7 настоящего административного регламента, заявителю возвращаются все представленные им документы с указанием причин возв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административной процедуры по приему документов не может превышать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– один рабоч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явителя административная процедура заканчивается получением расписки о приеме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ями принятия решения о начале административной процедуры является поступление заявления с пакетом документов указанных в п. 2.5.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регистрация заявления и прилагаемых к нему документов, указанных в п. 2.5.1. либо отказ в приеме документов при наличии оснований для отказа в приеме заявления и прилагаемых документов, указанных в п. 2.7. данно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ом передачи результата административной процедуры является передача зарегистрированных заявления и документов на исполнение либо выдача уведомления об отказе в приеме заявления и прилагае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фиксации результата выполнения административной процедуры является регистрация факта приема заявления и пакета документов для предоставления муниципальной услуги в журнале входящей корреспонд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ассмотрение представленных заявителем документов и принятие решения о предоставлении муниципальной услуги либо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по рассмотрению заявления и прилагаемых к нему документов, необходимых для предоставления муниципальной услуги, является поступление в Комитет документов, прошедших процедуру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рассматриваются специалистом Комитета на наличие оснований для отказа в предоставлении муниципальной услуги, указанных в пункте 2.8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ответствии представленных документов требованиям настоящего административного регламента, специалист Комитета готовит проект приказа о присвоении квалификационной категории суд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оснований для отказа в предоставлении муниципальной услуги, предусмотренных пунктом 2.8 настоящего административного регламента, специалист Комитета готовит в двух экземплярах проект уве</w:t>
      </w:r>
      <w:bookmarkStart w:id="1" w:name="_Hlk2411198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ления об отказе в присвоении квалификационной категории судьи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язательном порядке в уведомлении об отказе в присвоении квалификационной категории судьи должны быть указаны конкретные (подробные) обстоятельства, послужившие основанием для его принятия, а также возможные причины их возникнов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ные ответственным специалистом Комитета приказ о присвоении квалификационной категории судьи или уведомление об отказе в присвоении квалификационной категории судьи направляются на подписание председателю Комитета. Подписанные председателем Комитета документы заверяются печатью и регистрируются в соответствии с правилами делопроизводства Комитета. Подписанные и зарегистрированные документы возвращаются ответственному специалисту Комитета для выдачи их заяв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административной процедуры по рассмотрению представленных заявителем документов и принятие решения о предоставлении муниципальной услуги либо об отказе в предоставлении муниципальной услуги в части присвоения квалификационной категории судьи составляет 3 рабочих дня со дня регистрации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в части присвоения квалификационной категории судьи составляет 8 рабочих дней со дня регистрации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должностным лицом по рассмотрению представленных заявителем документов и принятию решения о предоставлении муниципальной услуги либо об отказе в предоставлении муниципальной услуги является ответственный специалист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ями принятия решения о начале административной процедуры является наличие или отсутствие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принятие соответствующего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ние приказа о присвоении квалификационной категории судьи в случае, если принято положительное решение о присвоении квалификационной категории суд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ние уведомления об отказе в присвоении квалификационной категории суд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административной процедуры направляется специалисту Комитета для последующей выдачи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фиксации результата выполнения административной процедуры - регистрация в журн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уведомления об отказе в присвоении квалификационной категории судьи приобщается к соответствующему учетному де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ыдача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результата муниципальной услуги лично заявитель обращается в Комитет, в рабочее время, согласно графику его работы, в день выдачи результат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специалист Комитета направляет заявителю результат предоставления муниципальной услуги способом, указанным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удостоверяющий личност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полномочия представителя на получение документов (если от имени заявителя действует представит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специалист 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ет личност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т правомочия заявителя действовать от его имени при получени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 заявителя с перечнем выдаваемых документов (оглашает названия выдаваемых докумен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ет документы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ирует факт выдачи документов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результатом предоставления муниципальной услуги является присвоение квалификационной категории судьи, то копия приказа о присвоении квалификационной категории судьи выдается заявител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результатом предоставления муниципальной услуги является отказ в присвоении квалификационной категории судьи, то заявителю выдается уведомление об отказе в присвоении квалификационной категории суд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ом выдачи результата муниципальной услуги является последний день окончания срока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исполнения административной процедуры 1 рабоч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должностным лицом по выдаче заявителю результата предоставления муниципальной услуги является специалист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заявителю копии приказа о присвоении квалификационной категории судьи, либо уведомления об отказе в присвоении квалификационной категории суд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ередачи результа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предоставления муниципальной услуги регистрируется в журнале регистрации исходящей корреспонденции и направляется заявителю способом, указанным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ями принятия решения о начале административной процедуры является наличие или отсутствие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фиксации результата выполнения административной процедуры - занесение сведений о присвоении квалификационной категории судьи в спортивную судейскую книж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Текущий контроль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той, доступностью и качеством предоставления муниципальной услуги осуществляется председателем комитета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председателем Комитета постоянно,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Для проведения проверки в Комитет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лановые проверки осуществляются на основании годового плана работы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плановые проверки осуществляются на основании приказов Комитет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В любое время с момента регистрации документов в Комитете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Комитет, предоставляющий муниципальную услугу, его должностные лица, организации, указанные в части 1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Комитета, предоставляющего муниципальную услугу, его должностных лиц, организаций, указанных в части 11 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Граждане, их объединения и организаци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Комитета при предоставлении и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Граждане, их объединения и организации,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Досудебный (внесудебный) 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Информация для заинтересованных лиц об их праве на досудебное (внесудебное) обжалование действий (бездействие) и (или) решений, принятых (осуществляющих) в ходе предоставления муниципальной услуги (далее – жалоб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и или их представители имеют право на досудебное (внесудебное) обжалование действий (бездействия) и (или) решений, принятых (осуществленных) уполномоченным органом, руководителем уполномоченного органа, должностными лицами уполномоченного органа, муниципальными служащими уполномоченного органа в ходе предоставления муниципальной услуги в порядке, предусмотренном главой 2.1 Федерального закона от 27.07.2010 года № 210-ФЗ «Об организации предоставления государственных и муниципальных услуг» с учетом особенностей установленных постановлением администрации Новоалександровского городского округа Ставропольского края от 04.09.2019 года № 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Органы государственной власти, органы местного самоуправления, многофункциональный центр предоставления государственных и муниципальных услуг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подается заявителем или уполномоченным представителем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имя Главы Новоалександровского муниципального округа Ставропольского края, в случае если обжалуется решение и действия (бездействие) администрации, и ее должностного лица, муниципального служащего администрации,  руководителя органа администрации, предоставляющего муниципальную услугу, многофункционального центра (руководителя многофункционального центра)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 администрации, предоставляющий муниципальную услугу, в случае если обжалуется решение и действия (бездействие) органа администрации, предоставляющего муниципальную услугу, и его должностного лица, муниципального служащего органа администрации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ю многофункционального центра, в случае если обжалуются решения, действия (бездействие) работника многофункционального центр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Способы информирования заявителей о порядке подачи и рассмотрения жалобы, в том числе с пользованием федеральной государственной информационной системы «Единый портал государственных и муниципальных услуг (функций)» и Регионального портал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порядке подачи и рассмотрения жалобы можно получить следующими способами: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информационных стендах в местах предоставления муниципальных услуг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портале Новоалександровского муниципального округа Ставропольского края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спользованием государственной информационной системы Ставропольского края «Портал государственных и муниципальных услуг (функций);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ое регулирование отношений, возникающих в связи с подачей и рассмотрением жалобы, осуществляется в соответствии с: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м администрации Новоалександровского городского округа Ставропольского края от 04.09.2019 № 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, указанная в данном разделе, размещается в федеральном реестре и на Едином портале. 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александров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вропольского кра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исвоение квалификационных категори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ртивных судей»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ЛОК-СХЕ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Я АДМИНИСТРАЦИЕЙ НОВОАЛЕКСАНДРОВСКОГО МУНИЦИПАЛЬНОГО ОКРУГА СТАВРОПОЛЬСКОГО КРАЯ МУНИЦИПАЛЬНОЙ УСЛУГИ «ПРИСВОЕНИЕ КВАЛИФИКАЦИОННЫХ КАТЕГОРИЙ СПОРТИВНЫХ СУДЕ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2815" cy="5048250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5048280"/>
                          <a:chOff x="0" y="0"/>
                          <a:chExt cx="6012720" cy="504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2720" cy="50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8880" y="162000"/>
                            <a:ext cx="3581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885240"/>
                            <a:ext cx="470412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Заявителем документов и принятие решения о предоставлении муниципальной услуги либо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1875960"/>
                            <a:ext cx="30326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Заявителю результатов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180600"/>
                            <a:ext cx="2829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каз о присвоении квалификационных категорий спортивных су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2978280"/>
                            <a:ext cx="1595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5080" y="88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5080" y="18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7360" y="31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3720" y="293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3360" y="3647520"/>
                            <a:ext cx="17431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алоба, обжалование в досудебном и судебном порядк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8520" y="3610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473.45pt;height:397.5pt" coordorigin="0,0" coordsize="9469,7950">
                <v:rect id="shape_0" stroked="f" o:allowincell="f" style="position:absolute;left:0;top:0;width:9468;height:7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4;top:255;width:563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;top:1394;width:7407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представленных Заявителем документов и принятие решения о предоставлении муниципальной услуги либо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2;top:2954;width:477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Заявителю результатов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;top:5009;width:4455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каз о присвоении квалификационных категорий спортивных су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4;top:4690;width:251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4764;top:13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4764;top:29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3870;top:49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6195;top:46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94;top:5744;width:2744;height:9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алоба, обжалование в досудебном и судебном порядк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Прямая со стрелкой 8" stroked="t" o:allowincell="f" style="position:absolute;left:7289;top:568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александров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вропольского края муниципальной услуги «Присвоение квалификационных категори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ртивных суд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нк организац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ю комитета п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й культуре и спорту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александров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 председател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своении квалификационной категории спортивных суд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оложения о спортивных судьях, утвержденного приказом Министерства спорта Российской Федерации от 28 февраля 2017 г. № 134, ходатайствую о присвоении квалификационной категории спортивных судей: («спортивный судья второй категории», «спортивный судья третьей категории») по виду спорта «____________________» спортивным судьям, выполнившим условия квалификационных требований к спортивным судьям и требования Полож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049"/>
        <w:gridCol w:w="3718"/>
        <w:gridCol w:w="2559"/>
      </w:tblGrid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принадлежность спортивного судьи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дставление к присвоению квалификационной категории спортивного суд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арточка учета спортивной судейской деятельности спортивного судьи, содержащая сведения о выполнении квалификационных требований на заявленную категор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опия удостоверения «мастер спорта России международного класса» или «мастер спорта России» по соответствующему виду спорта (при наличии спортивного з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огласие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 предоставления муниципального услуги прошу направ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овым отправле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 электронному поч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учить лич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                                       подпись                        И.О.Фамил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е данны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 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. почты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______20___г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 административному регламенту предостав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ей Новоалександровског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округа Ставропольского края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униципальной услуги «Присвоение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валификационных категорий спортивных судей»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К ПРИСВОЕНИЮ СПОРТИВНОЙ СУДЕЙСКОЙ КАТЕГОРИИ СПОРТИВНЫХ СУДЕ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14"/>
        <w:gridCol w:w="362"/>
        <w:gridCol w:w="332"/>
        <w:gridCol w:w="1074"/>
        <w:gridCol w:w="1223"/>
        <w:gridCol w:w="1226"/>
        <w:gridCol w:w="1066"/>
        <w:gridCol w:w="1537"/>
        <w:gridCol w:w="1519"/>
        <w:gridCol w:w="1301"/>
        <w:gridCol w:w="1503"/>
      </w:tblGrid>
      <w:tr>
        <w:trPr>
          <w:trHeight w:val="415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тавление</w:t>
            </w:r>
          </w:p>
        </w:tc>
        <w:tc>
          <w:tcPr>
            <w:tcW w:w="2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ая судейская категория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то 2 шт. (3 на 4 см) в блоке</w:t>
            </w:r>
          </w:p>
        </w:tc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ые показатели (нормативы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поступления</w:t>
            </w:r>
          </w:p>
        </w:tc>
      </w:tr>
      <w:tr>
        <w:trPr>
          <w:trHeight w:val="533" w:hRule="atLeast"/>
        </w:trPr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порта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проведения соревнования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соревнований (дисциплина, вес)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нг соревнования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ая судейская должность и оценка судейства</w:t>
            </w:r>
          </w:p>
        </w:tc>
      </w:tr>
      <w:tr>
        <w:trPr>
          <w:trHeight w:val="145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, месяц, год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я</w:t>
            </w:r>
          </w:p>
        </w:tc>
        <w:tc>
          <w:tcPr>
            <w:tcW w:w="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ожд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, поселок, село (место жительства)</w:t>
            </w:r>
          </w:p>
        </w:tc>
        <w:tc>
          <w:tcPr>
            <w:tcW w:w="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ность к спортивной организации</w:t>
            </w:r>
          </w:p>
        </w:tc>
        <w:tc>
          <w:tcPr>
            <w:tcW w:w="6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работы (учебы), должность</w:t>
            </w:r>
          </w:p>
        </w:tc>
        <w:tc>
          <w:tcPr>
            <w:tcW w:w="6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ашний адрес</w:t>
            </w:r>
          </w:p>
        </w:tc>
        <w:tc>
          <w:tcPr>
            <w:tcW w:w="6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ыдущая спортивная судейская категория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присвоения</w:t>
            </w:r>
          </w:p>
        </w:tc>
        <w:tc>
          <w:tcPr>
            <w:tcW w:w="5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условий присвоения спортивной судейской категории (проведение/прохождение семинаров, сдача квалификационных зачетов, сдача нормативов по физической подготовк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ж деятельности спортивного судьи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г</w:t>
            </w:r>
          </w:p>
        </w:tc>
        <w:tc>
          <w:tcPr>
            <w:tcW w:w="5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редставляющая к присвоению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комитета СК по физической культуре и спорт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___________________ (__________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Ф.И.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___________________</w:t>
            </w:r>
          </w:p>
        </w:tc>
        <w:tc>
          <w:tcPr>
            <w:tcW w:w="10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федерации (союза, ассоциации) по виду спорта: протокол №_____ от «_______»_______________20____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федерации 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Ф.И.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Ф.И.О.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оставления администрацией Новоалександровског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округ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ропольского кра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рисвоение квалификационных категори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ртивных судей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а учета спортивной судейской деятельности спортивного судь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вида спорта (спортивной дисциплины), номер – код вида спорта в соответствии с Всероссийским реестром видов спор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40"/>
        <w:gridCol w:w="1043"/>
        <w:gridCol w:w="1043"/>
        <w:gridCol w:w="1043"/>
        <w:gridCol w:w="1043"/>
        <w:gridCol w:w="1043"/>
        <w:gridCol w:w="1869"/>
        <w:gridCol w:w="1941"/>
        <w:gridCol w:w="1683"/>
      </w:tblGrid>
      <w:tr>
        <w:trPr>
          <w:trHeight w:val="49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Ставропольского края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то</w:t>
            </w:r>
          </w:p>
        </w:tc>
      </w:tr>
      <w:tr>
        <w:trPr>
          <w:trHeight w:val="498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я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рганизации, осуществляющей учет судейской деятельности спортивного судьи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ство (при наличии)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 нахождения) организации, осуществляющей учет судейской деятельности спортивного судьи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ождения (число, месяц, год)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о деятельности в качестве спортивного судьи (число, месяц, год)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ое звание (при наличии)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 жительства)</w:t>
            </w:r>
          </w:p>
        </w:tc>
        <w:tc>
          <w:tcPr>
            <w:tcW w:w="8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актный телефон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работы (учебы), должность</w:t>
            </w:r>
          </w:p>
        </w:tc>
        <w:tc>
          <w:tcPr>
            <w:tcW w:w="81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электронной почты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лификационная категория спортивного судьи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ем присвоена квалификационная категория спортивного судьи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присвоения (число, месяц, год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документа о присвоении квалификационной категории спортивного судьи (номер приказа и дата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, фамилия, инициалы лица, подписавшего докумен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</w:tr>
      <w:tr>
        <w:trPr>
          <w:trHeight w:val="498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отная стор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 спортивного судейства, теоретическая подготовка, квалификационный зач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3"/>
        <w:gridCol w:w="541"/>
        <w:gridCol w:w="1232"/>
        <w:gridCol w:w="897"/>
        <w:gridCol w:w="1231"/>
        <w:gridCol w:w="877"/>
        <w:gridCol w:w="542"/>
        <w:gridCol w:w="541"/>
        <w:gridCol w:w="542"/>
        <w:gridCol w:w="974"/>
        <w:gridCol w:w="542"/>
        <w:gridCol w:w="541"/>
        <w:gridCol w:w="542"/>
        <w:gridCol w:w="974"/>
        <w:gridCol w:w="541"/>
        <w:gridCol w:w="542"/>
        <w:gridCol w:w="542"/>
        <w:gridCol w:w="723"/>
        <w:gridCol w:w="877"/>
      </w:tblGrid>
      <w:tr>
        <w:trPr>
          <w:trHeight w:val="260" w:hRule="atLeast"/>
        </w:trPr>
        <w:tc>
          <w:tcPr>
            <w:tcW w:w="586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а спортивного судейства</w:t>
            </w:r>
          </w:p>
        </w:tc>
        <w:tc>
          <w:tcPr>
            <w:tcW w:w="5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ая подготовка</w:t>
            </w:r>
          </w:p>
        </w:tc>
        <w:tc>
          <w:tcPr>
            <w:tcW w:w="32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ификационный зачет</w:t>
            </w:r>
          </w:p>
        </w:tc>
      </w:tr>
      <w:tr>
        <w:trPr>
          <w:trHeight w:val="600" w:hRule="atLeast"/>
        </w:trPr>
        <w:tc>
          <w:tcPr>
            <w:tcW w:w="586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теоретических занятиях в качестве лектора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теоретических занятиях в качестве участника</w:t>
            </w:r>
          </w:p>
        </w:tc>
        <w:tc>
          <w:tcPr>
            <w:tcW w:w="32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официальных соревнований (число, месяц, год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фициальных соревнований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 официальных соревнований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лжности спортивного судьи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(число, месяц, год)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тема) теоретического занятия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(число, месяц, год)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тема) теоретического занятия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токола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6321"/>
      </w:tblGrid>
      <w:tr>
        <w:trPr>
          <w:trHeight w:val="492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егиональной аккредитованной спортивной федерации или структурного подразделения федерального органа исполнительной власти (для военно-прикладных или служебно-прикладных видов спорта)</w:t>
            </w:r>
          </w:p>
        </w:tc>
        <w:tc>
          <w:tcPr>
            <w:tcW w:w="6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ответственного исполнителя, ФИО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 (Фамилия, инициалы)</w:t>
            </w:r>
          </w:p>
        </w:tc>
        <w:tc>
          <w:tcPr>
            <w:tcW w:w="6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 ____________________________________</w:t>
            </w:r>
          </w:p>
        </w:tc>
        <w:tc>
          <w:tcPr>
            <w:tcW w:w="6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 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исло, месяц, год)</w:t>
            </w:r>
          </w:p>
        </w:tc>
        <w:tc>
          <w:tcPr>
            <w:tcW w:w="6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ечати</w:t>
            </w:r>
          </w:p>
        </w:tc>
        <w:tc>
          <w:tcPr>
            <w:tcW w:w="6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александров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вропольского края муниципально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луги «Присвоение квалификационных категори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ртивных судей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нк письма комитета по физическ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е и спорту администр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александровского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ю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тказе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тетом по физической культуре и спорту администрации Новоалександр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круга Ставропольского края рассмотрено Ваше заявление по вопросу присвоения квалификационных категорий спортивных судей: «спортивный судья второй категории» и «спортивный судья третьей категории» (нужное подчеркнут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м отказано в присвоении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ть спортивные разряды или категорию спортивных судей на основании выявленных нарушений, указанных в пункте 2.7. и пункт 2.8. административного регламента, а имен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ное обращение для предоставления Вам муниципальной услуги возможно после устранения выявленных 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тета по</w:t>
      </w:r>
    </w:p>
    <w:p>
      <w:pPr>
        <w:pStyle w:val="Normal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 культуре и спорту</w:t>
      </w:r>
    </w:p>
    <w:p>
      <w:pPr>
        <w:pStyle w:val="Normal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Новоалександровского</w:t>
      </w:r>
    </w:p>
    <w:p>
      <w:pPr>
        <w:pStyle w:val="Normal"/>
        <w:spacing w:lineRule="atLeast" w:line="2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tLeast" w:line="2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ропольского края 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нициалы, Фамил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, контактный телефон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6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александров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вропольского края муниципально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луги «Присвоение квалификационных категори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ртивных судей»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тет по физической культуре и спорту администрации Ново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своении квалификационно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и спортивного судь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оложением о спортивных судьях, утвержденного приказом Министерства спорта Российской Федерации от 28 февраля 2017 года № 134 «Об утверждении Положения о спортивных судьях», и на основании представленных документ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исвоить квалификационную категорию спортивному судь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857"/>
        <w:gridCol w:w="3146"/>
      </w:tblGrid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принадлежность спортивного судьи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астоящий приказ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комитета 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26gosuslugi.ru/" TargetMode="External"/><Relationship Id="rId5" Type="http://schemas.openxmlformats.org/officeDocument/2006/relationships/hyperlink" Target="https://pravo-search.minjust.ru/bigs/showDocument.html?id=BBA0BFB1-06C7-4E50-A8D3-FE1045784BF1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3:00Z</dcterms:created>
  <dc:creator>Orion</dc:creator>
  <dc:description/>
  <cp:keywords/>
  <dc:language>en-US</dc:language>
  <cp:lastModifiedBy>Людмила Противень</cp:lastModifiedBy>
  <cp:lastPrinted>2024-07-11T09:23:00Z</cp:lastPrinted>
  <dcterms:modified xsi:type="dcterms:W3CDTF">2024-07-11T06:23:00Z</dcterms:modified>
  <cp:revision>2</cp:revision>
  <dc:subject/>
  <dc:title/>
</cp:coreProperties>
</file>