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Настоящее постановление размещено </w:t>
      </w:r>
      <w:r>
        <w:rPr>
          <w:rFonts w:eastAsia="Arial Unicode MS" w:cs="Arial" w:ascii="Arial" w:hAnsi="Arial"/>
          <w:bCs/>
          <w:sz w:val="24"/>
          <w:szCs w:val="24"/>
        </w:rPr>
        <w:t>08.07.2024г.</w:t>
      </w:r>
      <w:r>
        <w:rPr>
          <w:rFonts w:eastAsia="Arial Unicode MS" w:cs="Arial" w:ascii="Arial" w:hAnsi="Arial"/>
          <w:sz w:val="24"/>
          <w:szCs w:val="24"/>
        </w:rPr>
        <w:t xml:space="preserve"> на официальном сайте Новоалександровского муниципального округа Ставропольского края </w:t>
      </w:r>
      <w:r>
        <w:rPr>
          <w:rFonts w:eastAsia="Arial Unicode MS" w:cs="Arial" w:ascii="Arial" w:hAnsi="Arial"/>
          <w:kern w:val="2"/>
          <w:sz w:val="24"/>
          <w:szCs w:val="24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val="en-US"/>
        </w:rPr>
        <w:t>https</w:t>
      </w:r>
      <w:r>
        <w:rPr>
          <w:rFonts w:eastAsia="Arial Unicode MS" w:cs="Arial" w:ascii="Arial" w:hAnsi="Arial"/>
          <w:kern w:val="2"/>
          <w:sz w:val="24"/>
          <w:szCs w:val="24"/>
        </w:rPr>
        <w:t>://</w:t>
      </w:r>
      <w:r>
        <w:rPr>
          <w:rFonts w:eastAsia="Arial Unicode MS" w:cs="Arial" w:ascii="Arial" w:hAnsi="Arial"/>
          <w:kern w:val="2"/>
          <w:sz w:val="24"/>
          <w:szCs w:val="24"/>
          <w:lang w:val="en-US"/>
        </w:rPr>
        <w:t>newalexandrovsk</w:t>
      </w:r>
      <w:r>
        <w:rPr>
          <w:rFonts w:eastAsia="Arial Unicode MS" w:cs="Arial" w:ascii="Arial" w:hAnsi="Arial"/>
          <w:kern w:val="2"/>
          <w:sz w:val="24"/>
          <w:szCs w:val="24"/>
        </w:rPr>
        <w:t>.</w:t>
      </w:r>
      <w:r>
        <w:rPr>
          <w:rFonts w:eastAsia="Arial Unicode MS" w:cs="Arial" w:ascii="Arial" w:hAnsi="Arial"/>
          <w:kern w:val="2"/>
          <w:sz w:val="24"/>
          <w:szCs w:val="24"/>
          <w:lang w:val="en-US"/>
        </w:rPr>
        <w:t>gosuslugi</w:t>
      </w:r>
      <w:r>
        <w:rPr>
          <w:rFonts w:eastAsia="Arial Unicode MS" w:cs="Arial" w:ascii="Arial" w:hAnsi="Arial"/>
          <w:kern w:val="2"/>
          <w:sz w:val="24"/>
          <w:szCs w:val="24"/>
        </w:rPr>
        <w:t>.</w:t>
      </w:r>
      <w:r>
        <w:rPr>
          <w:rFonts w:eastAsia="Arial Unicode MS" w:cs="Arial" w:ascii="Arial" w:hAnsi="Arial"/>
          <w:kern w:val="2"/>
          <w:sz w:val="24"/>
          <w:szCs w:val="24"/>
          <w:lang w:val="en-US"/>
        </w:rPr>
        <w:t>ru</w:t>
      </w:r>
      <w:r>
        <w:rPr>
          <w:rFonts w:eastAsia="Arial Unicode MS" w:cs="Arial" w:ascii="Arial" w:hAnsi="Arial"/>
          <w:kern w:val="2"/>
          <w:sz w:val="24"/>
          <w:szCs w:val="24"/>
        </w:rPr>
        <w:t>)</w:t>
      </w:r>
    </w:p>
    <w:p>
      <w:pPr>
        <w:pStyle w:val="FR1"/>
        <w:tabs>
          <w:tab w:val="clear" w:pos="720"/>
          <w:tab w:val="left" w:pos="0" w:leader="none"/>
        </w:tabs>
        <w:ind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FR1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FR1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СТАВРОПОЛЬСКОГО КРАЯ</w:t>
      </w:r>
    </w:p>
    <w:p>
      <w:pPr>
        <w:pStyle w:val="FR1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tabs>
          <w:tab w:val="clear" w:pos="720"/>
          <w:tab w:val="left" w:pos="426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FR1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24г № 985</w:t>
      </w:r>
    </w:p>
    <w:p>
      <w:pPr>
        <w:pStyle w:val="FR1"/>
        <w:tabs>
          <w:tab w:val="clear" w:pos="720"/>
          <w:tab w:val="left" w:pos="0" w:leader="none"/>
        </w:tabs>
        <w:ind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FR1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СПАСАТЕЛЬНЫХ СЛУЖБ ГРАЖДАНСКОЙ ОБОРОНЫ НА ТЕРРИТОРИИ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в целях обеспечения готовности сил и средств к выполнению специальных мероприятий гражданской обороны, а также мероприятий по защите населения и территорий от чрезвычайных ситуаций природного, техногенного характера и террористических актов на территории Новоалександровского муниципального округа Ставропольского края, администрация Новоалександровского муниципального округа Ставропольского края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еречень спасательных служб гражданской обороны</w:t>
      </w:r>
      <w:r>
        <w:rPr>
          <w:rFonts w:cs="Arial" w:ascii="Arial" w:hAnsi="Arial"/>
          <w:sz w:val="24"/>
          <w:szCs w:val="24"/>
        </w:rPr>
        <w:t xml:space="preserve"> Новоалександр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круга Ставропольского края согласно приложению 1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ложение о спасательных службах гражданской обороны</w:t>
      </w:r>
      <w:r>
        <w:rPr>
          <w:rFonts w:cs="Arial" w:ascii="Arial" w:hAnsi="Arial"/>
          <w:sz w:val="24"/>
          <w:szCs w:val="24"/>
        </w:rPr>
        <w:t xml:space="preserve"> Новоалександр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круга Ставропольского края согласно приложению 2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еречень руководителей спасательных служб гражданской обороны</w:t>
      </w:r>
      <w:r>
        <w:rPr>
          <w:rFonts w:cs="Arial" w:ascii="Arial" w:hAnsi="Arial"/>
          <w:sz w:val="24"/>
          <w:szCs w:val="24"/>
        </w:rPr>
        <w:t xml:space="preserve"> Новоалександр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круга Ставропольского края, согласно приложению 3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Обязанности руководителей спасательных служб гражданской обороны </w:t>
      </w:r>
      <w:r>
        <w:rPr>
          <w:rFonts w:cs="Arial" w:ascii="Arial" w:hAnsi="Arial"/>
          <w:sz w:val="24"/>
          <w:szCs w:val="24"/>
        </w:rPr>
        <w:t>Новоалександр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круга Ставропольского края, согласно приложению 4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Перечень документов, разрабатываемых в спасательных службах гражданской обороны, согласно приложению 5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уководителям спасательных служб гражданской обороны </w:t>
      </w:r>
      <w:r>
        <w:rPr>
          <w:rFonts w:cs="Arial" w:ascii="Arial" w:hAnsi="Arial"/>
          <w:sz w:val="24"/>
          <w:szCs w:val="24"/>
        </w:rPr>
        <w:t xml:space="preserve">Новоалександровского </w:t>
      </w:r>
      <w:r>
        <w:rPr>
          <w:rFonts w:cs="Arial" w:ascii="Arial" w:hAnsi="Arial"/>
          <w:color w:val="000000"/>
          <w:sz w:val="24"/>
          <w:szCs w:val="24"/>
        </w:rPr>
        <w:t>муниципального округа Ставропольского края организовать разработку и представление документов на согласование</w:t>
      </w:r>
      <w:r>
        <w:rPr>
          <w:rFonts w:cs="Arial" w:ascii="Arial" w:hAnsi="Arial"/>
          <w:sz w:val="24"/>
          <w:szCs w:val="24"/>
        </w:rPr>
        <w:t xml:space="preserve"> заместителю главы администрации Новоалександровского муниципального округа Ставропольского края Савельеву Е.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Заместителю начальника отдела </w:t>
      </w:r>
      <w:r>
        <w:rPr>
          <w:rFonts w:cs="Arial" w:ascii="Arial" w:hAnsi="Arial"/>
          <w:sz w:val="24"/>
          <w:szCs w:val="24"/>
        </w:rPr>
        <w:t xml:space="preserve">по делам гражданской обороны, чрезвычайным ситуациям и взаимодействию с правоохранительными органами администрации Новоалександровского муниципального округа Ставропольского края Селютину С. Н. </w:t>
      </w:r>
      <w:r>
        <w:rPr>
          <w:rFonts w:cs="Arial" w:ascii="Arial" w:hAnsi="Arial"/>
          <w:color w:val="000000"/>
          <w:sz w:val="24"/>
          <w:szCs w:val="24"/>
        </w:rPr>
        <w:t>осуществлять методическое руководство по созданию и деятельности спасательных служб гражданской оборон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 муниципального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А.КОЛТУНОВ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24 г. № 98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СПАСАТЕЛЬНЫХ СЛУЖБ ГРАЖДАНСКОЙ ОБОРОНЫ НА ТЕРРИТОРИИ НОВОАЛЕКСАНДРОВСКОГО МУНИЦИПАЛЬНОГО ОКРУГА СТАВРОПОЛЬ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3"/>
        <w:gridCol w:w="4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пасательных служб гражданской оборон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, на базе которой создается спасательная служба гражданской об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СЧ 3 ПСО ФПС ГПС ГУ МЧС России по Ставропольскому кра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охраны общественного поряд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Новоалександровскому муниципальному окр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Новоалександровское ЦР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 г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зобиль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энергетики и светомаскиро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александровские РЭС Центральные электрические сети филиала ПАО «МРСК Северного Кавказа» - «Ставропольэнер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оповещения и связ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ДС Новоалександровского муниципального округа» Ставрополь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торговли, питания и материально-технического снабж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-техническ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 жилищно-коммунального хозя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транспортная, инжинерно- дорожная служб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дел дорожного хозяйства и капитального строительства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ба защи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хозяйственных животных, растени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и охраны окружающей сред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защиты культурных ценност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08 июля 2024 г. № 985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 О СПАСАТЕЛЬНЫХ СЛУЖБАХ ГРАЖДАНСКОЙ ОБОРОНЫ НА ТЕРРИТОРИИ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Спасательная служба Новоалександровского муниципального округа Ставропольского края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, техногенного характера и террористических ак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Спасательные службы гражданской обороны предназначены для проведения мероприятий по гражданской обороне, защите населения и территории от чрезвычайных ситуаций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природного, техногенного характера и террористических актах,</w:t>
      </w:r>
      <w:r>
        <w:rPr>
          <w:rFonts w:cs="Arial" w:ascii="Arial" w:hAnsi="Arial"/>
          <w:sz w:val="24"/>
          <w:szCs w:val="24"/>
        </w:rPr>
        <w:t xml:space="preserve">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не только при ведении военных конфликтов или вследствие этих конфликтов, но и при возникновении чрезвычайных ситуаций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природного, техногенного характера и террористических а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Спасательные службы гражданской обороны в своей деятельности руководствуются Конституцией Российской Федерации нормативными правовыми актами органов исполнительной власти Ставропольского края, Новоалександровского муниципального округа Ставропольского края, а также настоящим Положение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рядок создания спасательных служб гражданской обороны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1. Спасательные службы гражданской обороны создаются, а руководители служб назначаются постановлением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 Руководители спасательных служб гражданской обороны подчин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мирное время - председателю комиссии по чрезвычайной ситуации Новоалександровского муниципальном округе Ставропольского края и отвечают за выполнение всех задач, поставленных перед службо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военное время – руководителю гражданской обороны Новоалександро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уководители спасательных служб гражданской обороны создают штабы служб, которые могут состоять из отделов, отделений и груп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Заместитель руководителя спасательной службы, начальник штаба спасательной службы, персональный состав членов штаба, перечень нештатных аварийно-спасательных формирований и их персональный состав утверждаются приказами начальников спасательных служб гражданской обороны в переделах своих компетенци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Руководители предприятий, организаций и учреждений, входящих в соответствующую спасательную службу, выделение сотрудников в органы управления и в состав нештатных аварийно-спасательных формирований спасательной службы утверждают своими приказам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сновные задачи спасательных служб гражданской обороны Новоалександровского муниципального округа Ставропольского кра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отивопожарная служба – организация и проведение 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районах лесных пожаров. Для выполнения задач по предназначению в противопожарной спасательной службе создается нештатное аварийно-спасательное формирование - противопожарная команда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лужба охраны общественного порядка - организация и проведение мероприятий, направленных на поддержание общественного порядка на территории округа, на объектах, маршрутах эвакуации 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, охрана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задач по предназначению в спасательной службе охраны общественного порядка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дывательная групп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Медицинская служба - организация и проведение медицинских, санитарно-эпидемиологических, лечебно-эвакуационных мероприятий, биологического контроля, оказание медицинской помощи пострадавшим в очагах поражения, проведение противоэпидемических и санитарно-гигиенических мероприятий в очагах заражения (загрязнения), на маршрутах эвакуаций и ввода сил гражданской обороны, а также для ухода за пораженными, проведение санитарно-профилактических и охранно-каранти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медицин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эпидемиологического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фитопатологического и санитар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Служба энергетики и светомаскировки - организация выполнения мероприятий по повышению устойчивости работы систем энергоснабжения, организация неотложных аварийно-восстановительных работ на сетях, в </w:t>
      </w:r>
      <w:r>
        <w:rPr>
          <w:rFonts w:cs="Arial" w:ascii="Arial" w:hAnsi="Arial"/>
          <w:spacing w:val="-20"/>
          <w:sz w:val="24"/>
          <w:szCs w:val="24"/>
        </w:rPr>
        <w:t xml:space="preserve">очагах поражения </w:t>
      </w:r>
      <w:r>
        <w:rPr>
          <w:rFonts w:cs="Arial" w:ascii="Arial" w:hAnsi="Arial"/>
          <w:sz w:val="24"/>
          <w:szCs w:val="24"/>
        </w:rPr>
        <w:t>районах стихийных бедствий, обеспечение электроэнергией действий формирований при проведении спасательных работ в зонах ЧС и в очагах поражения, участие в разработке и осуществлении мероприятий по светомаскировке объектов экономики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спасательной службе энергетики и светомаскировки создается нештатное аварийно-спасательное формирование - аварийно-техническая команда по электросе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Автотранспортная инженерно-дорожная служба - планирование и организация строительства защитных сооружений, инженерное обеспечение ведения аварийно-спасательных и других неотложных работ в очагах поражения, инженерное обеспечение мероприятий по ликвидации последствий стихийных бедствий и крупных производственных аварий, дорожно-мостовое обеспечение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инженерно-дорож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инженерной развед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анда по восстановлению дорог и мо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расчетов транспортного обеспечения мероприятий гражданской обороны, для перевозки пострадавшего населения, сил и средств гражданской обороны к местам проведения аварийно-спасательных и других неотложных работ, перевозка (подвоз, вывоз) рабочих смен к объектам работ, организация технического обслуживания и ремонта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транспортной спасательной службе могут создаваться следующие нештатные аварийно-спасательные формирования: - автоколонна для перевозки грузов; автоколонна для перевозк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Служба оповещения и связи - обеспечение связью руководителей органов управления гражданской обороны и пунктов управления с подчиненными и взаимодействующими силами, для ведения аварийно - восстановительных и ремонтных работ на линиях и сооружениях связи,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Служба торговли, питания и материально-технического снабжения - разработка и осуществление мероприятий по созданию резервов и обеспечению сохранности запасов продовольствия и промышленных товаров первой необходимости на мирное и военное время, планирование и обеспечение питанием, одеждой, постельными принадлежностями населения, пострадавшего в результате ЧС и применения современных средств поражения, обеспечение питанием и питьевой водой личного состава формирований, ведущих аварийно – спасательные и другие неотложные работы в зонах ЧС и очагах поражения, обеспечение бельем, одеждой и обувью пунктов санитарной обработки, станций специальной обработки одежды, осуществление мероприятий по накоплению и созданию резервного фонда продовольственных и непродовольственных товаров первой необходимости, организация закладки запасов продовольствия в укрытие и пункты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спасательной службе торговли, питания и материально-технического снабжения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ижный пункт продовольственного 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ижный пункт вещевого 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ижный пункт пит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Коммунально-техническая служба - планирование и выполнение организационно-технических мероприятий по повышению устойчивости работы сетей коммунального хозяйства, ликвидация аварий на этих сетях, обнаружение и обозначение районов, подвергшихся радиоактивному, химическому, биологическому и иному заражению, санитарная обработка населения и обеззараживание одежды, зданий, сооружений, специальная обработка техники и территор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задач по предназначению в коммунально-техниче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анда водопроводно-канализационных с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анда тепловых с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санитарной обработ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радиационной, химической и биологической защи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ено подвоза в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Служба защиты сельскохозяйственный животных и растений – организация и проведение мероприятий, направленных на обеспечение устойчивой работы предприятий и организаций сельскохозяйственного производства в военное время путем проведения мероприятий по защите сельскохозяйственных животных, растений, источников воды, кормов и лесов, учет сил и средств, входящих в состав службы, учреждений, предприятий и организаций, привлекаемых для решения задач гражданской обороны, их укомплектованности личным составом, техникой и имуществом, осуществление ветеринарной и фитопатологической разведки, ветеринарной обработки, лечение животных, обеззараживание посевов, пастбищ, продукции животноводства и растениевод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задач по предназначению в службе защиты сельскохозяйственных животных, растений и лесов могут создаваться следующие нештатные аварийно-спасательные форм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разведки и ветеринар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руппа фитопатологической развед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Служба защиты культурных ценностей - обеспечивает заблаговременную, тщательную подготовку материальных и культурных ценностей к эвакуации в загородную зону, организует накопление запасов тары, упаковочного материала, обеспечивает подготовку баз хранения в безопасных районах загородной зоны, осуществляет меры по повышению устойчивости зданий и сооружений объектов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структура и оснащение нештатных аварийно-спасательных формирований спасательных служб определяется руководителями служб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sub_1001"/>
      <w:bookmarkEnd w:id="0"/>
      <w:r>
        <w:rPr>
          <w:rFonts w:cs="Arial" w:ascii="Arial" w:hAnsi="Arial"/>
          <w:b/>
          <w:sz w:val="30"/>
          <w:szCs w:val="30"/>
        </w:rPr>
        <w:t>4. Управление спасательными службами гражданской обороны Новоалександровского муниципального округа Ставрополь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щее руководство спасательными службами гражданской обороны Новоалександровского муниципального округа Ставропольского края осуществляется председателем комиссии по чрезвычайным ситуациям Новоалександровского муниципальном округе Ставропольского края.</w:t>
      </w:r>
    </w:p>
    <w:p>
      <w:pPr>
        <w:pStyle w:val="Normal"/>
        <w:ind w:firstLine="709"/>
        <w:jc w:val="both"/>
        <w:rPr/>
      </w:pPr>
      <w:bookmarkStart w:id="1" w:name="sub_1007"/>
      <w:bookmarkEnd w:id="1"/>
      <w:r>
        <w:rPr>
          <w:rFonts w:cs="Arial" w:ascii="Arial" w:hAnsi="Arial"/>
          <w:sz w:val="24"/>
          <w:szCs w:val="24"/>
        </w:rPr>
        <w:t>4.2. Управление спасательными службами гражданской обороны Новоалександровского муниципального округа Ставропольского края заключается в осуществлении постоянного руководства со стороны начальника службы и штаба службы за деятельностью формирований спасательной службы, в обеспечении их готовности, в организации взаимодействия между предприятиями, организациями и учреждениями, входящими в соответствующую спасательную службу, в направлении их усилий на своевременное и успешное выполн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сновой управления спасательными службами гражданской Новоалександровского муниципального округа Ставропольского края являются решения руководителей служб и вышестоящих руководителей, а также План гражданской обороны и защиты населения Новоалександровского муниципального округа Ставропольского края и планы обеспечения мероприятий гражданской обороны соответствующими спасательными службам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5. Ответственность за готовность органов управления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л и средств спасательных служб гражданской обороны</w:t>
      </w:r>
      <w:bookmarkStart w:id="4" w:name="sub_1010"/>
      <w:bookmarkEnd w:id="4"/>
      <w:r>
        <w:rPr>
          <w:rFonts w:cs="Arial" w:ascii="Arial" w:hAnsi="Arial"/>
          <w:b/>
          <w:sz w:val="30"/>
          <w:szCs w:val="30"/>
        </w:rPr>
        <w:t xml:space="preserve"> Новоалександровс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готовность органов управления, сил и средств, входящих в состав спасательных служб гражданской обороны Новоалександровского муниципального округа Ставропольского края, несут начальники спасательных служб, а также руководители предприятий, организаций и учреждений, входящих в эти службы.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воалександровского муниципальн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круга Ставропольского кра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8 июля 2024 г. № 98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ПЕРЕЧЕНЬ РУКОВОДИТЕЛЕЙ СПАСАТЕЛЬНЫХ СЛУЖБ ГРАЖДАНСКОЙ ОБОРОНЫ НОВОАЛЕКСАНДРОВСКОГО МУНИЦИПАЛЬНОГО ОКРУГА СТАВРОПОЛЬСКОГО КРАЯ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260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ательной службы гражданской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ате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Ф.И.О.,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создания спасательной службы гражданской об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ли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 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4 ПСЧ 3 ПСО ФПС ГПС ГУ МЧС России по Ставропольскому кр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охраны общественного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лфимов Вадим Александрови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Новоалександровскому муниципальному округу Ставрополь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ке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т Рафаэ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енко Викто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БУЗ СК «Новоалександровская Р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К г. Изоби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энергетики и светомас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 Юр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лиал ГУП СК «Ставропольэлектросеть» Новоалександровский уча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оповещения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линов 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ЕДДС Новоалександровского муниципального округа» Ставрополь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торговли, питания и материально-ехнического 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езнева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АНМО 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-техническ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а А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илищно - коммунального хозяйства АНМО 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транспортная, инжинерно- дорожная служ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юхов Дмитрий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меститель начальника отдела дорожного хозяйства и капитального строительства АНМО</w:t>
            </w:r>
          </w:p>
        </w:tc>
      </w:tr>
      <w:tr>
        <w:trPr>
          <w:trHeight w:val="3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а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х животных, растений и л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макова 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 Миха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главы – начальник отдела сельского хозяйства и охраны окружающей среды АНМО 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БУ СК «Новоалександровская районная станция по борьбе с болезнями животных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ба защиты культур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никова Мар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е культуры АНМО СК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24 г. № 985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ЯЗАННОСТИ НАЧАЛЬНИКОВ СПАСАТЕЛЬНЫХ СЛУЖБ ГРАЖДАНСКОЙ ОБОРОНЫ НОВО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язанности начальников спасательных служб гражданской обороны входи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повседневной деятельности обяз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задачи службы и возможности, входящих в ее состав сил и средст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остав, состояние подчиненной ему службы и ее возможности по проведению работ при ликвидации последствий Ч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и своевременно корректировать план служ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и корректировке плана ГО и плана действий по предупреждению и ликвидации Ч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являть источники опасности возникновения ЧС на территории округа, оценивать и прогнозировать возможные их последств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вать и организовывать подготовку формирований службы к действиям в экстремальных услов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за реализацией мер, направленных на снижение опасности возникновения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и поддерживать готовность службы к выполнению задач по предназнач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грозе и возникновении чрезвычайной ситуации обяз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соответствующей информации (распоряжение, сигнал) прибыть к месту сбора, уточнить задачи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вести в готовность силы и средства службы (необходимое количество личного состава и техники), обеспечить их средствами индивидуальной защи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ть резерв сил и средств для решения внезапно возникающих зада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определении объема аварийно- спасательных работ (количества сил и средст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оставлять председателю комиссии по чрезвычайным ситуациям Новоалександровского муниципальном округе Ставропольского края предложения по организации и проведению аварийно- 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тавить конкретные задачи формированиям службы на проведение аварийно-спасательных работ, лично возглавляет проведение работ на наиболее опасном участк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держивать взаимодействие с другими службами, участвующими в проведении аварийно- спасательными работ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воевременно представлять информацию председателю комиссии по чрезвычайной ситуации Новоалександровского муниципальном округе Ставропольского края о складывающейся обстановке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муниципальн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08 июля 2024 г. № 985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ДОКУМЕНТОВ, РАЗРАБАТЫВАЕМЫХ В СПАСАТЕЛЬНЫХ СЛУЖБАХ ГРАЖДАНСКОЙ ОБОРОНЫ НОВОАЛЕКСАНДРОВСКОГО МУНИЦИПАЛЬНОГО ОКРУГА СТАВРОПОЛЬ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Приказ об организации спасательной службы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Положение о спасательной службе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обеспечения мероприятий гражданской обороны спасательной службы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Штатно-должностной список личного состава спасательной службы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Табель оснащения имуществом и техникой спасательной службы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Функциональные обязанности должностных лиц спасательной службы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Табель срочных донесений спасательной службы гражданской оборо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firstLine="5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8:00Z</dcterms:created>
  <dc:creator>Михалыч</dc:creator>
  <dc:description/>
  <cp:keywords/>
  <dc:language>en-US</dc:language>
  <cp:lastModifiedBy>OO-nach1</cp:lastModifiedBy>
  <cp:lastPrinted>2024-06-18T15:55:00Z</cp:lastPrinted>
  <dcterms:modified xsi:type="dcterms:W3CDTF">2024-07-09T13:08:00Z</dcterms:modified>
  <cp:revision>3</cp:revision>
  <dc:subject/>
  <dc:title>«___» __________ 2004 г</dc:title>
</cp:coreProperties>
</file>