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0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97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5 апреля 2024 года №23/782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№ 2100 (в редакции постановлений администрации Новоалександровского городского округа Ставропольского края от 27 мая 2021 года № 710, от 09 июня 2021 года № 799, от 06 сентября 2021 года № 1234, от 26 ноября 2021 года № 1603, от 09 марта 2022 года № 334, от 04 апреля 2022 года № 484, от 24 июня 2022 года № 844, от 13 сентября 2022 года № 1152, от 21 ноября 2022 года № 1493, от 24 января 2023 года № 105, от 20 июля 2023 года № 965, постановлений администрации Новоалександровского муниципального округа Ставропольского края от 14 декабря 2023 года № 1640,  от 22 декабря 2023 года № 1713, от 12 февраля 2024 года № 219)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путём размещения его полного текста в библиотеке, расположенной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Новоалександровск, ул. Ленина, д. 101 и разместить на официальном сайте Новоалександровского муниципального округа Ставропольского края (http://newalexandrovsk.gosuslugi.ru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июля 2024 г. № 997</w:t>
      </w:r>
    </w:p>
    <w:p>
      <w:pPr>
        <w:pStyle w:val="Normal"/>
        <w:spacing w:lineRule="exact" w:line="240" w:before="0" w:after="0"/>
        <w:ind w:firstLine="60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: </w:t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/>
        <w:t>«Основные мероприятия Программы» изложить в следующей редакции:</w:t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24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.»;</w:t>
            </w:r>
          </w:p>
        </w:tc>
      </w:tr>
    </w:tbl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Цели Программы» изложить в следующей редакции: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24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Цел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бесперебойного функционирования инженерных коммунальных систем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еспечение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безопасных и благоприятных условий проживания граждан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.»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«Индикаторы достижения целей Программы» изложить в следующей редакции: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24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тижения целей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(класс) энергетической эффективности зданий муниципальных учреждений социаль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соответствия объектов муниципальных учреждений согласно установленным техническим регла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соответствия объектов муниципальных учреждений согласно требованиям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ение деятельности по обращению с животными без владель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реагирования сил и средств системы предупреждения и ликвидации чрезвычайных ситуаций муниципального округа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«Показатели решения задач (целевые индикаторы)» изложить в следующей редакции:</w:t>
      </w:r>
    </w:p>
    <w:p>
      <w:pPr>
        <w:pStyle w:val="Normal"/>
        <w:tabs>
          <w:tab w:val="clear" w:pos="708"/>
          <w:tab w:val="left" w:pos="4815" w:leader="none"/>
        </w:tabs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4815" w:leader="none"/>
        </w:tabs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казатели решения          - Модернизация приборов учета природного газа;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 (целевые </w:t>
        <w:tab/>
        <w:t xml:space="preserve"> - Модернизация приборов учета холодной воды;</w:t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ы)                          - Модернизация приборов учета электрической </w:t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ии;            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дернизация приборов учета тепловой энергии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а оконных блоков на энергосберегающие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внутренних систем теплоснабжения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внутренних систем водоснабжения и водоотведения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осветительной и силовой сет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кровель зданий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обслуживание узлов учета тепловой энерги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систем отопления централизованного теплоснабжения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мывка и гидроиспытание систем отопления централизованного теплоснабжения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измерительных приборов на системах отопления централизованного теплоснабжения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приборов учета тепловой энерги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газоприемного оборудования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сигнализаторов загазованност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сигнализаторов загазованност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дымоходов и вентиляционных каналов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ания электрооборудования и осветительной сет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операторов котельных установок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ответственных за электроустановк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ответственных за газовое хозяйство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структаж ответственных лиц перед началом отопительного периода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аппаратчиков химводоочистк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системы вентиляции и кондиционирования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нос узла учета электрической энергии на границу балансовой принадлежност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приборов учета газа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приборов учета холодной воды;</w:t>
      </w:r>
    </w:p>
    <w:p>
      <w:pPr>
        <w:pStyle w:val="Normal"/>
        <w:spacing w:lineRule="exact" w:line="28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монт системы отопления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пожарной сигнализаци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монт пожарной сигнализаци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ПАК Стрелец-Мониторинг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гнезащитная обработка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состояния огнезащитной обработк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тение огнетушителей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знаний пожарно-технического минимума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ание пожарных кранов, внутреннего противопожарного водопровода, перекатка пожарных рукавов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ание пожарной лестницы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нтаж пожарной сигнализаци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ие и монтаж пожарных стендов, шкафов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отлова животных без владельцев;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о-техническое обеспечение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на обеспечение деятельности (оказание услуг) муниципальных учреждений МКУ «ЕДДС НМО СК»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я для осуществления деятельности аварийно-спасательной службы.»;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38"/>
      </w:tblGrid>
      <w:tr>
        <w:trPr>
          <w:trHeight w:val="1578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 323,23 тыс. рублей, в том числе по источникам финансового обеспече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              21 998,2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323,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 161,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             23 704,3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              17 562,9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             17 572,4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юджета Ставропольского края (краевого бюджета) составит 2 859,93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              319,1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              159,5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             1 081,4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              159,5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             159,58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53 024,2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              21 017,57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              21 004,5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              11 002,06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муниципального округа Ставропольского края (местного бюджета) составит 57 439,1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             22 622,9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              17 403,36 тыс. рублей;</w:t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             17 412,82 тыс. рублей.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24"/>
      </w:tblGrid>
      <w:tr>
        <w:trPr>
          <w:trHeight w:val="357" w:hRule="atLeast"/>
        </w:trPr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 энергетической эффективности зданий муниципальных учреждений социального назначения к 2026 году должен составить не менее 67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подготовленности объектов муниципальных учреждений должен соответствовать установленным техническим регламентам на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соответствия объектов муниципальных учреждений должен соответствовать требованиям противопожарной безопасности на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осуществления деятельности по обращению с животными без владельцев не менее 60 голов, снижение численности безнадзорных животных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уровня реагирования сил и средств системы предупреждения и ликвидации чрезвычайных ситуаций муниципального округа не менее 70 процентов.»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1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1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Программы, реализуемые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на территории Новоалександровского муниципального округа Ставропольского края явля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инженерных коммунальных систем на объектах муниципальных учреждени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благоприятных условий проживания граждан на территори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и технологическое перевооружение на объектах     муниципальных учреждений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спользования энергетических ресурсов на объектах муниципальных учреждений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объектов муниципальных учреждений в соответствие с требованиями противопожарной безопасности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специализированных организаций для осуществления деятельности по обращению с животными без владельце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.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2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ел 2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рограммы 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александровского муниципального округа Ставропольского края находится 95 учреждений, финансирование которых осуществляется из бюджета Новоалександ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ешение проблем, связанных с эффективным использованием коммунальных ресурсов на территории Новоалександровского муниципального округа Ставропольского края связано с содержанием учреждений в соответствии с требованиями национальных стандартов. Задача энергосбережения в муниципальных учреждениях Новоалександровского муниципального округа является актуальным мероприятием. Именно в этой сфере происходит потребление ресурсов и расходуется значительная часть бюджета Новоалександ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ее основных мероприятий: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в целях повышения эффективности использования энергетических ресурсов предусматривается модернизация и технологическое перевооружение на объектах муниципальных учреждений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целей по повышению энергетической эффективности на объектах муниципальных учреждений возможно путем проведения реконструкций, модернизации, технологического перевооружения, как инженерной инфраструктуры, так и самих зданий, находящих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данного мероприятия является достижение класса энергетической эффективности зданий муниципальных учреждений к 2026 году не менее 67 баллов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м мероприятием в целях обеспечения бесперебойного функционирования инженерных коммунальных систем на объектах муниципальных учреждений предусматривается приведение инженерных коммунальных сист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муниципальных учреждений в соответствие с требованиями технических регламентов по содержанию зданий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Результатом достижения целей данного мероприятия является 100% обеспечение соответствия уровня оснащенности коммунальной инженерной инфраструктуры на объектах муниципальных учреждений установленным техническим регламентам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 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Данным мероприятием в целях обеспечения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, предусматривается приведение объектов муниципальных учреждений в соответствие с требованиями противопожарной безопасности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реализации данного мероприятия – 100% уровень соответствия объектов муниципальных учреждений исходя из требований противопожарной безопасности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в целях создания безопасных условий проживания граждан на территории Новоалександровского муниципального округа Ставропольского края предусмотрено привлечение специализированных организаций для осуществления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данного мероприятия является снижение численности безнадзорных животных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Защита населения и территории от чрезвычайных ситуаций в Новоалександровском муниципальном округе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м мероприятием в целях снижения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 предусмотрена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беспечения предотвращения чрезвычайных ситуаций на территории муниципального округа необходимо проведение мероприятий по укомплектованию оперативного штаба, единой диспетчерской службы, аварийно-спасательной службы специализированным оборудованием и оргтехникой, обучением персонала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Результатом реализации мероприятий является обеспечение уровня реагирования сил и средств системы предупреждения и ликвидации чрезвычайных ситуаций Новоалександровского муниципального округа Ставропольского края, к 2026 году он должен составлять не менее 70%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ы энергетической эффективности, содержания зданий муниципальных учреждений, проведение мероприятий в области защиты населения муниципального округа от чрезвычайных ситуаций являются инструментом повышения экономических показателей муниципального округа, снижения расходов местного бюджета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ывая социальную и экономическую значимость, в Программе определены цели, поставлены задачи и разработан перечень основных мероприятий, направленных на их приоритетное решение в соответствии с полномочиями Новоалександровского муниципального округа Ставропольского края и муниципальных учреждений округа.  Решение поставленных задач в Программе на территории Новоалександровского муниципального округа Ставропольского края возможно только в комплексе и требует взаимодействия между органами исполнительной власти Ставропольского края, Новоалександровского муниципального округа Ставропольского края и муниципальными учреждениями Новоалександровского муниципального округа Ставропольского края, направленного на осуществление запланированных мероприятий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 развитию систем коммунальной инфраструктуры, защиты населения и территории от чрезвычайных ситуаций является основным документом по организации и реализации в достижении поставленных целей.»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е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Развит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коммун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, защит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дикаторах достижения целей муниципальной программы Новоалександровского муниципального округа Ставропольского края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¹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</w:t>
      </w:r>
    </w:p>
    <w:tbl>
      <w:tblPr>
        <w:tblW w:w="15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0"/>
        <w:gridCol w:w="992"/>
        <w:gridCol w:w="1418"/>
        <w:gridCol w:w="1161"/>
        <w:gridCol w:w="31"/>
        <w:gridCol w:w="1359"/>
        <w:gridCol w:w="1424"/>
        <w:gridCol w:w="31"/>
        <w:gridCol w:w="1151"/>
        <w:gridCol w:w="31"/>
        <w:gridCol w:w="1193"/>
        <w:gridCol w:w="31"/>
        <w:gridCol w:w="1182"/>
        <w:gridCol w:w="167"/>
        <w:gridCol w:w="62"/>
        <w:gridCol w:w="1176"/>
        <w:gridCol w:w="67"/>
        <w:gridCol w:w="38"/>
      </w:tblGrid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о год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2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2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 основного мероприятия 1: «Модернизации и технологическое перевооружение на объектах муниципальных учрежден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основного мероприятия 1: «Повышение эффективности использования энергетических ресурсов на объектах муниципальных учрежден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энерго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.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624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657,3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/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6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светительной и силов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ровель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: «Обеспечение бесперебойного функционирования инженерных коммунальных систем на объектах муниципальных учрежден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2: «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злов уче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/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ием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гнализаторов загазов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игнализаторов загазов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ымоходов и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электрооборудования и осветитель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ераторов котель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электро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газов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ппаратчиков химводо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/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Программы: «Обеспечение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объектов муниципальных учреждений согласно требованиям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3: «Приведение объектов муниципальных учреждений в соответствие с требованиями противопожарной безопасности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АК Стрелец-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93,6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гнезащит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3,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793,6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жарной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пожарных стендов, шк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Программы: «Создание безопасных и благоприятных условий проживания граждан на территории Новоалександровского муниципального округа Ставрополь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475</wp:posOffset>
                      </wp:positionV>
                      <wp:extent cx="998728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728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6"/>
                                    <w:gridCol w:w="3430"/>
                                    <w:gridCol w:w="977"/>
                                    <w:gridCol w:w="1413"/>
                                    <w:gridCol w:w="1189"/>
                                    <w:gridCol w:w="1353"/>
                                    <w:gridCol w:w="1443"/>
                                    <w:gridCol w:w="1188"/>
                                    <w:gridCol w:w="1263"/>
                                    <w:gridCol w:w="1413"/>
                                    <w:gridCol w:w="1263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деятельности по обращению с животными без владе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4pt;height:42.4pt;mso-wrap-distance-left:9pt;mso-wrap-distance-right:0pt;mso-wrap-distance-top:0pt;mso-wrap-distance-bottom:0pt;margin-top:9.2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430"/>
                              <w:gridCol w:w="977"/>
                              <w:gridCol w:w="1413"/>
                              <w:gridCol w:w="1189"/>
                              <w:gridCol w:w="1353"/>
                              <w:gridCol w:w="1443"/>
                              <w:gridCol w:w="1188"/>
                              <w:gridCol w:w="1263"/>
                              <w:gridCol w:w="1413"/>
                              <w:gridCol w:w="1263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4: «Привлечение специализированных организаций для осуществления деятельности по обращению с животными без владельцев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лова животных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Программы: «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гирования сил и средств системы предупреждения и ликвидации чрезвычайных ситуаций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: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5: «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8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ументации, обеспечивающей функционирование деятельности штаба ГО и Ч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7,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6,17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6,77</w:t>
            </w:r>
          </w:p>
        </w:tc>
      </w:tr>
      <w:tr>
        <w:trPr>
          <w:trHeight w:val="3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,72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,73</w:t>
            </w:r>
          </w:p>
        </w:tc>
      </w:tr>
    </w:tbl>
    <w:p>
      <w:pPr>
        <w:pStyle w:val="Normal"/>
        <w:tabs>
          <w:tab w:val="clear" w:pos="708"/>
          <w:tab w:val="right" w:pos="1513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иложение 2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коммунальной инфраструктуры,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муниципальном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и мероприяти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2"/>
        <w:gridCol w:w="3543"/>
        <w:gridCol w:w="1205"/>
        <w:gridCol w:w="71"/>
        <w:gridCol w:w="1134"/>
        <w:gridCol w:w="3290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мероприятий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100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 основного мероприятия 1: «Модернизации и технологическое перевооружение на объектах муниципальных учреждений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природного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1. табл.1.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2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3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4 табл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основного мероприятия 1: «Повышение эффективности использования энергетических ресурсов на объектах муниципальных учреждений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на энергосберегающ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 1.6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7. табл.1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8. табл.1.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9. табл.1.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ровель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10. табл.1.</w:t>
            </w:r>
          </w:p>
        </w:tc>
      </w:tr>
      <w:tr>
        <w:trPr>
          <w:trHeight w:val="39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: «Обеспечение бесперебойного функционирования инженерных коммунальных систем на объектах муниципальных учреждений»</w:t>
            </w:r>
          </w:p>
        </w:tc>
      </w:tr>
      <w:tr>
        <w:trPr>
          <w:trHeight w:val="56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57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2: «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2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3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4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5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ием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6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7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8. табл.1.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ымоходов и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9. табл.1.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электрооборудования и осветите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0. табл.1.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ераторов котельн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1. табл.1.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электро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2. табл.1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газ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3. табл.1.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4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ппаратчиков химводоочи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5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6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7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8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9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20. табл.1.</w:t>
            </w:r>
          </w:p>
        </w:tc>
      </w:tr>
      <w:tr>
        <w:trPr>
          <w:trHeight w:val="41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Программы: «Обеспечение противопожарной безопасности эксплуатации зданий учреждений, находящими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5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52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3: «Приведение объектов муниципальных учреждений в соответствие с требованиями противопожарной безопасности»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1. табл.1.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2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обслуживание ПАК Стрелец-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3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4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гнезащитн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5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6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жарно-технического миним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7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пожарных кранов, внутреннего противопожарного водопровода, перекатка пожарных рукав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8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лест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9. табл.1.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10. табл.1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пожарных стендов, шкаф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11. табл.1.</w:t>
            </w:r>
          </w:p>
        </w:tc>
      </w:tr>
      <w:tr>
        <w:trPr>
          <w:trHeight w:val="37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Программы: «Создание безопасных и благоприятных условий проживания граждан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63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4: «Привлечение специализированных организаций для осуществления деятельности по обращению с животными без владельцев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 4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4.1. табл.1</w:t>
            </w:r>
          </w:p>
        </w:tc>
      </w:tr>
      <w:tr>
        <w:trPr>
          <w:trHeight w:val="40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Программы: «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: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5: «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1 табл.1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2 табл.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3 табл.1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Новоалександровского муниципального округа Ставрополь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4 табл.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5 табл.1</w:t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6 табл.1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7 табл.1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3 изложить в следующей редакции:</w:t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3"/>
        <w:gridCol w:w="2963"/>
        <w:gridCol w:w="1292"/>
        <w:gridCol w:w="1266"/>
        <w:gridCol w:w="1418"/>
        <w:gridCol w:w="1418"/>
        <w:gridCol w:w="1417"/>
        <w:gridCol w:w="1418"/>
      </w:tblGrid>
      <w:tr>
        <w:trPr>
          <w:trHeight w:val="300" w:hRule="atLeast"/>
        </w:trPr>
        <w:tc>
          <w:tcPr>
            <w:tcW w:w="1527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е «Развитие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 коммунальной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ы, защит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 и территории от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х ситуаций в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александровском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м округе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 мероприятию Программы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оалександровского муниципального округа Ставропольского края (далее – бюджет муниципального округа), всего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998,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37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56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572,4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80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017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00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262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40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412,82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8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58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5,58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4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8,78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,37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2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2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11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54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 округа Ставропольского края», всего, 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4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9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6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ровель зда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8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4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: «Подготовка к отопительному сезону и прохождение осенне-зимнего периода муниципальными учреждениями социальной сферы, находящимися в собственности Новоалександ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округа Ставропольского края», всег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6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8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39,77</w:t>
            </w:r>
          </w:p>
        </w:tc>
      </w:tr>
      <w:tr>
        <w:trPr>
          <w:trHeight w:val="2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6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,77</w:t>
            </w:r>
          </w:p>
        </w:tc>
      </w:tr>
      <w:tr>
        <w:trPr>
          <w:trHeight w:val="2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3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5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3,48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32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73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2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5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45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7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22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3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64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88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4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4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44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,44</w:t>
            </w:r>
          </w:p>
        </w:tc>
      </w:tr>
      <w:tr>
        <w:trPr>
          <w:trHeight w:val="7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6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7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9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,3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7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4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ппаратчиков химводоочист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газ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4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холодной в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отоплен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5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0,05</w:t>
            </w:r>
          </w:p>
        </w:tc>
      </w:tr>
      <w:tr>
        <w:trPr>
          <w:trHeight w:val="2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,05</w:t>
            </w:r>
          </w:p>
        </w:tc>
      </w:tr>
      <w:tr>
        <w:trPr>
          <w:trHeight w:val="4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2,1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,46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9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4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5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9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жарной сигнал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49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8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защитная обработ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8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6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гнетушител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ожарной лестниц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ожарной сигнал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1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ципального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: «Защита населения и территории от чрезвычайных ситуаций в Новоалександр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е Ставропольского края»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2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, обеспечивающей функционирование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, обеспечивающей функционирование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4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6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6,77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9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,7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5:00Z</dcterms:created>
  <dc:creator>Светлана Чеботарева</dc:creator>
  <dc:description/>
  <cp:keywords/>
  <dc:language>en-US</dc:language>
  <cp:lastModifiedBy>Татьяна Казакова</cp:lastModifiedBy>
  <cp:lastPrinted>2024-07-19T09:04:00Z</cp:lastPrinted>
  <dcterms:modified xsi:type="dcterms:W3CDTF">2024-07-19T06:05:00Z</dcterms:modified>
  <cp:revision>2</cp:revision>
  <dc:subject/>
  <dc:title/>
</cp:coreProperties>
</file>